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《我的老师》学案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003"/>
        <w:gridCol w:w="143"/>
        <w:gridCol w:w="1345"/>
        <w:gridCol w:w="193"/>
        <w:gridCol w:w="1143"/>
        <w:gridCol w:w="1781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老师</w:t>
            </w:r>
          </w:p>
        </w:tc>
        <w:tc>
          <w:tcPr>
            <w:tcW w:w="1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文中侧面描写和运用反衬的作用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莎莉文老师对海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凯勒一生的重大影响，体会作者对恩师的感激之情。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文中侧面描写和运用反衬的作用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文中侧面描写和运用反衬的作用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前预习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作品知识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老师》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 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海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凯勒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 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 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读课文，借助工具书扫清文字障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垠         纳闷       启蒙         预兆        温存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琢磨         毛坯       绚丽     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给下列多音字注音组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查字典，给下边文句中的两个加点的“落”字分别注音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顾低头采撷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 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叶的人，脚步就会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 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季节的后面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给“日”字分别增加一个笔划，组成不同的四个汉字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正楷字将“嫦娥一号，中国的骄傲”工整地写在田字格内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5292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7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5pt;height:5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《导航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语文》</w:t>
            </w:r>
            <w:r>
              <w:rPr>
                <w:rFonts w:cs="宋体;SimSun" w:ascii="宋体;SimSun" w:hAnsi="宋体;SimSun"/>
                <w:kern w:val="0"/>
                <w:sz w:val="24"/>
              </w:rPr>
              <w:t>P23---2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与运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--6#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堂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快速阅读，了解文章大意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凯勒从一个盲聋哑的孩子成长为著名的作家，教育家，这是一个奇迹，而莎莉文老师可以说是这个奇迹的创造者。在创造的初级阶段，莎莉文老师经历了一个艰难的过程，课文是通过哪些具体的事例来叙述这一过程的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凯勒把莎莉文老师来到自己身边的那一天，看成是“一生中最重要的 一天”，这是为什么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楷书抄写课文第十二段，想一想这段文字中哪些词语用得形象、生动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欣赏下列一首小诗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老师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5"/>
            </w:tblGrid>
            <w:tr>
              <w:trPr/>
              <w:tc>
                <w:tcPr>
                  <w:tcW w:w="8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叫你老师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为你教我知识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育我成才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是我开启知识宝库的钥匙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叫你母亲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为你告诉我人生的真谛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教我做人的道理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是我心中永恒的期望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叫你朋友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为你能理解我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与我走在同一条道路上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是我前进途中的动力和方向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5"/>
            </w:tblGrid>
            <w:tr>
              <w:trPr/>
              <w:tc>
                <w:tcPr>
                  <w:tcW w:w="8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叫你圆丁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为你终年辛勤耕耘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桃李满天下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是我走向世界的桥梁。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叫你太阳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为你带给我光明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带给我温暖</w:t>
                  </w:r>
                </w:p>
                <w:p>
                  <w:pPr>
                    <w:pStyle w:val="Normal"/>
                    <w:widowControl/>
                    <w:spacing w:lineRule="auto" w:line="360" w:before="280" w:after="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你是我心中最明媚的春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8:00Z</dcterms:created>
  <dc:creator>zmj</dc:creator>
  <dc:description/>
  <cp:keywords/>
  <dc:language>en-US</dc:language>
  <cp:lastModifiedBy>USER</cp:lastModifiedBy>
  <dcterms:modified xsi:type="dcterms:W3CDTF">2010-10-18T05:14:00Z</dcterms:modified>
  <cp:revision>2</cp:revision>
  <dc:subject/>
  <dc:title>《我的老师》学案</dc:title>
</cp:coreProperties>
</file>