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制作</w:t>
      </w:r>
    </w:p>
    <w:p>
      <w:pPr>
        <w:pStyle w:val="Normal"/>
        <w:snapToGrid w:val="false"/>
        <w:ind w:firstLine="360"/>
        <w:rPr>
          <w:rFonts w:eastAsia="华文新魏;宋体"/>
          <w:sz w:val="24"/>
        </w:rPr>
      </w:pP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的课堂我做主，我的学习我主动，我的人生我努力！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《</w:t>
      </w:r>
      <w:r>
        <w:rPr>
          <w:b/>
          <w:sz w:val="28"/>
          <w:szCs w:val="28"/>
        </w:rPr>
        <w:t>短文两篇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tLeast" w:line="30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《蝉》《贝壳》</w:t>
      </w:r>
    </w:p>
    <w:p>
      <w:pPr>
        <w:pStyle w:val="Normal"/>
        <w:spacing w:lineRule="atLeast" w:line="300"/>
        <w:rPr/>
      </w:pPr>
      <w:r>
        <w:rPr>
          <w:b/>
          <w:sz w:val="30"/>
          <w:szCs w:val="30"/>
        </w:rPr>
        <w:t>学习目标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实现一个小目标，就是向理想进了一大步！</w:t>
      </w:r>
      <w:r>
        <w:rPr>
          <w:rFonts w:eastAsia="华文新魏;宋体"/>
          <w:sz w:val="24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1E1E1E"/>
          <w:kern w:val="0"/>
          <w:szCs w:val="21"/>
        </w:rPr>
        <w:t>了解先抑后扬及由事物引发哲理的写作方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。</w:t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查阅资料，了解作者和作品的有关知识。比比谁知道的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思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席慕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初读课文，借助工具书解决生字新词：</w:t>
      </w:r>
    </w:p>
    <w:p>
      <w:pPr>
        <w:pStyle w:val="Normal"/>
        <w:spacing w:lineRule="atLeast" w:line="2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宽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短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脆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卑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丝不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蝉的生命的意义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color w:val="1E1E1E"/>
          <w:szCs w:val="21"/>
        </w:rPr>
        <w:t>作者借贝壳表达了什么样的思想</w:t>
      </w:r>
      <w:r>
        <w:rPr>
          <w:color w:val="1E1E1E"/>
          <w:szCs w:val="21"/>
        </w:rPr>
        <w:t>?</w:t>
      </w:r>
    </w:p>
    <w:p>
      <w:pPr>
        <w:pStyle w:val="Normal"/>
        <w:spacing w:lineRule="atLeast" w:line="300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悟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作者写蝉，先抑后扬。抑在哪里？扬在何处？通过一抑一扬表达怎样的思想感情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联系上下文，体会下列语句的含义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斜阳里，想起秋风颜色，就宽恕了那烦人的聒聒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是不是也应该用我的能力来把我所能做到的事情做得更精致、更仔细、更加地一丝不苟呢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千年之后，也许会有人对我留下的痕迹反复观看，反复把玩，并且会忍不住轻轻地叹息：“这是一颗怎样固执而又怎样简单的心啊！”　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我们能从蝉身上得到什么启示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为什么说贝壳“实在是一件艺术品”是“宝贝”？作者看到这美丽的贝壳感悟到什么？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外延伸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比较阅读：</w:t>
      </w:r>
      <w:r>
        <w:rPr>
          <w:rFonts w:ascii="宋体;SimSun" w:hAnsi="宋体;SimSun" w:cs="宋体;SimSun"/>
          <w:szCs w:val="21"/>
        </w:rPr>
        <w:t>试比较两篇散文有何相同和不同之处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收集一些有关小思和席慕蓉的诗文，自己去欣赏和品评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b/>
          <w:color w:val="1E1E1E"/>
          <w:sz w:val="28"/>
          <w:szCs w:val="28"/>
        </w:rPr>
        <w:t>检测题</w:t>
      </w:r>
      <w:r>
        <w:rPr>
          <w:rFonts w:eastAsia="华文新魏;宋体"/>
          <w:sz w:val="24"/>
        </w:rPr>
        <w:t>（</w:t>
      </w:r>
      <w:r>
        <w:rPr>
          <w:rFonts w:eastAsia="隶书"/>
          <w:sz w:val="24"/>
        </w:rPr>
        <w:t>我努力我进步，我成功我快乐！</w:t>
      </w:r>
      <w:r>
        <w:rPr>
          <w:rFonts w:eastAsia="华文新魏;宋体"/>
          <w:sz w:val="24"/>
        </w:rPr>
        <w:t>）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贝壳的特点是什么？ 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人用贝壳做钱币的原因？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倡导的人生态度是什么？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蝉》一文里有一句话是全文的文眼，请找出来，并说说自己的理解。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105"/>
        <w:jc w:val="left"/>
        <w:rPr/>
      </w:pPr>
      <w:r>
        <w:rPr/>
        <w:t>5</w:t>
      </w:r>
      <w:r>
        <w:rPr/>
        <w:t>、</w:t>
      </w:r>
      <w:r>
        <w:rPr/>
        <w:t>《贝壳》一文中，作者先对贝壳的精美作了一番描述，然后生发了哪些联想</w:t>
      </w:r>
      <w:r>
        <w:rPr/>
        <w:t>?</w:t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课外阅读</w:t>
      </w:r>
      <w:r>
        <w:rPr>
          <w:b/>
          <w:color w:val="1E1E1E"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春天到了，屋后的小溪突然</w:t>
      </w:r>
      <w:r>
        <w:rPr>
          <w:rFonts w:ascii="宋体;SimSun" w:hAnsi="宋体;SimSun" w:cs="宋体;SimSun"/>
          <w:b/>
          <w:bCs/>
          <w:kern w:val="0"/>
          <w:szCs w:val="21"/>
        </w:rPr>
        <w:t>活泼</w:t>
      </w:r>
      <w:r>
        <w:rPr>
          <w:rFonts w:ascii="宋体;SimSun" w:hAnsi="宋体;SimSun" w:cs="宋体;SimSun"/>
          <w:kern w:val="0"/>
          <w:szCs w:val="21"/>
        </w:rPr>
        <w:t>起来，整夜听着她欢快的脚步声一路跳跃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初搬到山上时，正值严冬，又是风又是雨的。我只好蛰伏在我的小屋里。透过大大的玻璃窗，看云天夕阳的变化，山间晓雾的弥漫；除此之外，就是这条小溪终日为寂寂深山加添一些</w:t>
      </w:r>
      <w:r>
        <w:rPr>
          <w:rFonts w:ascii="宋体;SimSun" w:hAnsi="宋体;SimSun" w:cs="宋体;SimSun"/>
          <w:b/>
          <w:bCs/>
          <w:kern w:val="0"/>
          <w:szCs w:val="21"/>
        </w:rPr>
        <w:t>生动的音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一直没见过小溪的模样，但我和她却是那样熟识。深沉的夜里，当我读累了，写疲了时，我就放下书，搁下笔，</w:t>
      </w:r>
      <w:r>
        <w:rPr>
          <w:rFonts w:ascii="宋体;SimSun" w:hAnsi="宋体;SimSun" w:cs="宋体;SimSun"/>
          <w:kern w:val="0"/>
          <w:szCs w:val="21"/>
          <w:u w:val="single"/>
        </w:rPr>
        <w:t>静静聆听小溪以她独特的“溪语”诉说着大地的心声。</w:t>
      </w:r>
      <w:r>
        <w:rPr>
          <w:rFonts w:ascii="宋体;SimSun" w:hAnsi="宋体;SimSun" w:cs="宋体;SimSun"/>
          <w:kern w:val="0"/>
          <w:szCs w:val="21"/>
        </w:rPr>
        <w:t>屋外寒风凛冽，冷雨敲窗，小溪的脚步也是</w:t>
      </w:r>
      <w:r>
        <w:rPr>
          <w:rFonts w:ascii="宋体;SimSun" w:hAnsi="宋体;SimSun" w:cs="宋体;SimSun"/>
          <w:b/>
          <w:bCs/>
          <w:kern w:val="0"/>
          <w:szCs w:val="21"/>
        </w:rPr>
        <w:t>迟缓沉重</w:t>
      </w:r>
      <w:r>
        <w:rPr>
          <w:rFonts w:ascii="宋体;SimSun" w:hAnsi="宋体;SimSun" w:cs="宋体;SimSun"/>
          <w:kern w:val="0"/>
          <w:szCs w:val="21"/>
        </w:rPr>
        <w:t>的，是她也难耐这冬日的冷寂？她可曾看到我窗口透出的一荧灯光，体会些许我关怀的心意？略少时候，我俩是深相契连的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天气渐渐暖和，小溪的步子也开始变得</w:t>
      </w:r>
      <w:r>
        <w:rPr>
          <w:rFonts w:ascii="宋体;SimSun" w:hAnsi="宋体;SimSun" w:cs="宋体;SimSun"/>
          <w:b/>
          <w:bCs/>
          <w:kern w:val="0"/>
          <w:szCs w:val="21"/>
        </w:rPr>
        <w:t>轻快流畅</w:t>
      </w:r>
      <w:r>
        <w:rPr>
          <w:rFonts w:ascii="宋体;SimSun" w:hAnsi="宋体;SimSun" w:cs="宋体;SimSun"/>
          <w:kern w:val="0"/>
          <w:szCs w:val="21"/>
        </w:rPr>
        <w:t>。想来，他一路穿过青山，行过原野，蓦然发现溪边的小花结了苞，小草冒了芽，初生的小蜗牛怯怯地探出了触角，大地一片青葱，万物欣欣向荣，便不由得一阵惊讶，一阵欢喜，忙不迭地要将这</w:t>
      </w:r>
      <w:r>
        <w:rPr>
          <w:rFonts w:ascii="宋体;SimSun" w:hAnsi="宋体;SimSun" w:cs="宋体;SimSun"/>
          <w:b/>
          <w:bCs/>
          <w:kern w:val="0"/>
          <w:szCs w:val="21"/>
        </w:rPr>
        <w:t>好消息</w:t>
      </w:r>
      <w:r>
        <w:rPr>
          <w:rFonts w:ascii="宋体;SimSun" w:hAnsi="宋体;SimSun" w:cs="宋体;SimSun"/>
          <w:kern w:val="0"/>
          <w:szCs w:val="21"/>
        </w:rPr>
        <w:t>带给大家，听听，这小溪正以多么愉悦的声音告诉你一个亘古弥新的故事：春回大地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时候，挑个风和日丽的好日子，我也下到小溪，探访我这位神交已久的老朋友，小溪不知将以怎样的欢乐迎接我哩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“屋后的小溪突然活泼起来”中的“活泼”换成“活跃”好不好，为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这条小溪终日为寂寂深山加添一些生动的音符”，句中“生动音符”指的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谈谈你对“静静聆听小溪以她独特的‘溪语’诉说着大地的心声”句的理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小溪的脚步“迟缓沉重”是指小溪的什么状态？“轻快流畅”又是指小溪的什么状态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忙不迭地要将这好消息带给大家”中的“好消息”指的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作者在本文里主要是用了什么写作手法把小溪写得活灵活现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tLeast" w:line="240"/>
        <w:ind w:left="61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8:00Z</dcterms:created>
  <dc:creator/>
  <dc:description/>
  <dc:language>en-US</dc:language>
  <cp:lastModifiedBy>微软用户</cp:lastModifiedBy>
  <dcterms:modified xsi:type="dcterms:W3CDTF">2010-09-30T02:51:00Z</dcterms:modified>
  <cp:revision>0</cp:revision>
  <dc:subject/>
  <dc:title/>
</cp:coreProperties>
</file>