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ascii="simsun;Times New Roman" w:hAnsi="simsun;Times New Roman" w:cs="宋体;SimSun"/>
          <w:kern w:val="0"/>
          <w:szCs w:val="21"/>
        </w:rPr>
        <w:t>《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小巷深处</w:t>
      </w:r>
      <w:r>
        <w:rPr/>
        <w:t>》学案</w:t>
      </w:r>
    </w:p>
    <w:tbl>
      <w:tblPr>
        <w:tblW w:w="83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2003"/>
        <w:gridCol w:w="143"/>
        <w:gridCol w:w="1345"/>
        <w:gridCol w:w="193"/>
        <w:gridCol w:w="1143"/>
        <w:gridCol w:w="1781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     题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巷深处</w:t>
            </w:r>
          </w:p>
        </w:tc>
        <w:tc>
          <w:tcPr>
            <w:tcW w:w="16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    级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与技能</w:t>
            </w:r>
          </w:p>
        </w:tc>
        <w:tc>
          <w:tcPr>
            <w:tcW w:w="6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通过人物的外貌、神态描写表现人物性格的方法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以人物的思想感情变化为线索安排材料的方法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与方法</w:t>
            </w:r>
          </w:p>
        </w:tc>
        <w:tc>
          <w:tcPr>
            <w:tcW w:w="6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主、合作、探究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感、态度、价值观</w:t>
            </w:r>
          </w:p>
        </w:tc>
        <w:tc>
          <w:tcPr>
            <w:tcW w:w="6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受深沉、无私的母爱，增强对亲情的理解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学 重 点</w:t>
            </w:r>
          </w:p>
        </w:tc>
        <w:tc>
          <w:tcPr>
            <w:tcW w:w="6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以人物的思想感情变化为线索安排材料的方法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学 难 点</w:t>
            </w:r>
          </w:p>
        </w:tc>
        <w:tc>
          <w:tcPr>
            <w:tcW w:w="6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以人物的思想感情变化为线索安排材料的方法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     型</w:t>
            </w:r>
          </w:p>
        </w:tc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授课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法</w:t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主—合作—探究”法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  具</w:t>
            </w:r>
          </w:p>
        </w:tc>
        <w:tc>
          <w:tcPr>
            <w:tcW w:w="6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课件</w:t>
            </w:r>
          </w:p>
        </w:tc>
      </w:tr>
      <w:tr>
        <w:trPr/>
        <w:tc>
          <w:tcPr>
            <w:tcW w:w="8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： 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课前预习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家作品知识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巷深处</w:t>
            </w:r>
            <w:r>
              <w:rPr>
                <w:rFonts w:ascii="宋体;SimSun" w:hAnsi="宋体;SimSun" w:cs="宋体;SimSun"/>
                <w:kern w:val="0"/>
                <w:sz w:val="24"/>
              </w:rPr>
              <w:t>》选自《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 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。作者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熟读课文，借助工具书扫清文字障碍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炫耀        费解        执著        荤菜           揶揄     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寞        微薄        回避        哽咽         锈迹斑驳      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孽        瘦瘪        蹒跚        憧憬          脸颊    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黯淡      名正言顺      黝黑        粗糙          泥泞   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偎        瞬间          倚        顷刻          难堪   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释下列词语：（参看书下注释或查字典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炫耀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解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著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揶揄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寞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哽咽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憧憬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蹒跚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《导航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学语文》</w:t>
            </w:r>
            <w:r>
              <w:rPr>
                <w:rFonts w:cs="宋体;SimSun" w:ascii="宋体;SimSun" w:hAnsi="宋体;SimSun"/>
                <w:kern w:val="0"/>
                <w:sz w:val="24"/>
              </w:rPr>
              <w:t>P21---22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积累与运用”</w:t>
            </w:r>
            <w:r>
              <w:rPr>
                <w:rFonts w:cs="宋体;SimSun" w:ascii="宋体;SimSun" w:hAnsi="宋体;SimSun"/>
                <w:kern w:val="0"/>
                <w:sz w:val="24"/>
              </w:rPr>
              <w:t>1-----6#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课堂探究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快速阅读，了解文章大意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探究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文中的哪些具体描述表现了盲母亲对养女的爱？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哪一处最让你感动？说说你的理由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找出课文中描写母亲外貌、神情的语句，体味其中蕴涵的深厚感情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外貌描写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神态描写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爱就在我们身边，她像存雨一样滋润着我们，学习了这篇感人的散文，你从中感悟到了什么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请结合自己的实际谈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例如：想想你的母亲为你付出了多少，你是怎么回报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学习心得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0"/>
        <w:jc w:val="center"/>
        <w:rPr/>
      </w:pPr>
      <w:r>
        <w:rPr>
          <w:rFonts w:ascii="simsun;Times New Roman" w:hAnsi="simsun;Times New Roman" w:cs="宋体;SimSun"/>
          <w:kern w:val="0"/>
          <w:szCs w:val="21"/>
        </w:rPr>
        <w:t>《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小巷深处</w:t>
      </w:r>
      <w:r>
        <w:rPr/>
        <w:t>》学案</w:t>
      </w:r>
    </w:p>
    <w:tbl>
      <w:tblPr>
        <w:tblW w:w="83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2003"/>
        <w:gridCol w:w="143"/>
        <w:gridCol w:w="1345"/>
        <w:gridCol w:w="193"/>
        <w:gridCol w:w="1143"/>
        <w:gridCol w:w="1781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     题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巷深处</w:t>
            </w:r>
          </w:p>
        </w:tc>
        <w:tc>
          <w:tcPr>
            <w:tcW w:w="16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    级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与技能</w:t>
            </w:r>
          </w:p>
        </w:tc>
        <w:tc>
          <w:tcPr>
            <w:tcW w:w="6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通过人物的外貌、神态描写表现人物性格的方法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以人物的思想感情变化为线索安排材料的方法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与方法</w:t>
            </w:r>
          </w:p>
        </w:tc>
        <w:tc>
          <w:tcPr>
            <w:tcW w:w="6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主、合作、探究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感、态度、价值观</w:t>
            </w:r>
          </w:p>
        </w:tc>
        <w:tc>
          <w:tcPr>
            <w:tcW w:w="6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受深沉、无私的母爱，增强对亲情的理解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学 重 点</w:t>
            </w:r>
          </w:p>
        </w:tc>
        <w:tc>
          <w:tcPr>
            <w:tcW w:w="6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以人物的思想感情变化为线索安排材料的方法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学 难 点</w:t>
            </w:r>
          </w:p>
        </w:tc>
        <w:tc>
          <w:tcPr>
            <w:tcW w:w="6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以人物的思想感情变化为线索安排材料的方法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     型</w:t>
            </w:r>
          </w:p>
        </w:tc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授课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法</w:t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主—合作—探究”法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  具</w:t>
            </w:r>
          </w:p>
        </w:tc>
        <w:tc>
          <w:tcPr>
            <w:tcW w:w="6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课件</w:t>
            </w:r>
          </w:p>
        </w:tc>
      </w:tr>
      <w:tr>
        <w:trPr/>
        <w:tc>
          <w:tcPr>
            <w:tcW w:w="8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： 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温故知新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家作品知识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巷深处</w:t>
            </w:r>
            <w:r>
              <w:rPr>
                <w:rFonts w:ascii="宋体;SimSun" w:hAnsi="宋体;SimSun" w:cs="宋体;SimSun"/>
                <w:kern w:val="0"/>
                <w:sz w:val="24"/>
              </w:rPr>
              <w:t>》选自《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 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。作者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听写字词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括号中的意思写出合适的词语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我被捡回后，她抱着我处处（夸耀）：“我丫头多可爱呀，多漂亮，肉滚滚的，嫩生生的。”（       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让很多人（不好懂，不容易理解）的是，在这四壁空空的家里，我居然也能顺顺利利地长大，顺顺利利地代替了母亲常年用的那根光润的竹棒。（        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后来说得多了，有人（嘲笑）她：“可不是，都说阿莉是你的冰棍调养出来的呢！”（        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那段时间，除了几顿饭之外，我几乎整天泡在教室里，只是为了在那个（地位低下）的家里少待些时间。（        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次填人下列句子横线处的词语，最恰当的一项是（        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对于该片浓厚气氛的营造，影片在人物刻画方面明显的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粗糙许多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工作人员每天定点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风力，详细记录并认真分析有关数据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几名主力队员因伤病不能上场比赛，这支球队的实力有所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薄弱      观测     削减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单薄     观测    削弱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单薄      观察     削减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薄弱     观察    削弱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课堂探究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快速阅读，了解文章大意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探究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我”对母亲的思想感情经历过怎样的变化？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化的原因是什么？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复朗读课文最后三段，体会字里行间所蕴涵的深厚感情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跳读文中具体描写盲母爱养女的生活片段的文字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这几件事是按什么顺序写的？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贯穿于其中的一条感情线索是什么？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忆与父母或其他长辈相处的一两个细节，在班上与同学交流，并谈谈你的感受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学习心得：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46:00Z</dcterms:created>
  <dc:creator>zmj</dc:creator>
  <dc:description/>
  <cp:keywords/>
  <dc:language>en-US</dc:language>
  <cp:lastModifiedBy>USER</cp:lastModifiedBy>
  <dcterms:modified xsi:type="dcterms:W3CDTF">2010-10-18T05:08:00Z</dcterms:modified>
  <cp:revision>2</cp:revision>
  <dc:subject/>
  <dc:title>《小巷深处》学案</dc:title>
</cp:coreProperties>
</file>