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伟人细胞》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知识与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小说的文体特点及三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复述故事和概括情节的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想象和创造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过程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如何查找与文章有关资料的方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了解欣赏小说的基本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根据作品的内容展开联想，发表自己的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情感、态度与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作品中展现的多姿多彩的中学生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贾里“伟人计划”成功与失败的原因以及其中蕴含的人生道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生树立正确的人生观和价值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作品反映的故事，发表自己的看法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巧妙地安排故事情节，人物描写个性化，以及生动活泼、诙谐幽默的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文章中个性化的语言对表现人物的人生观、价值观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个人在小时候对自己的未来总有各种美丽的梦想。请大家谈谈自己的梦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也简单说说自己心中的一个小秘密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以这样说，“寒窗苦读十年载，一朝成名天下知”，这样的想法在每个人心里或多或少都曾有过。有一个叫贾里的初一男生甚至把当伟人作为自己的明确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里是谁？你认识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：是课文《伟人细胞》中的主人公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天，让我们一起来看看贾里究竟有没有实现他的“伟人梦”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题，了解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是一切生命活动的基本结构和功能单位。一般认为：</w:t>
      </w:r>
      <w:r>
        <w:rPr>
          <w:rFonts w:cs="宋体;SimSun" w:ascii="宋体;SimSun" w:hAnsi="宋体;SimSun"/>
          <w:sz w:val="24"/>
        </w:rPr>
        <w:br/>
        <w:t xml:space="preserve">  1</w:t>
      </w:r>
      <w:r>
        <w:rPr>
          <w:rFonts w:ascii="宋体;SimSun" w:hAnsi="宋体;SimSun" w:cs="宋体;SimSun"/>
          <w:sz w:val="24"/>
        </w:rPr>
        <w:t>）细胞是由膜包围的原生质（</w:t>
      </w:r>
      <w:r>
        <w:rPr>
          <w:rFonts w:cs="宋体;SimSun" w:ascii="宋体;SimSun" w:hAnsi="宋体;SimSun"/>
          <w:sz w:val="24"/>
        </w:rPr>
        <w:t>protoplasm</w:t>
      </w:r>
      <w:r>
        <w:rPr>
          <w:rFonts w:ascii="宋体;SimSun" w:hAnsi="宋体;SimSun" w:cs="宋体;SimSun"/>
          <w:sz w:val="24"/>
        </w:rPr>
        <w:t>）团，通过质膜与周围环境进行物质和信息交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构成有机体的基本单位，具有自我复制的能力，是有机体生长发育的基础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是代谢与功能的基本单位，具有一套完整的代谢和调节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 xml:space="preserve">是遗传的基本单位，具有发育的全能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由细胞膜、细胞质、细胞核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展示课题、作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作家作品：大家了解作者吗？谁能给同学们介绍一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文君，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出生。上海人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开始文学创作，已出版作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字，代表作有《男生贾里新传》，《女生贾梅新传》，《小鬼鲁智胜》，《小妖林晓梅》，先后四十余次获各种文学奖，其中《男生贾里全传》、《宝贝当家》、《孤女俱乐部》等作品分别获国家精神文明“五个一工程”奖；国家图书奖提名奖；冰心儿童文学奖及上海第三届文学艺术优秀成果奖；中国作家协会第三第四届全国优秀儿童文学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展示秦文君的图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、 确定本堂课教学目标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欣赏本文巧妙的情节安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个性化的人物描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及生动活泼诙谐幽默的语言特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做生活的有心人，写出具有生活气息的作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懂得只有脚踏实地从小事做起，才能获得成功的道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篇课文的体裁是小说。你们平常喜欢看小说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：喜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那么，小说给你留下印象最深的是什么？请简要举倒说明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生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人物、情节、语言、写作手法、深刻主题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一篇小说，应该掌握的内容的确很多。由于一堂课时间有限，我们不可能面面俱到。这堂课，我们就选择其中几项作为讨论重点，学有的内容留待下堂课再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讨论、明确教学目标：人物、情节、主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通读全文，熟悉情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贾里认为一个伟人应该具有哪些细胞？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才智不凡  爱憎分明  勇往直前   旗帜鲜明，有爱有恨，轰轰烈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贾里追求伟人细胞经历了哪几件事情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四字概括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敌为友。贾里有爱有恨，恨邱士力，结果“恨不起来，却成了朋友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矮个风度。贾里追求“矮个风度”而参加健美班训练，结果却被人认为他的体型符合新潮观念而不了了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工风波。贾里打算“一鸣惊人”去大工厂打工，结果把借来的名牌西装的羽纱剪了一个口子，让朋友足足笑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秒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意外成功。主动要求把那套破损的书分给自己的区区小事而引起了轰动，获得了意外的成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i/>
          <w:iCs/>
          <w:sz w:val="24"/>
        </w:rPr>
        <w:t>8</w:t>
      </w:r>
      <w:r>
        <w:rPr>
          <w:rFonts w:ascii="宋体;SimSun" w:hAnsi="宋体;SimSun" w:cs="宋体;SimSun"/>
          <w:bCs/>
          <w:i/>
          <w:iCs/>
          <w:sz w:val="24"/>
        </w:rPr>
        <w:t>讨论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为什么贾里的“伟人计划”前三次都没有成功，而不经意间使他的“伟人计划”得以实现原因何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次失败的根本原因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失败是因为他把同学定为恨的对象，注定要失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失败是因为想要通过改变形体以成为公众注目的人物，这个想法本身是很可笑的，这和他日记中“才智不凡，爱憎分明”“勇往直前”的标准一点也对不上号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·  </w:t>
      </w:r>
      <w:r>
        <w:rPr>
          <w:rFonts w:ascii="宋体;SimSun" w:hAnsi="宋体;SimSun" w:cs="宋体;SimSun"/>
          <w:sz w:val="24"/>
        </w:rPr>
        <w:t>第三次失败是因为他只想凭借打工一鸣惊人，出发点错误，注定要失败。总的说来，失败主要是因为他“伟人计划”动机不当，不切实际，充满个人主义色彩，加上年龄小，缺乏人生阅历，便注定了他“伟人计划”的失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贾里经过几次失败之后，通过“看来，我是普通人，只配做些鸡毛蒜皮的小事。”对于他的这个看法，你是如何看的？说说你的想法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看法也不对。因为他所认为的“鸡毛蒜皮”的小事实际上本身就包含着伟大的一面，能做好“鸡毛蒜皮的小事”，发展下去也可能做好惊天动地的大事，这样的人，既是普通人，也是伟大的人，做小事与成就伟人并不矛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里意外成功的原因是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因为他有不怕吃亏的正确动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最后，爸爸说贾里长大了，是真的吗？你如何理解爸爸的话？</w:t>
      </w:r>
    </w:p>
    <w:p>
      <w:pPr>
        <w:pStyle w:val="Normal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贾里的话和他争要破书的做法，表明他已无形中放弃了现阶段不切实际的追求，所以爸爸说他长大了。必须从小事做起，方能成就大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质疑与探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阅读课文，了解故事情节的过程，你们有没有遇到什么不能理解的问题呢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自提、互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师在阅读小说的时候，也遇到了一些难题，请大家一起来帮助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文开始的一段摘自贾里日记的话能不能删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家都比较喜欢贾里这个人物，三次失败的打击对贾里来说似乎核残酷了，你看能不能少写一两次失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你喜欢贾里吗？你认为贾里究竟是个怎样的人？他的身上到底有没有“伟人细胞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同学们挑选自己感兴趣的问题进行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讨论、自由发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共同明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日记反映了贾里关于自我“伟人素质”的评价和他人评价的矛盾。如果说故事是他的行为，那么日记反映了他的思想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板书：思想 行为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因为有这种思想才有下面的行为，行为也反映了他的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能。第一次失败：贾里认为伟人就应该“旗帜鲜明，有恨有爱，轰轰烈烈”，于是错误地把与邱士力之间的同学矛盾上升到筹我矛盾。第二次失败：贾里想学习拿破仑、马拉多纳，认为伟人应该“肩膀又宽又平，体现出矮个的风度”，于是决定报名参加健美班。第三次失败：贾里从介绍伟人少年时的一本书中得知，“伟人从小就出手不凡，走在潮流前头”，而现在的潮流就是“勤工俭学”，于是决定“去大工厂打工”。三次失败，角度各不相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角度不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贾里想当伟人，这个目标本身并不错。但是贾里之所以想当伟人，是想“一鸣惊人”，炫耀自己，这种动机就不纯正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机不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况且，他错误处理了同学关系，错误认为伟人应该与身材有关，以赶时髦、追潮流为伟人成才之路。那么，他的“伟人计划”的失败就是必然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导学生讨论怎样处理同学矛盾，怎样看待身材与伟人的关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他之所以成为“今日明星”，正是他肯牺牲个人利益，脚踏实地做好了小事。正如贾里爸爸所说：“不做小事的人，怎么干得成大事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：脚踏实地、从每一件小事做起，才能最终成就一番伟大的事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例：雷锋、徐虎…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贾里的优点：天真幼稚，自信心强，有远大的理想，乐于牺牲个人利益，本性善良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里的缺点：喜欢炫耀，好高骛远，不切实际，对伟人的认识简单化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你辩我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在现实生活中，应该要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贾里这样的人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反方：在现实生活中，贾里这样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的人不可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 随堂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经过三次痛苦的失败，又取得了一次意外的成功，此时贾里心里充满了酸甜酸苦辣。如果你是贾里的好朋友，你会怎样安慰他？请从自己收集的关于“理想”的名言警句中挑一句送给他，好吗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可加入自己的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用这样的语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里，</w:t>
      </w:r>
      <w:r>
        <w:rPr>
          <w:rFonts w:cs="宋体;SimSun" w:ascii="宋体;SimSun" w:hAnsi="宋体;SimSun"/>
          <w:sz w:val="24"/>
        </w:rPr>
        <w:t>__________________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思考、练习写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参考：贾里，古人云：“一屋不扫，何以扫天下？”还是脚踏实地做好每一件小事吧，你总有一天能成为真正的伟人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 拓展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里的初一生活算是暂告了一个段落，他的初二生活会是怎样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还有“伟人计划”吗？还会遇到怎样的烦恼呢？请充分发挥你的想象，设想一下贾里今后的生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布置作业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小作文：《续写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伟人细胞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看电影：《男生贾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讨论教学目标中剩下的几个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40pt" filled="f" o:ole="">
            <v:imagedata r:id="rId3" o:title=""/>
          </v:shape>
          <o:OLEObject Type="Embed" ProgID="PowerPoint.Show.12" ShapeID="ole_rId2" DrawAspect="Content" ObjectID="_3353510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3:00Z</dcterms:created>
  <dc:creator/>
  <dc:description/>
  <dc:language>en-US</dc:language>
  <cp:lastModifiedBy>初三年级组</cp:lastModifiedBy>
  <dcterms:modified xsi:type="dcterms:W3CDTF">2010-10-14T05:47:00Z</dcterms:modified>
  <cp:revision>0</cp:revision>
  <dc:subject/>
  <dc:title/>
</cp:coreProperties>
</file>