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/>
      </w:pPr>
      <w:r>
        <w:rPr/>
        <w:t>《山中避雨》学案</w:t>
      </w:r>
    </w:p>
    <w:tbl>
      <w:tblPr>
        <w:tblW w:w="81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2007"/>
        <w:gridCol w:w="143"/>
        <w:gridCol w:w="1346"/>
        <w:gridCol w:w="194"/>
        <w:gridCol w:w="1145"/>
        <w:gridCol w:w="1532"/>
      </w:tblGrid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     题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中避雨</w:t>
            </w:r>
          </w:p>
        </w:tc>
        <w:tc>
          <w:tcPr>
            <w:tcW w:w="16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    级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时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识与技能</w:t>
            </w:r>
          </w:p>
        </w:tc>
        <w:tc>
          <w:tcPr>
            <w:tcW w:w="63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在不断的朗读中，整体感知课文；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引导学生理清记叙六要素，把握山中避雨全过程；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程与方法</w:t>
            </w:r>
          </w:p>
        </w:tc>
        <w:tc>
          <w:tcPr>
            <w:tcW w:w="63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自主、合作、探究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感、态度、价值观</w:t>
            </w:r>
          </w:p>
        </w:tc>
        <w:tc>
          <w:tcPr>
            <w:tcW w:w="63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引导学生理解“乐以教和”的主张，联系自己生活感受体验音乐在人生活中的作用。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学 重 点</w:t>
            </w:r>
          </w:p>
        </w:tc>
        <w:tc>
          <w:tcPr>
            <w:tcW w:w="63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引导学生理清记叙六要素，把握山中避雨全过程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学 难 点</w:t>
            </w:r>
          </w:p>
        </w:tc>
        <w:tc>
          <w:tcPr>
            <w:tcW w:w="63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引导学生理解“乐以教和”的主张，联系自己生活感受体验音乐在人生活中的作用。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     型</w:t>
            </w:r>
          </w:p>
        </w:tc>
        <w:tc>
          <w:tcPr>
            <w:tcW w:w="2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授课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   法</w:t>
            </w:r>
          </w:p>
        </w:tc>
        <w:tc>
          <w:tcPr>
            <w:tcW w:w="28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自主—合作—探究”法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    具</w:t>
            </w:r>
          </w:p>
        </w:tc>
        <w:tc>
          <w:tcPr>
            <w:tcW w:w="63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kern w:val="0"/>
                <w:sz w:val="24"/>
              </w:rPr>
              <w:t>课件</w:t>
            </w:r>
          </w:p>
        </w:tc>
      </w:tr>
      <w:tr>
        <w:trPr/>
        <w:tc>
          <w:tcPr>
            <w:tcW w:w="81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过程： 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课前预习：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作家作品知识：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《山中避雨》选自《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》。丰子恺，现代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、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、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、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。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熟读课文，借助工具书扫清文字障碍：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仓皇       寂寥        冗长         惜别         萍水相逢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怨天尤人        望洋兴叹      乐以教和      陶冶     依依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嘈杂      趋之如归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解释下列词语：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寂寥：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怨天尤人：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嘈杂：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冗长：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望洋兴叹：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冶：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萍水相逢：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记叙文的六个要素：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课堂探究：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快速阅读，了解文章大意。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探究：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快速默读课文，请概述山中避雨的全过程。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用“读了这篇课文，我感受到了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”的句式说说你的体会。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细读课文，说说在山中避雨的过程中，两个女孩的心境发生了怎样的变化，“三家村”的气氛又发生了怎样的变化，变化的原因分别是什么。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作者说：“有生以来，没有尝过今日般的音乐的趣味。”联系上下文，说说你对这句话的理解。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作者将胡琴与钢琴、小提琴作比较，想说明什么？这样写与表达“乐以教和”的主张又有什么关联？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业：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抄写课后“字词积累”的词语，并用后三个词语造句。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你有没有和作者类似的经历？如雨中登山、雨中游园……请你试着把当时的情景以及你的感受写出来。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学习心得：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0"/>
        <w:jc w:val="center"/>
        <w:rPr/>
      </w:pPr>
      <w:r>
        <w:rPr/>
        <w:t>《山中避雨》学案</w:t>
      </w:r>
    </w:p>
    <w:tbl>
      <w:tblPr>
        <w:tblW w:w="81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2007"/>
        <w:gridCol w:w="143"/>
        <w:gridCol w:w="1346"/>
        <w:gridCol w:w="194"/>
        <w:gridCol w:w="1145"/>
        <w:gridCol w:w="1532"/>
      </w:tblGrid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     题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中避雨</w:t>
            </w:r>
          </w:p>
        </w:tc>
        <w:tc>
          <w:tcPr>
            <w:tcW w:w="16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    级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时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识与技能</w:t>
            </w:r>
          </w:p>
        </w:tc>
        <w:tc>
          <w:tcPr>
            <w:tcW w:w="63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在不断的朗读中，整体感知课文；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引导学生理清记叙六要素，把握山中避雨全过程；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引导学生深刻把握课文中人物思想感情发展变化这一主线，进而弄清文章中心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程与方法</w:t>
            </w:r>
          </w:p>
        </w:tc>
        <w:tc>
          <w:tcPr>
            <w:tcW w:w="63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自主、合作、探究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感、态度、价值观</w:t>
            </w:r>
          </w:p>
        </w:tc>
        <w:tc>
          <w:tcPr>
            <w:tcW w:w="63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引导学生理解“乐以教和”的主张，联系自己生活感受体验音乐在人生活中的作用。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学 重 点</w:t>
            </w:r>
          </w:p>
        </w:tc>
        <w:tc>
          <w:tcPr>
            <w:tcW w:w="63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引导学生理清记叙六要素，把握山中避雨全过程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学 难 点</w:t>
            </w:r>
          </w:p>
        </w:tc>
        <w:tc>
          <w:tcPr>
            <w:tcW w:w="63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引导学生理解“乐以教和”的主张，联系自己生活感受体验音乐在人生活中的作用。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     型</w:t>
            </w:r>
          </w:p>
        </w:tc>
        <w:tc>
          <w:tcPr>
            <w:tcW w:w="2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授课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   法</w:t>
            </w:r>
          </w:p>
        </w:tc>
        <w:tc>
          <w:tcPr>
            <w:tcW w:w="28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自主—合作—探究”法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    具</w:t>
            </w:r>
          </w:p>
        </w:tc>
        <w:tc>
          <w:tcPr>
            <w:tcW w:w="63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kern w:val="0"/>
                <w:sz w:val="24"/>
              </w:rPr>
              <w:t>课件</w:t>
            </w:r>
          </w:p>
        </w:tc>
      </w:tr>
      <w:tr>
        <w:trPr/>
        <w:tc>
          <w:tcPr>
            <w:tcW w:w="81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过程： 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给下列加点字注音或根据拼音写汉字。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仓皇       寂寥        冗长         惜别         萍水相逢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怨天尤人        望洋兴叹      乐以教和      陶冶     依依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嘈杂      趋之如归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根据意思写出相应的词语：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⑴</w:t>
            </w:r>
            <w:r>
              <w:rPr>
                <w:rFonts w:ascii="宋体;SimSun" w:hAnsi="宋体;SimSun" w:cs="宋体;SimSun"/>
                <w:kern w:val="0"/>
                <w:sz w:val="24"/>
              </w:rPr>
              <w:t>她们坐在这小茶店里躲雨，只是（埋怨天，责怪人，形容遇到不如意的事一概抱怨客观条件），苦闷万状。（         ）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⑵</w:t>
            </w:r>
            <w:r>
              <w:rPr>
                <w:rFonts w:ascii="宋体;SimSun" w:hAnsi="宋体;SimSun" w:cs="宋体;SimSun"/>
                <w:kern w:val="0"/>
                <w:sz w:val="24"/>
              </w:rPr>
              <w:t>我对他的拉奏（比喻做事力量不够，感到无可奈何），始终学他不来。（    ）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⑶</w:t>
            </w:r>
            <w:r>
              <w:rPr>
                <w:rFonts w:ascii="宋体;SimSun" w:hAnsi="宋体;SimSun" w:cs="宋体;SimSun"/>
                <w:kern w:val="0"/>
                <w:sz w:val="24"/>
              </w:rPr>
              <w:t>三家村里的青年对于我这路人有何惜别之情，而我又有何依依于这些（比喻素不相识的人偶然相遇）的人呢？（          ）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⑷</w:t>
            </w:r>
            <w:r>
              <w:rPr>
                <w:rFonts w:ascii="宋体;SimSun" w:hAnsi="宋体;SimSun" w:cs="宋体;SimSun"/>
                <w:kern w:val="0"/>
                <w:sz w:val="24"/>
              </w:rPr>
              <w:t>其艺术（比喻给人的思想、性格以有益的影响）的效果恐比学校的音乐课广大得多呢。（　　    　　）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课文以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>为顺序记叙了“山中避雨”的全过程，避雨途中他们做了哪些事？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在山中避雨的整个过程中，作者及两个女孩的心境分别发生了哪些变化？每一次变化的原因分别是什么？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文章的主题句是哪一句？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文章主要表达了作者什么思想？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．音乐可以拉近人与人之间的距离，也可以陶冶人的性情。不同的音乐可以给人不同的感觉，或激昂，或悲愤，或娴静，或热烈，你知道有哪些著名的音乐曲目，请举出一两例，并说说给你的感觉。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会积累：</w:t>
            </w:r>
          </w:p>
          <w:p>
            <w:pPr>
              <w:pStyle w:val="Normal"/>
              <w:widowControl/>
              <w:spacing w:lineRule="auto" w:line="360" w:before="28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山流水遇知音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列子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汤问》说：“伯牙善鼓琴，钟子期善听。伯牙鼓琴志在高山，钟子期曰：‘善哉，峨峨兮若泰。’志在流水，钟子期曰：‘善哉，洋洋兮若江河。’伯牙所念，钟子期必得之。钟子期死，伯牙破琴折弦，终生不复鼓琴，以为世无复为鼓琴者。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业：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可以调节心绪、陶冶情操，还有助于拉近人与人之间的距离，使人们和谐相处。或许你也有过难忘的欣赏音乐的经历，用三四百字写出当时的情景和你的真切感受。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uto" w:line="360" w:before="280" w:after="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学习心得：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4:12:00Z</dcterms:created>
  <dc:creator>zmj</dc:creator>
  <dc:description/>
  <cp:keywords/>
  <dc:language>en-US</dc:language>
  <cp:lastModifiedBy>USER</cp:lastModifiedBy>
  <dcterms:modified xsi:type="dcterms:W3CDTF">2010-10-18T04:59:00Z</dcterms:modified>
  <cp:revision>2</cp:revision>
  <dc:subject/>
  <dc:title>《山中避雨》学案</dc:title>
</cp:coreProperties>
</file>