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/>
        <w:t>《回忆我的母亲》学案</w:t>
      </w:r>
    </w:p>
    <w:tbl>
      <w:tblPr>
        <w:tblW w:w="85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616"/>
        <w:gridCol w:w="146"/>
        <w:gridCol w:w="1887"/>
        <w:gridCol w:w="180"/>
        <w:gridCol w:w="918"/>
        <w:gridCol w:w="1527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     题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忆我的母亲</w:t>
            </w:r>
          </w:p>
        </w:tc>
        <w:tc>
          <w:tcPr>
            <w:tcW w:w="2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    级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与技能</w:t>
            </w:r>
          </w:p>
        </w:tc>
        <w:tc>
          <w:tcPr>
            <w:tcW w:w="6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本文选取典型事例，合理布局谋篇、突出主旨的结构特点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与方法</w:t>
            </w:r>
          </w:p>
        </w:tc>
        <w:tc>
          <w:tcPr>
            <w:tcW w:w="6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主、合作、探究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感、态度、价值观</w:t>
            </w:r>
          </w:p>
        </w:tc>
        <w:tc>
          <w:tcPr>
            <w:tcW w:w="6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入领会作者以朴实无华的语言抒发的对母亲真挚深沉的爱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重 点</w:t>
            </w:r>
          </w:p>
        </w:tc>
        <w:tc>
          <w:tcPr>
            <w:tcW w:w="6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本文选取典型事例，合理布局谋篇、突出主旨的结构特点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难 点</w:t>
            </w:r>
          </w:p>
        </w:tc>
        <w:tc>
          <w:tcPr>
            <w:tcW w:w="6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本文选取典型事例，合理布局谋篇、突出主旨的结构特点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     型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授课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法</w:t>
            </w:r>
          </w:p>
        </w:tc>
        <w:tc>
          <w:tcPr>
            <w:tcW w:w="2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主—合作—探究”法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  具</w:t>
            </w:r>
          </w:p>
        </w:tc>
        <w:tc>
          <w:tcPr>
            <w:tcW w:w="6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</w:t>
            </w:r>
          </w:p>
        </w:tc>
      </w:tr>
      <w:tr>
        <w:trPr/>
        <w:tc>
          <w:tcPr>
            <w:tcW w:w="85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： 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课前预习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家作品知识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回忆我的母亲》选自《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》。朱德，伟大的马克思主义者和无产阶级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，中国人民军队和中华人民共和国的卓越领导人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读课文，借助工具书扫清文字障碍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溺爱           辍学          私塾         劳碌          和蔼       宽厚           管束          慰勉         为富不仁      节衣缩食      祖籍           任劳任怨      妯娌         周济           衙门      聊叙           迁徙          佃           睦             豌            庚             差役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释下列词语：（参看书下注释或查字典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劳任怨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济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富不仁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辍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忆录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列句子，没有错别字的一句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      )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勤劳简朴的村民们给我们上了生动的一课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大连队前锋杨晨下半时攻入至胜的一球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妈妈唠唠叨叨不停，她烦燥地合上了课本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默默无闻的小芳居然唱得这么好，真是让人难以置信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《导航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语文》</w:t>
            </w:r>
            <w:r>
              <w:rPr>
                <w:rFonts w:cs="宋体;SimSun" w:ascii="宋体;SimSun" w:hAnsi="宋体;SimSun"/>
                <w:kern w:val="0"/>
                <w:sz w:val="24"/>
              </w:rPr>
              <w:t>P19---2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积累与运用”</w:t>
            </w:r>
            <w:r>
              <w:rPr>
                <w:rFonts w:cs="宋体;SimSun" w:ascii="宋体;SimSun" w:hAnsi="宋体;SimSun"/>
                <w:kern w:val="0"/>
                <w:sz w:val="24"/>
              </w:rPr>
              <w:t>1-----5#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课堂探究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快速阅读，了解文章大意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探究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研读课文第一段，体会第一段在文中所起的作用？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明文章中心的句子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明全文叙事线索的句子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达全文感情基调的句子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阅读课文，回答问题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的母亲具有许多优秀品质，试结合课文具体内容加以分析和概括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：联系上下文，辨析下列各组句子中加点词的意义有什么不同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母亲这样地整日劳碌着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从来没感到过劳累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她性格和蔼，没有打骂过我们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幼、伯叔、妯娌相处都很和睦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切生产事务由她管理分派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母亲管束着我们，不允许我们染上一点。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学习心得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0"/>
        <w:jc w:val="center"/>
        <w:rPr/>
      </w:pPr>
      <w:r>
        <w:rPr/>
        <w:t>《回忆我的母亲》学案</w:t>
      </w:r>
    </w:p>
    <w:tbl>
      <w:tblPr>
        <w:tblW w:w="8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003"/>
        <w:gridCol w:w="143"/>
        <w:gridCol w:w="1345"/>
        <w:gridCol w:w="193"/>
        <w:gridCol w:w="1142"/>
        <w:gridCol w:w="1781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     题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忆我的母亲</w:t>
            </w:r>
          </w:p>
        </w:tc>
        <w:tc>
          <w:tcPr>
            <w:tcW w:w="1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    级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与技能</w:t>
            </w:r>
          </w:p>
        </w:tc>
        <w:tc>
          <w:tcPr>
            <w:tcW w:w="66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本文选取典型事例，合理布局谋篇、突出主旨的结构特点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与方法</w:t>
            </w:r>
          </w:p>
        </w:tc>
        <w:tc>
          <w:tcPr>
            <w:tcW w:w="66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主、合作、探究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感、态度、价值观</w:t>
            </w:r>
          </w:p>
        </w:tc>
        <w:tc>
          <w:tcPr>
            <w:tcW w:w="66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入领会作者以朴实无华的语言抒发的对母亲真挚深沉的爱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重 点</w:t>
            </w:r>
          </w:p>
        </w:tc>
        <w:tc>
          <w:tcPr>
            <w:tcW w:w="66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本文选取典型事例，合理布局谋篇、突出主旨的结构特点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难 点</w:t>
            </w:r>
          </w:p>
        </w:tc>
        <w:tc>
          <w:tcPr>
            <w:tcW w:w="66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本文选取典型事例，合理布局谋篇、突出主旨的结构特点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     型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授课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法</w:t>
            </w:r>
          </w:p>
        </w:tc>
        <w:tc>
          <w:tcPr>
            <w:tcW w:w="3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主—合作—探究”法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  具</w:t>
            </w:r>
          </w:p>
        </w:tc>
        <w:tc>
          <w:tcPr>
            <w:tcW w:w="66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</w:t>
            </w:r>
          </w:p>
        </w:tc>
      </w:tr>
      <w:tr>
        <w:trPr/>
        <w:tc>
          <w:tcPr>
            <w:tcW w:w="8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： 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温故知新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家作品知识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回忆我的母亲》选自《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》。朱德，伟大的马克思主义者和无产阶级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，中国人民军队和中华人民共和国的卓越领导人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听写字词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列句子中加点成语使用不恰当的一句是（        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在破获秘密的满足中，又很愤怒他的瞒了我的眼睛，这样费尽心机地来偷做没出息孩子的玩艺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设计者和匠师们因地制宜，自出心裁，修建成功的园林当然各各不同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研究竹子的生长过程，要把叶子切下来拿到显微镜下去观察，绝不是袖手旁观就可以得到知识的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从前对巴特农神庙怎么干，现在对圆明园也怎么干，只是更彻底，更漂亮，以至于荡然无存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将下列孙悟空的名号按获得顺序填在方格内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号：孙行者    孙悟空     弼马温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猴王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     ________       ________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斗战胜佛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课堂探究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快速阅读，了解文章大意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探究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语言质朴而富有深情。细读下面的句子，用心体会这一特点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这类地主富人家看也不看的饭食，母亲却能做得使一家人吃起来有滋味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她知道我们党的困难，依然在家里过着勤苦的农妇生活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母亲最大的特点是一生不曾脱离过劳动。母亲生我前一分钟还在灶上煮饭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母亲又给我一个强健的身体，一个勤劳的习惯，使我从来没感到过劳累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母亲现在离我而去了。我将永不能再见她一面了，这个哀痛是无法补救的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学生朗读课文最后两个段落，思考问题：作为全文的结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段表达了哪几层意思？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积累关于母爱的名言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上的一切光荣和骄傲，都来自母亲。（高尔基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爱是一种巨大的火焰。 （罗曼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罗兰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上有一种最美丽的声音，那便是母亲的呼唤。（但丁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母的胳膊是慈爱构成的，孩子睡在里面怎能不甜？（雨果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的嘴唇所能发出的最甜美的字眼，就是母亲，最美好的呼唤，就是“妈妈”。（纪伯伦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爱是世间最伟大的力量。（米尔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功的时候，谁都是朋友。但只有母亲———她是失败时的伴侣。（郑振铎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爱是多么强烈、自私、狂热地占据我们整个心灵的感情。（邓肯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世界的母亲多么的相像！他们的心始终一样。每一个母亲都有一颗极为纯真的赤子之心。（惠特曼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上的一切光荣和骄傲，都来自母亲。（高尔基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最美的东西之一就是母爱，这是无私的爱，道德与之相形见绌。（日本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妈妈你在哪儿，哪儿就是最快乐的地方（英国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孩子的嘴上和心中，母亲就是上帝。（英国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爱是人类情绪中最美丽的，因为这种情绪没有利禄之心掺杂其间（法国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你的母亲（或父亲）做一件事，如洗一次脚、刷一次碗、揉一次肩……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学习心得：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53:00Z</dcterms:created>
  <dc:creator>zmj</dc:creator>
  <dc:description/>
  <cp:keywords/>
  <dc:language>en-US</dc:language>
  <cp:lastModifiedBy>USER</cp:lastModifiedBy>
  <dcterms:modified xsi:type="dcterms:W3CDTF">2010-10-18T04:48:00Z</dcterms:modified>
  <cp:revision>2</cp:revision>
  <dc:subject/>
  <dc:title>《回忆我的母亲》学案</dc:title>
</cp:coreProperties>
</file>