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开学第一课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欢迎大家来到崭新的语文课堂，上次我们已经接受了小初中衔接的辅导，同学们拿到这本七年级上的语文课本也有很长时间了，已经翻阅过的请举手？你们感觉初中语文和小学语文有什么不同的地方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今天这节课，我们先不进入我们的课文学习，我们不妨先进行一场进入初中语文课堂的的欢迎仪式，或者说是语文学习的启动仪式。这场欢迎仪式将分为三个主题：一、欢迎大家来到语文大课堂；二、欢迎大家来到语文大乐园；三、确定语文学习的目标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切入主题之前，我首先要讲一下学习上的要求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⒈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准备四本本子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①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笔记本（学习日志）：每一天都记号日期，记下错题、基础字词知识、上课要求、作业要求、课堂重点内容，来不及先记书上，课后整理，课下反反复复多回顾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②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作业本③听写默写本④作文本⑤课余读书摘抄本</w:t>
      </w:r>
      <w:r>
        <w:rPr>
          <w:rFonts w:ascii="Arial" w:hAnsi="Arial" w:cs="Arial" w:eastAsia="Arial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读书札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⒉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准备好语文学习工具书：《现代汉语词典》</w:t>
      </w:r>
      <w:r>
        <w:rPr>
          <w:rFonts w:ascii="Arial" w:hAnsi="Arial" w:cs="Arial" w:eastAsia="Arial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《</w:t>
      </w:r>
      <w:r>
        <w:rPr>
          <w:rFonts w:ascii="Arial" w:hAnsi="Arial"/>
          <w:b w:val="false"/>
          <w:bCs/>
          <w:i w:val="false"/>
          <w:color w:val="000000"/>
          <w:sz w:val="21"/>
        </w:rPr>
        <w:t>古汉语常用字字典</w:t>
      </w:r>
      <w:r>
        <w:rPr>
          <w:rFonts w:ascii="Arial" w:hAnsi="Arial"/>
          <w:b w:val="false"/>
          <w:bCs/>
          <w:i w:val="false"/>
          <w:color w:val="000000"/>
          <w:sz w:val="21"/>
          <w:lang w:eastAsia="zh-CN"/>
        </w:rPr>
        <w:t>》</w:t>
      </w:r>
      <w:r>
        <w:rPr>
          <w:rFonts w:ascii="Arial" w:hAnsi="Arial" w:cs="Arial" w:eastAsia="Arial"/>
          <w:b w:val="false"/>
          <w:bCs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商务印书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⒊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上课要求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①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双手放桌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②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除规定的讨论朗读时间外，保持教室安静，不讲和上课内容无关的话，树立公共课堂的公共意识，上课不认真不守纪律由课代表扣分记入期末总评成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③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主动答疑：课上完之后，都可以到办公室提出疑问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⒋</w:t>
      </w: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作业要求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按时完成作业，字写端正，第二天到校立即上交小组长，没有做完的（包括听默写没有通过）中午到办公室检查，完成后回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预习：字词摘录、课文熟读、思考课后问题</w:t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欢迎大家来到语文大课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看到幻灯片上特别凸显了这个“大”字，所谓海纳百川，有容乃大，语文两个字的解释是：语言和文字以及语言和文学。它有一个很大的彰显其特色的学习范围，你的视野会变得非常开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中语文的学习内容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⒈</w:t>
      </w:r>
      <w:r>
        <w:rPr>
          <w:lang w:val="en-US" w:eastAsia="zh-CN"/>
        </w:rPr>
        <w:t>课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代诗歌、现代散文、民间传说、说明文（科学技术、经济社会）、新闻通讯、人物传记、小说节选、微型小说、文言文、古典诗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物分析、语言分析、情感分析、段落分析、语义分析、自我启发和感悟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⒉</w:t>
      </w:r>
      <w:r>
        <w:rPr>
          <w:lang w:val="en-US" w:eastAsia="zh-CN"/>
        </w:rPr>
        <w:t>语言文字基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代文：注音、字形、多音字、成语、熟语、造句、词义、句型、修辞、语法、标点符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言文、古诗词：文言实词、文言虚词、文言句式、通假字、古今异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⒊</w:t>
      </w:r>
      <w:r>
        <w:rPr>
          <w:lang w:val="en-US" w:eastAsia="zh-CN"/>
        </w:rPr>
        <w:t>写作：以记叙、抒情、议论文章为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以上这些是我们三年系统性的学习要接触的内容，由此可见第一即是内容范围上的大，跨越古今、国别，现代性、古典性、启蒙性、社会性相杂糅。第二则是学习效用之大，小学时你们的老师肯定说过，学好语文就意味着为其他学科的审题解答奠定基础，语言文字是人类沟通交流最基本的条件，在一些思想家比如卢梭看来，语言文字认识和接受的不平等是人类不平等的起源之一，语言被划为了贵族语言和平民语言，文字只有少数人才能掌握，导致了人类的贵贱有别，而我们现代教育的语文学习即是要打破这种不平等，要每个人都掌握相同的语言文字运用才能，获得人类文明中平等的认知权、沟通权和思考权。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欢迎大家来到语文大乐园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下面我们来继续探讨语文学习的第二个主题，我们学习语文的概念，不仅仅局限在简单地阅读分析课文，写命题考场作文，以及反复的做题上，这是理科的学习方法。语文学习在课堂外有很大的延伸空间，这就是所谓的大乐园主题。学习应该是充满乐趣的，我们应该提倡一种快乐语文的学习方式，这些乐趣总的体现在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⒈</w:t>
      </w:r>
      <w:r>
        <w:rPr>
          <w:lang w:val="en-US" w:eastAsia="zh-CN"/>
        </w:rPr>
        <w:t>阅读的乐趣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课，完成作业，只是我们看到的学习的表面，学好语文，离不开阅读大量的文字，阅读应该与我们的生活密切联系，一本课外的好书可以提前几年提升你的知识境界，可以更新你的知识含量，</w:t>
      </w:r>
      <w:r>
        <w:rPr>
          <w:sz w:val="21"/>
          <w:lang w:val="en-US" w:eastAsia="zh-CN"/>
        </w:rPr>
        <w:t>21</w:t>
      </w:r>
      <w:r>
        <w:rPr>
          <w:sz w:val="21"/>
          <w:lang w:val="en-US" w:eastAsia="zh-CN"/>
        </w:rPr>
        <w:t>世纪一份报纸一周的信息量比</w:t>
      </w:r>
      <w:r>
        <w:rPr>
          <w:sz w:val="21"/>
          <w:lang w:val="en-US" w:eastAsia="zh-CN"/>
        </w:rPr>
        <w:t>18</w:t>
      </w:r>
      <w:r>
        <w:rPr>
          <w:sz w:val="21"/>
          <w:lang w:val="en-US" w:eastAsia="zh-CN"/>
        </w:rPr>
        <w:t>世纪人类一生掌握的信息量还多。你们不用抱着学会什么的任务心态去阅读，要利用课余非学习的时间，仅仅是捧起一本书，随意的翻开，不用怕读不懂，第一遍不懂，多读几遍肯定就会有自己的理解。抄下你感到有意义的句子，当你确实有了很深的感悟想要抒发的话，写一篇读后感是水到渠成的事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sz w:val="21"/>
          <w:lang w:val="en-US" w:eastAsia="zh-CN"/>
        </w:rPr>
        <w:t>有这么一个一个故事，俄国作家契诃夫写过一篇短篇小说叫做《打赌》，讲的是一次晚会上，银行家和一个年轻的律师打赌，律师将在一间小屋里囚禁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年，“</w:t>
      </w:r>
      <w:r>
        <w:rPr>
          <w:rFonts w:ascii="Arial" w:hAnsi="Arial"/>
          <w:b w:val="false"/>
          <w:i w:val="false"/>
          <w:color w:val="111111"/>
          <w:sz w:val="21"/>
        </w:rPr>
        <w:t>规定在十五年间他无权跨出门槛，看见活人，听见人声，收到信件和报纸。允许他有一样乐器，可以读书、写信、喝酒和抽烟。跟外界的联系，根据契约，他只能通过一个为此特设的小窗口进行，而且不许说话。他需要的东西，如书，乐谱，酒等等，他可以写在纸条上，要多少给多少，但只能通过窗口。</w:t>
      </w:r>
      <w:r>
        <w:rPr>
          <w:sz w:val="21"/>
          <w:lang w:eastAsia="zh-CN"/>
        </w:rPr>
        <w:t>”按照约定，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年后，他将得到银行家的大半财产。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年过去了，年轻人除了每天要求外界给他送书，始终没有走出过屋子一步，到达规定日期的前一天，银行家反悔了，他决定在深夜潜入屋子，杀死那个年轻律师，守住自己的财富。一根将要燃尽的蜡烛旁边，他看到已经骨瘦如柴的年轻人正熟睡着，旁边放着一封刚刚写好的信：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信中说，他感谢企业家，十五年来他读了许多书，这些知识将是他终身用不尽的财富，他还明白了许多道理。他决定不再要企业家的财产，他将于明天拂晓前破窗而出，自动毁约。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一起来听一下信中的一段话：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11111"/>
          <w:sz w:val="21"/>
        </w:rPr>
      </w:pPr>
      <w:r>
        <w:rPr>
          <w:rFonts w:ascii="宋体" w:hAnsi="宋体" w:cs="宋体"/>
          <w:b w:val="false"/>
          <w:i w:val="false"/>
          <w:color w:val="111111"/>
          <w:sz w:val="21"/>
        </w:rPr>
        <w:t xml:space="preserve">十五年来，我潜心研究人间的生活。的确，我看不见天地和人们，但在你们的书里我喝着香醇的美酒，我唱歌，在树林里追逐鹿群和野猪，和女人谈情说爱……由你们天才的诗人凭借神来之笔创造出的无数美女，轻盈得犹如臼云，夜里常常来探访我，对我小声讲述着神奇的故事，听得我神迷心醉。在你们的书里，我攀登上艾尔布鲁士和勃朗峰的顶巅，从那里观看早晨的日出，观看如血的晚霞如何染红了天空、海洋和林立的山峰。我站在那里，看到在我的上空雷电如何劈开乌云，像人蛇般游弋；我看到绿色的森林、原野、河流、湖泊、城市，听到塞王的歌唱和牧笛的吹奏；我甚至触摸过美丽的魔鬼的翅膀，它们飞来居然跟我谈论上帝……在你们的书里我也坠入过无底的深渊，我创造奇迹，行凶杀人，烧毁城市，宣扬新的宗教，征服了无数王国…… </w:t>
      </w:r>
      <w:r>
        <w:rPr>
          <w:rFonts w:eastAsia="宋体" w:cs="宋体" w:ascii="宋体" w:hAnsi="宋体"/>
          <w:b w:val="false"/>
          <w:i w:val="false"/>
          <w:color w:val="111111"/>
          <w:sz w:val="21"/>
        </w:rPr>
        <w:br/>
      </w:r>
      <w:r>
        <w:rPr>
          <w:rFonts w:ascii="宋体" w:hAnsi="宋体" w:cs="宋体"/>
          <w:b w:val="false"/>
          <w:i w:val="false"/>
          <w:color w:val="111111"/>
          <w:sz w:val="21"/>
        </w:rPr>
        <w:t xml:space="preserve">　　你们的书给了我智慧。不倦的人类思想千百年来所创造的一切，如今浓缩成一团，藏在我的头颅里。我知道我比你们所有的人都聪明。 </w:t>
      </w:r>
      <w:r>
        <w:rPr>
          <w:rFonts w:eastAsia="宋体" w:cs="宋体" w:ascii="宋体" w:hAnsi="宋体"/>
          <w:b w:val="false"/>
          <w:i w:val="false"/>
          <w:color w:val="111111"/>
          <w:sz w:val="21"/>
        </w:rPr>
        <w:br/>
      </w:r>
      <w:r>
        <w:rPr>
          <w:rFonts w:ascii="宋体" w:hAnsi="宋体" w:cs="宋体"/>
          <w:b w:val="false"/>
          <w:i w:val="false"/>
          <w:color w:val="111111"/>
          <w:sz w:val="21"/>
        </w:rPr>
        <w:t>　　我也蔑视你们的书，蔑视人间的各种幸福和智慧。一切都微不足道，转瞬即逝，虚幻莫测，不足为信，有如海市蜃楼。虽然你们骄傲、聪明而美丽，然而死亡会把你们彻底消灭，就降消灭地窖里的耗子一样，而你们的子孙后代，你们的历史，你们的不朽天才，将随着地球一起或者冻结成冰，或者烧毁。为了用行动向你们表明我蔑视你们赖以生活的一切，我放弃那两百万，虽说我曾经对它像对天堂一样梦寐以求，可是现在我蔑视它。为了放弃这一权利，我决定在规定期限之前五个</w:t>
      </w:r>
      <w:r>
        <w:rPr>
          <w:rFonts w:ascii="宋体" w:hAnsi="宋体" w:cs="宋体"/>
          <w:b w:val="false"/>
          <w:i w:val="false"/>
          <w:color w:val="111111"/>
          <w:sz w:val="21"/>
          <w:lang w:eastAsia="zh-CN"/>
        </w:rPr>
        <w:t>小</w:t>
      </w:r>
      <w:r>
        <w:rPr>
          <w:rFonts w:ascii="宋体" w:hAnsi="宋体" w:cs="宋体"/>
          <w:b w:val="false"/>
          <w:i w:val="false"/>
          <w:color w:val="111111"/>
          <w:sz w:val="21"/>
        </w:rPr>
        <w:t>时离开这里，从而违反契约……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111111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111111"/>
          <w:sz w:val="21"/>
          <w:lang w:eastAsia="zh-CN"/>
        </w:rPr>
        <w:t>银行家最后放弃了杀他的打算，律师则在第二天早晨偷偷地离开了屋子。他的感悟虽然有些极端，但我们可以看到，真正的阅读是充满无限吸引力的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111111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111111"/>
          <w:sz w:val="21"/>
          <w:lang w:eastAsia="zh-CN"/>
        </w:rPr>
        <w:t>你们处在中考的学习压力下，课堂语文学习会以考试做题为中心，这很容易让你们沦为考试工具，失去思想和智慧的发展潜能，为了开阔视野，我们更需要培养阅读兴趣，把读书当做信仰一般，这样，不久的将来，你们既能升入好的高中，同时也会装满丰富的思想，让自己的人生充满更多乐趣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11111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111111"/>
          <w:sz w:val="21"/>
          <w:lang w:val="en-US" w:eastAsia="zh-CN"/>
        </w:rPr>
        <w:t>⒉</w:t>
      </w:r>
      <w:r>
        <w:rPr>
          <w:rFonts w:ascii="宋体" w:hAnsi="宋体" w:cs="宋体"/>
          <w:b w:val="false"/>
          <w:i w:val="false"/>
          <w:color w:val="111111"/>
          <w:sz w:val="21"/>
          <w:lang w:val="en-US" w:eastAsia="zh-CN"/>
        </w:rPr>
        <w:t>电影、音乐的乐趣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111111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111111"/>
          <w:sz w:val="21"/>
          <w:lang w:val="en-US" w:eastAsia="zh-CN"/>
        </w:rPr>
        <w:t>一本好电影比我们的课文有更深的心灵震荡，一首好的歌词会有诗一样的语言，让我们获得更美的文字体验。</w:t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Arial" w:hAnsi="Arial"/>
          <w:b/>
          <w:b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/>
          <w:bCs/>
          <w:i w:val="false"/>
          <w:color w:val="000000"/>
          <w:sz w:val="21"/>
          <w:lang w:val="en-US" w:eastAsia="zh-CN"/>
        </w:rPr>
        <w:t>确定语文学习的目标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1"/>
          <w:lang w:val="en-US" w:eastAsia="zh-CN"/>
        </w:rPr>
        <w:t>阅读、欣赏电影和音乐，提升的是我们的文艺素养和气质，我希望这是你们一辈子都离不开的事。但是三年，我们有一个短期的目标，每一学期的期末考，三年后的中考，要检查你掌握的知识能力，决定你能不能升入杭二、学军、杭高这样的全国名校。所以我们的学习目标是这样的：掌握良好的阅读文章能力、文字运用及写作能力；会背诵一定篇目的古诗词、文章；掌握现代文、文言文的基础字词知识。我的要求是：把我当做你们的向导，跟着我，多思考，把每一次课当做一步楼梯，一步一步的走，认认真真地上好课，做好作业，背诵好文字，持之以恒，千万不要落下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确定课代表、组长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/>
          <w:i w:val="false"/>
          <w:i w:val="false"/>
          <w:color w:val="000000"/>
          <w:sz w:val="21"/>
          <w:lang w:val="en-US" w:eastAsia="zh-CN"/>
        </w:rPr>
      </w:pPr>
      <w:r>
        <w:rPr>
          <w:rFonts w:ascii="Arial" w:hAnsi="Arial"/>
          <w:b w:val="false"/>
          <w:bCs/>
          <w:i w:val="false"/>
          <w:color w:val="000000"/>
          <w:sz w:val="21"/>
          <w:lang w:val="en-US" w:eastAsia="zh-CN"/>
        </w:rPr>
        <w:t>作业：预习第一篇课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我的语文学习目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我最喜欢的一本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我期待一个什么样的语文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9:5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