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渔夫的故事》说课</w:t>
      </w:r>
    </w:p>
    <w:p>
      <w:pPr>
        <w:pStyle w:val="Normal"/>
        <w:rPr>
          <w:szCs w:val="21"/>
        </w:rPr>
      </w:pPr>
      <w:r>
        <w:rPr>
          <w:szCs w:val="21"/>
        </w:rPr>
        <w:t>　　一、说教材</w:t>
      </w:r>
    </w:p>
    <w:p>
      <w:pPr>
        <w:pStyle w:val="Normal"/>
        <w:rPr>
          <w:szCs w:val="21"/>
        </w:rPr>
      </w:pPr>
      <w:r>
        <w:rPr>
          <w:szCs w:val="21"/>
        </w:rPr>
        <w:t>　　《渔夫的故事》选自古代阿拉伯著名的民间故事集《一千零一夜》。这是个充满智慧的故事，故事主要讲了一个贫穷的渔夫，到海边去捕鱼，意外地捞上了所罗门王封锁魔鬼的瓶子。他打开瓶子，狡猾凶恶的魔鬼钻了出来，想要杀死他。渔夫用自己的智慧战胜了魔鬼，使魔鬼重新被封锁在瓶子里。故事中魔鬼的强大和渔夫的弱小形成了强烈的对比，但是故事却告诉人们：拥有智慧的人，才是真正强大的、不可战胜的。</w:t>
      </w:r>
    </w:p>
    <w:p>
      <w:pPr>
        <w:pStyle w:val="Normal"/>
        <w:rPr>
          <w:szCs w:val="21"/>
        </w:rPr>
      </w:pPr>
      <w:r>
        <w:rPr>
          <w:szCs w:val="21"/>
        </w:rPr>
        <w:t>　　课文语言形象生动，特别是魔鬼的形象和魔鬼与渔夫的对话，非常引人入胜，能充分调动起学生阅读的积极性。</w:t>
      </w:r>
    </w:p>
    <w:p>
      <w:pPr>
        <w:pStyle w:val="Normal"/>
        <w:rPr>
          <w:szCs w:val="21"/>
        </w:rPr>
      </w:pPr>
      <w:r>
        <w:rPr>
          <w:szCs w:val="21"/>
        </w:rPr>
        <w:t>　　选编这篇课文，目的有三：一是使学生通过阅读，知道有智慧的人，是真正强大的，不可战胜的。二是进一步学习概括文章的主要内容，简要讲述故事。三是激发学生读故事的兴趣。</w:t>
      </w:r>
    </w:p>
    <w:p>
      <w:pPr>
        <w:pStyle w:val="Normal"/>
        <w:rPr>
          <w:szCs w:val="21"/>
        </w:rPr>
      </w:pPr>
      <w:r>
        <w:rPr>
          <w:szCs w:val="21"/>
        </w:rPr>
        <w:t>　　教学本文的重点是，有感情地朗读课文，在理清课文脉络的基础上，从有关词句中体会魔鬼的凶恶、狡猾和渔夫的智慧，引导学生简要地讲述故事。</w:t>
      </w:r>
    </w:p>
    <w:p>
      <w:pPr>
        <w:pStyle w:val="Normal"/>
        <w:rPr>
          <w:szCs w:val="21"/>
        </w:rPr>
      </w:pPr>
      <w:r>
        <w:rPr>
          <w:szCs w:val="21"/>
        </w:rPr>
        <w:t>　　二、说目标</w:t>
      </w:r>
    </w:p>
    <w:p>
      <w:pPr>
        <w:pStyle w:val="Normal"/>
        <w:rPr>
          <w:szCs w:val="21"/>
        </w:rPr>
      </w:pPr>
      <w:r>
        <w:rPr>
          <w:szCs w:val="21"/>
        </w:rPr>
        <w:t>　　《语文教学指导纲要》规定，选读一些中外名著的目的是让学生更多地了解中外的优秀文化，开阔视野，陶冶情操，培养赏析能力。《渔夫的故事》选自《一千零一夜》。《一千零一夜》又名《天方夜谭》，它是一部著名的阿拉伯民间故事集。丰富多彩的故事内容，充分显示了古代阿拉伯人民高度的智慧和丰富的想像力，它不仅是阿拉伯人民的宝贵文学遗产，也是世界人民的文学瑰宝。高尔基称它为“民间文学史上最壮丽的一座纪念碑”。因此，了解《一千零一夜》，了解课文情节生动，形象鲜明的特点应是本文教学的认知目标。</w:t>
      </w:r>
    </w:p>
    <w:p>
      <w:pPr>
        <w:pStyle w:val="Normal"/>
        <w:rPr>
          <w:szCs w:val="21"/>
        </w:rPr>
      </w:pPr>
      <w:r>
        <w:rPr>
          <w:szCs w:val="21"/>
        </w:rPr>
        <w:t>　　初步学会按民间故事的特点来赏析课文，有表情地朗读对话为本文教学的技能目标。</w:t>
      </w:r>
    </w:p>
    <w:p>
      <w:pPr>
        <w:pStyle w:val="Normal"/>
        <w:rPr>
          <w:szCs w:val="21"/>
        </w:rPr>
      </w:pPr>
      <w:r>
        <w:rPr>
          <w:szCs w:val="21"/>
        </w:rPr>
        <w:t>　　感受“正能压邪”的道理，感受课文所歌颂的劳动人民的智慧和力量，是本文教学的情感目标。</w:t>
      </w:r>
    </w:p>
    <w:p>
      <w:pPr>
        <w:pStyle w:val="Normal"/>
        <w:rPr>
          <w:szCs w:val="21"/>
        </w:rPr>
      </w:pPr>
      <w:r>
        <w:rPr>
          <w:szCs w:val="21"/>
        </w:rPr>
        <w:t>　　根据小学生好奇、好强、爱幻想、爱表演的心理特点，提出“渔夫会怎样简短地讲给妻子听？”“又会怎样跟渔夫们讲魔鬼的事？”等极具想像空间的问题，激发学生进行再想像，以达到本文教学的思维目标：开发、拓展学生的想像能力。</w:t>
      </w:r>
    </w:p>
    <w:p>
      <w:pPr>
        <w:pStyle w:val="Normal"/>
        <w:rPr>
          <w:szCs w:val="21"/>
        </w:rPr>
      </w:pPr>
      <w:r>
        <w:rPr>
          <w:szCs w:val="21"/>
        </w:rPr>
        <w:t>　　课文十分成功地运用了对话、外貌和心理描写，来刻画渔夫和魔鬼的性格特征，推动故事情节的发展变化。渔夫诚实善良、勇敢机智，是正义力量的代表；魔鬼凶残狡猾，卑鄙愚蠢，是邪恶势力的化身。故事通过渔夫这个形象，歌颂了劳动人民的智慧和力量；通过魔鬼这个形象，揭露了敌人的残暴和愚蠢，给人留下了深刻的印象。因此，赏析渔夫和魔鬼的性格特征是本文的教学重点。</w:t>
      </w:r>
    </w:p>
    <w:p>
      <w:pPr>
        <w:pStyle w:val="Normal"/>
        <w:rPr>
          <w:szCs w:val="21"/>
        </w:rPr>
      </w:pPr>
      <w:r>
        <w:rPr>
          <w:szCs w:val="21"/>
        </w:rPr>
        <w:t>　　三、说教法</w:t>
      </w:r>
    </w:p>
    <w:p>
      <w:pPr>
        <w:pStyle w:val="Normal"/>
        <w:rPr>
          <w:szCs w:val="21"/>
        </w:rPr>
      </w:pPr>
      <w:r>
        <w:rPr>
          <w:szCs w:val="21"/>
        </w:rPr>
        <w:t>　　教学是教和学的双边活动，既要有教师的主导作用，又要有学生的主动性。因此，本文的总体教学思路为：在教师引导下，学生主动学会根据民间故事的一般特点来自己读悟课文的方法，以达到“教是为了不需要教”的目的。可采用“分角色朗读”、“评价分析人物”、“创设情境，口语交际”等方法进行教学。</w:t>
      </w:r>
    </w:p>
    <w:p>
      <w:pPr>
        <w:pStyle w:val="Normal"/>
        <w:rPr>
          <w:szCs w:val="21"/>
        </w:rPr>
      </w:pPr>
      <w:r>
        <w:rPr>
          <w:szCs w:val="21"/>
        </w:rPr>
        <w:t>　　简洁而有个性的对话描写是本文刻画人物的主要手段，爱模仿、好表演是小学生的普遍心理特征。通过分角色朗读，把无声的文字变为有声的语言，人物的性格特征通过声音的高低，语速的快慢，节奏的强弱，并辅以表情、动作、姿态，生动形象地展现在同学们面前，初步达到感知人物形象的目的。</w:t>
      </w:r>
    </w:p>
    <w:p>
      <w:pPr>
        <w:pStyle w:val="Normal"/>
        <w:rPr>
          <w:szCs w:val="21"/>
        </w:rPr>
      </w:pPr>
      <w:r>
        <w:rPr>
          <w:szCs w:val="21"/>
        </w:rPr>
        <w:t>　　四、说设计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简介作品，导人新课。</w:t>
      </w:r>
    </w:p>
    <w:p>
      <w:pPr>
        <w:pStyle w:val="Normal"/>
        <w:rPr>
          <w:szCs w:val="21"/>
        </w:rPr>
      </w:pPr>
      <w:r>
        <w:rPr>
          <w:szCs w:val="21"/>
        </w:rPr>
        <w:t>　　通过娓娓动听的对《一千零一夜》故事内容的讲述，营造神秘气氛，使学生的想像与作品的想像贴近，激发阅读兴趣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快速阅读课文，概述故事内容。</w:t>
      </w:r>
    </w:p>
    <w:p>
      <w:pPr>
        <w:pStyle w:val="Normal"/>
        <w:rPr>
          <w:szCs w:val="21"/>
        </w:rPr>
      </w:pPr>
      <w:r>
        <w:rPr>
          <w:szCs w:val="21"/>
        </w:rPr>
        <w:t>　　课文较长，对四年级的学生来说概括有难度，因此，我让学生抓住三个词语“渔夫、瓶子和魔鬼”来概括，以降低难度，达到简明概括的目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根据“鲜明的人物性格”来分析渔夫和魔鬼两个形象。</w:t>
      </w:r>
    </w:p>
    <w:p>
      <w:pPr>
        <w:pStyle w:val="Normal"/>
        <w:rPr>
          <w:szCs w:val="21"/>
        </w:rPr>
      </w:pPr>
      <w:r>
        <w:rPr>
          <w:szCs w:val="21"/>
        </w:rPr>
        <w:t>　　首先指导学生同桌分角色有表情朗读对话，生动形象地再现人物性格，让学生从语言的音韵变化中分辨角色，整体上感知各自的性格特征。接着自读自悟，再全班讨论，具体分析人物特点，引导学生从具体的语言材料中，概括出渔夫的“诚实善良，机智勇敢”，魔鬼的“凶残狡猾，卑鄙愚蠢”的鲜明的性格特点，给学生以深刻的印象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从概括形象入手，归结寓意。</w:t>
      </w:r>
    </w:p>
    <w:p>
      <w:pPr>
        <w:pStyle w:val="Normal"/>
        <w:rPr>
          <w:szCs w:val="21"/>
        </w:rPr>
      </w:pPr>
      <w:r>
        <w:rPr>
          <w:szCs w:val="21"/>
        </w:rPr>
        <w:t>　　设计问题“看了渔夫和魔鬼斗争的过程，你明白了什么？”让学生谈谈感受，自己归结出寓意，受到教育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创设情境，口语交际。</w:t>
      </w:r>
    </w:p>
    <w:p>
      <w:pPr>
        <w:pStyle w:val="Normal"/>
        <w:rPr>
          <w:szCs w:val="21"/>
        </w:rPr>
      </w:pPr>
      <w:r>
        <w:rPr>
          <w:szCs w:val="21"/>
        </w:rPr>
        <w:t>　　爱因斯坦认为“想像力比知识更重要。因为知识是有限的，而想像力概括着世界的一切，推动着进步，并且是知识进化的源”。在赏析课文之后，提出“渔夫会怎样简短地讲给妻子听？”“又会怎样跟渔夫们讲魔鬼的事？”等题目，要求学生展开想像的翅膀，口述一段话，以训练学生创造性的思维，开拓学生丰富的想像力，不知不觉中达到简要讲述故事的目标。课后要求学生讲述《渔夫的故事》给家人听，加深对课文的理解，锻炼学生的口头表达能力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拓展阅读，鼓励课外阅读。</w:t>
      </w:r>
    </w:p>
    <w:p>
      <w:pPr>
        <w:pStyle w:val="Normal"/>
        <w:rPr>
          <w:szCs w:val="21"/>
        </w:rPr>
      </w:pPr>
      <w:r>
        <w:rPr>
          <w:szCs w:val="21"/>
        </w:rPr>
        <w:t>　　①推荐学生看我国古代类似的故事：《东郭先生和狼》，说说故事的主要内容和《渔夫的故事》的相似之处。</w:t>
      </w:r>
    </w:p>
    <w:p>
      <w:pPr>
        <w:pStyle w:val="Normal"/>
        <w:rPr>
          <w:szCs w:val="21"/>
        </w:rPr>
      </w:pPr>
      <w:r>
        <w:rPr>
          <w:szCs w:val="21"/>
        </w:rPr>
        <w:t>　　②读资料袋，激发学生课外阅读《一千零一夜》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6:00Z</dcterms:created>
  <dc:creator>USER</dc:creator>
  <dc:description/>
  <cp:keywords/>
  <dc:language>en-US</dc:language>
  <cp:lastModifiedBy>USER</cp:lastModifiedBy>
  <dcterms:modified xsi:type="dcterms:W3CDTF">2010-10-10T13:44:00Z</dcterms:modified>
  <cp:revision>91</cp:revision>
  <dc:subject/>
  <dc:title>《范进中举》说课稿</dc:title>
</cp:coreProperties>
</file>