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天净沙•秋思》说课稿</w:t>
      </w:r>
    </w:p>
    <w:p>
      <w:pPr>
        <w:pStyle w:val="Normal"/>
        <w:rPr>
          <w:szCs w:val="21"/>
        </w:rPr>
      </w:pPr>
      <w:r>
        <w:rPr>
          <w:szCs w:val="21"/>
        </w:rPr>
        <w:t>　　一、说教材</w:t>
      </w:r>
    </w:p>
    <w:p>
      <w:pPr>
        <w:pStyle w:val="Normal"/>
        <w:rPr>
          <w:szCs w:val="21"/>
        </w:rPr>
      </w:pPr>
      <w:r>
        <w:rPr>
          <w:szCs w:val="21"/>
        </w:rPr>
        <w:t>　　教材所处地位</w:t>
      </w:r>
      <w:r>
        <w:rPr>
          <w:szCs w:val="21"/>
        </w:rPr>
        <w:t>:</w:t>
      </w:r>
      <w:r>
        <w:rPr>
          <w:szCs w:val="21"/>
        </w:rPr>
        <w:t>古典诗文，是中华文化的精华。随着新教材的使用，古典诗文在教材中所占的比值增大了。古典诗文以其超常而不俗的想象，新奇而巧妙的构思，启迪着，开拓着人们的思维，它对青少年学生的语言文字水平有着不可代替的作用。正确地引导学生多读一些诗文佳作，可以使学生得到多方面的训练。所以，古典诗文的教学，在初中阶段占有重要的地位。</w:t>
      </w:r>
    </w:p>
    <w:p>
      <w:pPr>
        <w:pStyle w:val="Normal"/>
        <w:rPr>
          <w:szCs w:val="21"/>
        </w:rPr>
      </w:pPr>
      <w:r>
        <w:rPr>
          <w:szCs w:val="21"/>
        </w:rPr>
        <w:t>　　教材内容</w:t>
      </w:r>
      <w:r>
        <w:rPr>
          <w:szCs w:val="21"/>
        </w:rPr>
        <w:t>:</w:t>
      </w:r>
      <w:r>
        <w:rPr>
          <w:szCs w:val="21"/>
        </w:rPr>
        <w:t>我今天说课的内容是马致远的一首《天净沙•秋思》。这一部分用一个课时完成。主要教学任务是引导学生理解《秋思》的主题思想，即作者所表达的思想感情。并引导学生学生体会《秋思》的意境。</w:t>
      </w:r>
    </w:p>
    <w:p>
      <w:pPr>
        <w:pStyle w:val="Normal"/>
        <w:rPr>
          <w:szCs w:val="21"/>
        </w:rPr>
      </w:pPr>
      <w:r>
        <w:rPr>
          <w:szCs w:val="21"/>
        </w:rPr>
        <w:t>　　教学目标及重点、难点</w:t>
      </w:r>
    </w:p>
    <w:p>
      <w:pPr>
        <w:pStyle w:val="Normal"/>
        <w:rPr>
          <w:szCs w:val="21"/>
        </w:rPr>
      </w:pPr>
      <w:r>
        <w:rPr>
          <w:szCs w:val="21"/>
        </w:rPr>
        <w:t>　　（１）教学目标</w:t>
      </w:r>
    </w:p>
    <w:p>
      <w:pPr>
        <w:pStyle w:val="Normal"/>
        <w:rPr>
          <w:szCs w:val="21"/>
        </w:rPr>
      </w:pPr>
      <w:r>
        <w:rPr>
          <w:szCs w:val="21"/>
        </w:rPr>
        <w:t>　　知道：马致远及元曲的文学常识。</w:t>
      </w:r>
    </w:p>
    <w:p>
      <w:pPr>
        <w:pStyle w:val="Normal"/>
        <w:rPr>
          <w:szCs w:val="21"/>
        </w:rPr>
      </w:pPr>
      <w:r>
        <w:rPr>
          <w:szCs w:val="21"/>
        </w:rPr>
        <w:t>　　理解：①每句曲句的含义。</w:t>
      </w:r>
    </w:p>
    <w:p>
      <w:pPr>
        <w:pStyle w:val="Normal"/>
        <w:rPr>
          <w:szCs w:val="21"/>
        </w:rPr>
      </w:pPr>
      <w:r>
        <w:rPr>
          <w:szCs w:val="21"/>
        </w:rPr>
        <w:t>　　②曲的主题思想。</w:t>
      </w:r>
    </w:p>
    <w:p>
      <w:pPr>
        <w:pStyle w:val="Normal"/>
        <w:rPr>
          <w:szCs w:val="21"/>
        </w:rPr>
      </w:pPr>
      <w:r>
        <w:rPr>
          <w:szCs w:val="21"/>
        </w:rPr>
        <w:t>　　体会：《秋思》的意境。</w:t>
      </w:r>
    </w:p>
    <w:p>
      <w:pPr>
        <w:pStyle w:val="Normal"/>
        <w:rPr>
          <w:szCs w:val="21"/>
        </w:rPr>
      </w:pPr>
      <w:r>
        <w:rPr>
          <w:szCs w:val="21"/>
        </w:rPr>
        <w:t>　　（２）重点：①朗读本曲。</w:t>
      </w:r>
    </w:p>
    <w:p>
      <w:pPr>
        <w:pStyle w:val="Normal"/>
        <w:rPr>
          <w:szCs w:val="21"/>
        </w:rPr>
      </w:pPr>
      <w:r>
        <w:rPr>
          <w:szCs w:val="21"/>
        </w:rPr>
        <w:t>　　②理解本曲所表达的思想感情，体会意境。</w:t>
      </w:r>
    </w:p>
    <w:p>
      <w:pPr>
        <w:pStyle w:val="Normal"/>
        <w:rPr>
          <w:szCs w:val="21"/>
        </w:rPr>
      </w:pPr>
      <w:r>
        <w:rPr>
          <w:szCs w:val="21"/>
        </w:rPr>
        <w:t>　　（３）难点：理解本曲所表达的思想感情，体会意境。</w:t>
      </w:r>
    </w:p>
    <w:p>
      <w:pPr>
        <w:pStyle w:val="Normal"/>
        <w:rPr>
          <w:szCs w:val="21"/>
        </w:rPr>
      </w:pPr>
      <w:r>
        <w:rPr>
          <w:szCs w:val="21"/>
        </w:rPr>
        <w:t>　　二、说教法</w:t>
      </w:r>
    </w:p>
    <w:p>
      <w:pPr>
        <w:pStyle w:val="Normal"/>
        <w:rPr>
          <w:szCs w:val="21"/>
        </w:rPr>
      </w:pPr>
      <w:r>
        <w:rPr>
          <w:szCs w:val="21"/>
        </w:rPr>
        <w:t>　　古典诗文是我国历代诗人词家经过千锤百炼出来的完美的艺术精品。它具有优美的语言，淳美的形象，挚美的情感，泛美的彩画等，是其他任何艺术无与伦比的。马致远的《天净沙•秋思》这首散曲中的小令更是堪称艺术成就很高之佳作。教学这首散曲必须先调动学生学习曲的主动性。使学生既能扎扎实实地掌握基本功，以能提高学生的情趣，使学生受到如见其人，如临其境的感染。所以，我采用的主要教法是渗透式教学法。即在朗读、背诵中渗透音乐美，在意境中渗透绘画美，引导学生动脑又动笔，激发深长伯创造性思维，使在审美享受中，潜移默化，启迪艺术灵感。</w:t>
      </w:r>
    </w:p>
    <w:p>
      <w:pPr>
        <w:pStyle w:val="Normal"/>
        <w:rPr>
          <w:szCs w:val="21"/>
        </w:rPr>
      </w:pPr>
      <w:r>
        <w:rPr>
          <w:szCs w:val="21"/>
        </w:rPr>
        <w:t>　　三、说过程</w:t>
      </w:r>
    </w:p>
    <w:p>
      <w:pPr>
        <w:pStyle w:val="Normal"/>
        <w:rPr>
          <w:szCs w:val="21"/>
        </w:rPr>
      </w:pPr>
      <w:r>
        <w:rPr>
          <w:szCs w:val="21"/>
        </w:rPr>
        <w:t>　　（一）导入新课</w:t>
      </w:r>
    </w:p>
    <w:p>
      <w:pPr>
        <w:pStyle w:val="Normal"/>
        <w:rPr>
          <w:szCs w:val="21"/>
        </w:rPr>
      </w:pPr>
      <w:r>
        <w:rPr>
          <w:szCs w:val="21"/>
        </w:rPr>
        <w:t>　　古代诗文是我国文化长廊中的瑰宝，唐宋时期，诗词发展达到顶峰。唐代是诗歌最繁荣的时代，宋代的词也相当的繁荣。唐诗宋词我们已经学了很多，那么，继唐诗、宋词之后兴起的一种艺术形式是什么呢？</w:t>
      </w:r>
    </w:p>
    <w:p>
      <w:pPr>
        <w:pStyle w:val="Normal"/>
        <w:rPr>
          <w:szCs w:val="21"/>
        </w:rPr>
      </w:pPr>
      <w:r>
        <w:rPr>
          <w:szCs w:val="21"/>
        </w:rPr>
        <w:t>　　学生回答后，教师指出：元曲。那么，元曲到底是怎样的一种艺术形式呢？下面，我们就来学习“元曲四大家”之一：马致远的一首《天净沙•秋思》。</w:t>
      </w:r>
    </w:p>
    <w:p>
      <w:pPr>
        <w:pStyle w:val="Normal"/>
        <w:rPr>
          <w:szCs w:val="21"/>
        </w:rPr>
      </w:pPr>
      <w:r>
        <w:rPr>
          <w:szCs w:val="21"/>
        </w:rPr>
        <w:t>　　（二）新课讲授</w:t>
      </w:r>
    </w:p>
    <w:p>
      <w:pPr>
        <w:pStyle w:val="Normal"/>
        <w:rPr>
          <w:szCs w:val="21"/>
        </w:rPr>
      </w:pPr>
      <w:r>
        <w:rPr>
          <w:szCs w:val="21"/>
        </w:rPr>
        <w:t>　　１、板书课题：天净沙•秋思　　　　　　　　（马致远）</w:t>
      </w:r>
    </w:p>
    <w:p>
      <w:pPr>
        <w:pStyle w:val="Normal"/>
        <w:rPr>
          <w:szCs w:val="21"/>
        </w:rPr>
      </w:pPr>
      <w:r>
        <w:rPr>
          <w:szCs w:val="21"/>
        </w:rPr>
        <w:t>　　２、作者简介及相关资料：</w:t>
      </w:r>
    </w:p>
    <w:p>
      <w:pPr>
        <w:pStyle w:val="Normal"/>
        <w:rPr>
          <w:szCs w:val="21"/>
        </w:rPr>
      </w:pPr>
      <w:r>
        <w:rPr>
          <w:szCs w:val="21"/>
        </w:rPr>
        <w:t>　　教师介绍有关内容要求学生知道：马致远是“元曲四大家”之一，是元初作家中散曲淬最多的一个。杂剧以《汉宫秋》为代表，散曲有《东篱乐府》。元曲是继唐诗、宋词之后兴起的一种艺术形式，包括杂剧和散曲两部分。杂剧就是戏剧。散曲包括小令和散套。《天净沙•秋思》就是散曲中的小令。</w:t>
      </w:r>
    </w:p>
    <w:p>
      <w:pPr>
        <w:pStyle w:val="Normal"/>
        <w:rPr>
          <w:szCs w:val="21"/>
        </w:rPr>
      </w:pPr>
      <w:r>
        <w:rPr>
          <w:szCs w:val="21"/>
        </w:rPr>
        <w:t>　　３、熟读</w:t>
      </w:r>
    </w:p>
    <w:p>
      <w:pPr>
        <w:pStyle w:val="Normal"/>
        <w:rPr>
          <w:szCs w:val="21"/>
        </w:rPr>
      </w:pPr>
      <w:r>
        <w:rPr>
          <w:szCs w:val="21"/>
        </w:rPr>
        <w:t>　　“文章不厌百回读”。在教学此曲时，我以读为切入点，精读、细读，在读的基础上讨论、感悟，深化认识挖掘出审美因素。</w:t>
      </w:r>
    </w:p>
    <w:p>
      <w:pPr>
        <w:pStyle w:val="Normal"/>
        <w:rPr>
          <w:szCs w:val="21"/>
        </w:rPr>
      </w:pPr>
      <w:r>
        <w:rPr>
          <w:szCs w:val="21"/>
        </w:rPr>
        <w:t>　　首先，教师范读。“范读”就是“示范而读”。教师范读效果佳，必然能激起学生的学习兴趣。在范读中“读之以情”，学生“感之以趣”，“趣而读之”，“读而思之”。同时，“范读”的本身以是对学生“授之以法”，能具体地指导学生诵读。范读后再从学生中找出读得较好的来读。成功的范读，可以把文字变成声音，使学生有一种身临其境的感受，从而与作者产生共鸣，进而理解本曲的思想内容和作者的情感；然后，再让学生自己多朗读、呤诵，边读教师边指导，在读法指导中品味意境。这样反复诵读，既培养了学生的语感，以能让学生领悟其中的内涵和丰富的情味。</w:t>
      </w:r>
    </w:p>
    <w:p>
      <w:pPr>
        <w:pStyle w:val="Normal"/>
        <w:rPr>
          <w:szCs w:val="21"/>
        </w:rPr>
      </w:pPr>
      <w:r>
        <w:rPr>
          <w:szCs w:val="21"/>
        </w:rPr>
        <w:t>　　小令就是一首歌。《秋思》这首小令讲究平仄押韵，读来琅琅上口，它具有“民歌色彩”，极富节奏感。</w:t>
      </w:r>
    </w:p>
    <w:p>
      <w:pPr>
        <w:pStyle w:val="Normal"/>
        <w:rPr>
          <w:szCs w:val="21"/>
        </w:rPr>
      </w:pPr>
      <w:r>
        <w:rPr>
          <w:szCs w:val="21"/>
        </w:rPr>
        <w:t>　　《秋思》这首小令押什么韵？哪些字押韵？</w:t>
      </w:r>
    </w:p>
    <w:p>
      <w:pPr>
        <w:pStyle w:val="Normal"/>
        <w:rPr>
          <w:szCs w:val="21"/>
        </w:rPr>
      </w:pPr>
      <w:r>
        <w:rPr>
          <w:szCs w:val="21"/>
        </w:rPr>
        <w:t>　　其中“鸦”、“家”、“马”、“下”、“涯”以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押韵。和谐动听，但曲调低沉，往往一首曲调低沉的词曲易引发人的思绪。而《秋思》给人极力渲染悲凉气氛，表现一个长期漂泊在异乡之人惆怅之情，直抒作者胸臆。另外，它讲究炼字，格律要求严格，仅仅五句</w:t>
      </w:r>
      <w:r>
        <w:rPr>
          <w:szCs w:val="21"/>
        </w:rPr>
        <w:t>28</w:t>
      </w:r>
      <w:r>
        <w:rPr>
          <w:szCs w:val="21"/>
        </w:rPr>
        <w:t>个字淋漓尽致地表现了一个漂泊天涯游子孤寂之情，所以在教学中采用多种朗读方法，教会学生怎样才能读得声情并茂、荡气回肠，促使学生从朗读到背诵中增强语感，真正领悟到“小桥流水”般的意境，从而学会欣赏音乐美，这样的渗透教学方式，比单纯的讲解词意，硬读死背新颖。学生喜欢学，易接受。</w:t>
      </w:r>
    </w:p>
    <w:p>
      <w:pPr>
        <w:pStyle w:val="Normal"/>
        <w:rPr>
          <w:szCs w:val="21"/>
        </w:rPr>
      </w:pPr>
      <w:r>
        <w:rPr>
          <w:szCs w:val="21"/>
        </w:rPr>
        <w:t>　　４、会意</w:t>
      </w:r>
    </w:p>
    <w:p>
      <w:pPr>
        <w:pStyle w:val="Normal"/>
        <w:rPr>
          <w:szCs w:val="21"/>
        </w:rPr>
      </w:pPr>
      <w:r>
        <w:rPr>
          <w:szCs w:val="21"/>
        </w:rPr>
        <w:t>　　会意就是能领会诗文没有明白表示的意思。因为古典诗文语言跳跃式的，加上诗人在字词上有精雕细刻的传统，这就需要诵读全文，联系前后语句，结合诗人所处的时代背景，以自己的生活体验加上合理的想象补充语句间的跳跃间隙。在整体上掌握文章的基本内容，领会文章的主旨，以要在此基础上抓住关键字词，研讨感悟，体会那些关键的字词的表现力。品味文章的艺术魅力，达到有所借鉴，有所得益。历代诗家讲究“意”和“景”的融合，即构成意境。意即是诗人表达的思想感情，即是情，“境”是诗中描写的景物，即两种环境；“意”和“境”“情”和“境”有机结合起来，和谐统一，形成一种艺术境界。</w:t>
      </w:r>
    </w:p>
    <w:p>
      <w:pPr>
        <w:pStyle w:val="Normal"/>
        <w:rPr>
          <w:szCs w:val="21"/>
        </w:rPr>
      </w:pPr>
      <w:r>
        <w:rPr>
          <w:szCs w:val="21"/>
        </w:rPr>
        <w:t>　　《秋思》这首散曲中的小令描绘了一幅什么图景？表现了作者怎样的思想感情？</w:t>
      </w:r>
    </w:p>
    <w:p>
      <w:pPr>
        <w:pStyle w:val="Normal"/>
        <w:rPr>
          <w:szCs w:val="21"/>
        </w:rPr>
      </w:pPr>
      <w:r>
        <w:rPr>
          <w:szCs w:val="21"/>
        </w:rPr>
        <w:t>　　它描绘了一幅绝妙的深秋晚景图，真切地表现了天涯沦落人孤寂愁苦之情。虽情调低，但有一定的社会意义，故境中有画。我指导学生发挥想象力，心情地去设想境中画，既而产生情趣。再循循善诱，设疑提问：这首小令前几句写多少景？这些景物是实景还是虚景？表现了诗人怎样的心情？又是如何表达的？</w:t>
      </w:r>
    </w:p>
    <w:p>
      <w:pPr>
        <w:pStyle w:val="Normal"/>
        <w:rPr>
          <w:szCs w:val="21"/>
        </w:rPr>
      </w:pPr>
      <w:r>
        <w:rPr>
          <w:szCs w:val="21"/>
        </w:rPr>
        <w:t>　　学生讨论后，我及时归纳：小令前三句仅</w:t>
      </w:r>
      <w:r>
        <w:rPr>
          <w:szCs w:val="21"/>
        </w:rPr>
        <w:t>18</w:t>
      </w:r>
      <w:r>
        <w:rPr>
          <w:szCs w:val="21"/>
        </w:rPr>
        <w:t>个字就写了九景：（板书）：“藤、树、鸦、桥、水、家、道、风、马”，且每景前面用了一个修饰词，如：“枯、老、昏、小、流、人、古、西、瘦”。这时实景表达了游子孤寂之怀。（板书）：实景。这种情是通过眼中的秋景表达的，秋是这种情思的传媒体。</w:t>
      </w:r>
    </w:p>
    <w:p>
      <w:pPr>
        <w:pStyle w:val="Normal"/>
        <w:rPr>
          <w:szCs w:val="21"/>
        </w:rPr>
      </w:pPr>
      <w:r>
        <w:rPr>
          <w:szCs w:val="21"/>
        </w:rPr>
        <w:t>　　“枯藤”、“老树”、“昏鸦”这些景物如此萧条和暗淡反映了诗人心情的低沉和凄凉，三者正好牵动了游子的思乡之情。第三句“古道西风瘦马”，虽然还只是说景物名称，但是这三个词却具有丰富的感染力：“古道”是苍凉寂寥的，“西风”是萧瑟悲凉的，“瘦马”是疲惫无力的，这已经不是单纯地写景了。而“瘦马”一词，在这里还应该包含骑在马上的人，这是主要部分。“夕阳西下”写时间，“断肠人在天涯”这才明显写到游子，写到游子的心情。秋天本来就容易使游子发生悲凉之感，特别是在苍然暮色中，对着荒郊萧瑟的景物，骑着疲惫的瘦马，孤独地走向天涯异域，他更想到故乡的人，瞻望漫长的前路，因而触动情怀，引起悠悠的哀愁。此时很自然地引导学生热爱自己的家乡和祖国。</w:t>
      </w:r>
    </w:p>
    <w:p>
      <w:pPr>
        <w:pStyle w:val="Normal"/>
        <w:rPr>
          <w:szCs w:val="21"/>
        </w:rPr>
      </w:pPr>
      <w:r>
        <w:rPr>
          <w:szCs w:val="21"/>
        </w:rPr>
        <w:t>　　紧接着我将学生的想象、思绪继续向深秋延伸，提醒学生将有形可感的事物，以具有明显的深秋色彩与无形凄苦之情紧密联系起来去琢磨。于是学生们的情趣也随之得以升华，用有形表现无形感到生动具体，最后要求学生自己动手画一幅《秋思》图。这说明了诗文中的绘画美在很大程度上对学生，特别是对有此爱好的学生起了潜移默化的影响，他们将文字通过想象变成画面，更具体形象。</w:t>
      </w:r>
    </w:p>
    <w:p>
      <w:pPr>
        <w:pStyle w:val="Normal"/>
        <w:rPr>
          <w:szCs w:val="21"/>
        </w:rPr>
      </w:pPr>
      <w:r>
        <w:rPr>
          <w:szCs w:val="21"/>
        </w:rPr>
        <w:t>　　５、下笔</w:t>
      </w:r>
    </w:p>
    <w:p>
      <w:pPr>
        <w:pStyle w:val="Normal"/>
        <w:rPr>
          <w:szCs w:val="21"/>
        </w:rPr>
      </w:pPr>
      <w:r>
        <w:rPr>
          <w:szCs w:val="21"/>
        </w:rPr>
        <w:t>　　在阅读、讨论、感悟中，学生们常常碰撞出思想的火花。在一个人静静地整理思考中，更能产生深刻的感受，经过思考，能将个人体验与文本相结合，加深影响，形成理性的认识。因此，在学生体会了《秋思》的意境后，我让学生仿写，并大胆地改写，以启迪艺术灵感。通过这种训练，可以把感受到的意蕴美内化为自己的情感体验，成为具体可感或上升到一种思想高度。</w:t>
      </w:r>
    </w:p>
    <w:p>
      <w:pPr>
        <w:pStyle w:val="Normal"/>
        <w:rPr>
          <w:szCs w:val="21"/>
        </w:rPr>
      </w:pPr>
      <w:r>
        <w:rPr>
          <w:szCs w:val="21"/>
        </w:rPr>
        <w:t>　　６、小结</w:t>
      </w:r>
    </w:p>
    <w:p>
      <w:pPr>
        <w:pStyle w:val="Normal"/>
        <w:rPr>
          <w:szCs w:val="21"/>
        </w:rPr>
      </w:pPr>
      <w:r>
        <w:rPr>
          <w:szCs w:val="21"/>
        </w:rPr>
        <w:t>　　《秋思》这首散曲中的小令，不仅意境突出，还包容了音乐美、绘画美等等在内的综合艺术。我们学习了这首小令，从中受到了各类美的熏陶，它不愧为艺术成就很高之佳作，中华文化之精华，所以，我们应多读一些诗文佳作，以得到多方面的训练。</w:t>
      </w:r>
    </w:p>
    <w:p>
      <w:pPr>
        <w:pStyle w:val="Normal"/>
        <w:rPr>
          <w:szCs w:val="21"/>
        </w:rPr>
      </w:pPr>
      <w:r>
        <w:rPr>
          <w:szCs w:val="21"/>
        </w:rPr>
        <w:t>　　此小结再次强调了古典诗文的重要性及作用，鼓励学生多读、多思、多写。</w:t>
      </w:r>
    </w:p>
    <w:p>
      <w:pPr>
        <w:pStyle w:val="Normal"/>
        <w:rPr>
          <w:szCs w:val="21"/>
        </w:rPr>
      </w:pPr>
      <w:r>
        <w:rPr>
          <w:szCs w:val="21"/>
        </w:rPr>
        <w:t>　　７、作业</w:t>
      </w:r>
    </w:p>
    <w:p>
      <w:pPr>
        <w:pStyle w:val="Normal"/>
        <w:rPr>
          <w:szCs w:val="21"/>
        </w:rPr>
      </w:pPr>
      <w:r>
        <w:rPr>
          <w:szCs w:val="21"/>
        </w:rPr>
        <w:t>　　背诵这首小令。</w:t>
      </w:r>
    </w:p>
    <w:p>
      <w:pPr>
        <w:pStyle w:val="Normal"/>
        <w:rPr>
          <w:szCs w:val="21"/>
        </w:rPr>
      </w:pPr>
      <w:r>
        <w:rPr>
          <w:szCs w:val="21"/>
        </w:rPr>
        <w:t>　　背诵能够切实巩固本节所学内容。</w:t>
      </w:r>
    </w:p>
    <w:p>
      <w:pPr>
        <w:pStyle w:val="Normal"/>
        <w:rPr>
          <w:szCs w:val="21"/>
        </w:rPr>
      </w:pPr>
      <w:r>
        <w:rPr>
          <w:szCs w:val="21"/>
        </w:rPr>
        <w:t>　　（板书设计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10T13:39:00Z</dcterms:modified>
  <cp:revision>71</cp:revision>
  <dc:subject/>
  <dc:title>《范进中举》说课稿</dc:title>
</cp:coreProperties>
</file>