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szCs w:val="21"/>
        </w:rPr>
      </w:pPr>
      <w:r>
        <w:rPr>
          <w:szCs w:val="21"/>
        </w:rPr>
        <w:t>《山行》说课稿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一、教材简析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《山行》是北师大版七年级语文上册第二单元的第一篇课文</w:t>
      </w:r>
      <w:r>
        <w:rPr>
          <w:szCs w:val="21"/>
        </w:rPr>
        <w:t>,</w:t>
      </w:r>
      <w:r>
        <w:rPr>
          <w:szCs w:val="21"/>
        </w:rPr>
        <w:t>是唐朝诗人杜牧的作品，写的是诗人在山中小路上行走时所看到的深秋枫林景色，描绘了一幅由“寒山”、“石径”、“白云”、“枫林”等构成的山林秋色图。古诗描写生动，语言凝练，意境之美跃然纸上。古诗语言精炼，情感强烈，节奏鲜明，意境优美，引导学生学习，陶冶情操，丰富想象，培养他们学习语文的兴趣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二、教学目标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根据教材特点和大纲要求，以下四个教学目标必须在教学中得以贯彻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一、理解词义句意，培养学生丰富的想象力和语言表达能力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二、体会作者热爱大自然，热爱祖国山水的感情，感受诗歌的意境美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三、通过这首诗的学习，掌握一定的古诗学习方法，培养学生的学习能力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四、能有感情地朗读和背诵全诗。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理解词义句意”，“体会作者感情”，“朗读和背诵”是下限目标，要求人人达到。“掌握方法”，“欣赏意境”是上限目标，让基础好的学生有发展的余地。说明：确定以上的三个目标是要体现“新课标”提倡的“知识与能力、过程与方法、情感态度与价值观”并重的价值理念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三、教学重难点重点：引导学生理解难懂字词，通过词义理解达到理解全句、全篇意思的目的。难点：引导学生体会感情，欣赏意境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四、学情分析学生喜爱诵读古诗，但他们生活经验有限，对诗句中凝练的语言难以理解，深远的意境不能深刻感受。如何激发学生美的想象，感受诗歌意境是本节课要解决的主要问题。五、教学方法根据教材及学生的特点，利用多媒体课件将诗中绚丽的秋景转化成栩栩如生的动态画面，引入悠扬动听的古典音乐，渲染诗意课堂氛围，实现现代信息技术与课堂教学有机整合。并通过多种形式的朗读法、民主交流等手段，让学生在轻松愉悦中感受诗歌意境美，从而加深美的体验，引发美的想象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六、教学过程针对教材，针对目标，《山行》这首诗的教学我是这样设计的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第一步：谈话激趣，导入新课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让学生自由诵读已学过的古诗，说说认识的诗人。为后续学习营造氛围，激发学习的积极性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简介作者杜牧</w:t>
      </w:r>
      <w:r>
        <w:rPr>
          <w:szCs w:val="21"/>
        </w:rPr>
        <w:t>(</w:t>
      </w:r>
      <w:r>
        <w:rPr>
          <w:szCs w:val="21"/>
        </w:rPr>
        <w:t>著名诗人，最擅长写景</w:t>
      </w:r>
      <w:r>
        <w:rPr>
          <w:szCs w:val="21"/>
        </w:rPr>
        <w:t>)</w:t>
      </w:r>
      <w:r>
        <w:rPr>
          <w:szCs w:val="21"/>
        </w:rPr>
        <w:t>导入新课，吸引学生注意力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第二步：明确目标，尝试学习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明确学习目标，可让学生知道通过这堂课的学习要学会什么，掌握什么，做到心中有数，有的放矢。学生毕竟不是第一次学古诗，他们已掌握一定的学习方法，形成了一定的基础，根据学生的认知规律和心理特点，先让他们尝试学习，开动脑子积极思维，理解能独立学懂的知识，并发现疑难。这样可激发他们的求知欲，让他们迅速进入角色，化被动学习为主动学习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第三步：“扶”“放”结合，“解词”“明意”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这首诗的—、二两句中生僻词多，学生理解起来难度较大，估计一般的班级能在“尝试”中学懂的人不多，所以第三步要采用“扶放”结合的教学方法，针对“尝试”学习所反映出来的疑难问题对学生进行“解字词，明诗意”的指导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扶”学生学习第一句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先运用不同手段突破“远上”、“寒山”、“斜”这三个难懂词的意思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注：“远上”用联系实际，展开想象法。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寒山”用老师介绍法。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斜”字用简笔画演示法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再幻灯出示训练：“一条石头小路（）。”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指导学生串讲句意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最后总结学习方法：“先解字词，再串句意。”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这样“扶”着学生，其目的是为了在“方法”上教学生“如何学”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半扶半放”引导学生学习第二句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先指导学生看教学挂图，启发想象，出示训练：“几户人家在白云</w:t>
      </w:r>
      <w:r>
        <w:rPr>
          <w:szCs w:val="21"/>
        </w:rPr>
        <w:t>______</w:t>
      </w:r>
      <w:r>
        <w:rPr>
          <w:szCs w:val="21"/>
        </w:rPr>
        <w:t>的地方”来突破“生处”这个难点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再让学生试着自己串讲句意，教师点拨纠正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放手”让学生自学三、四句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三、四句跟一、二句相比，意思浅显易懂，况且通过一、二句的教学，学生掌握了学习方法，大多数同学能自己学懂。这样，让学生分成四人小组进行讨论学习，然后汇报，教师了解反馈，及时纠正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让学生串讲全诗意思，进一步加深理解。）第四步：品味想象，欣赏意境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欣赏意境是学生在理解诗意的基础上的进一步提高，也是有感情地朗读训练的前提，是古诗教学的关键。我采用两种方法对学生进行意境欣赏的指导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紧扣词句”。让学生读全诗，说说哪些词语用得好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这些词让你想到一个怎样的画面</w:t>
      </w:r>
      <w:r>
        <w:rPr>
          <w:szCs w:val="21"/>
        </w:rPr>
        <w:t>?(</w:t>
      </w:r>
      <w:r>
        <w:rPr>
          <w:szCs w:val="21"/>
        </w:rPr>
        <w:t>提供“像、简直”等词帮助学生描述。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想象漫游法”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提示：此时，你也来到了寒山脚下，枫树林中，你看到了哪些美丽的景物</w:t>
      </w:r>
      <w:r>
        <w:rPr>
          <w:szCs w:val="21"/>
        </w:rPr>
        <w:t>?</w:t>
      </w:r>
      <w:r>
        <w:rPr>
          <w:szCs w:val="21"/>
        </w:rPr>
        <w:t>你有什么感想</w:t>
      </w:r>
      <w:r>
        <w:rPr>
          <w:szCs w:val="21"/>
        </w:rPr>
        <w:t>?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这样进一步强化了词义句意的理解，强化了学生对古诗内容的印象。而且让学生在品味词句，想象漫游中体会大自然的美景，受到了美的熏陶和教育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在此基础上再让学生创造性地说说全诗的内容，从认识上得到提高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第五步：指导诵读诗句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古诗节奏鲜明，音韵和谐，诵读起来琅琅上口，学生—般都能进行正确地朗读，但往往读不出意境，读不出美感。如何使学生“读得美”，且“美读得其法”呢</w:t>
      </w:r>
      <w:r>
        <w:rPr>
          <w:szCs w:val="21"/>
        </w:rPr>
        <w:t>?</w:t>
      </w:r>
      <w:r>
        <w:rPr>
          <w:szCs w:val="21"/>
        </w:rPr>
        <w:t>我这样设计去引导学生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尝试，获取体验。</w:t>
      </w:r>
      <w:r>
        <w:rPr>
          <w:szCs w:val="21"/>
        </w:rPr>
        <w:t>(</w:t>
      </w:r>
      <w:r>
        <w:rPr>
          <w:szCs w:val="21"/>
        </w:rPr>
        <w:t>读读看，风景这么美，语句这么美，怎样才能读得美呢</w:t>
      </w:r>
      <w:r>
        <w:rPr>
          <w:szCs w:val="21"/>
        </w:rPr>
        <w:t>?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汇报，教师归纳，教给方法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带着赞美与热爱的感情去读。</w:t>
      </w:r>
      <w:r>
        <w:rPr>
          <w:szCs w:val="21"/>
        </w:rPr>
        <w:t>(</w:t>
      </w:r>
      <w:r>
        <w:rPr>
          <w:szCs w:val="21"/>
        </w:rPr>
        <w:t>确定基调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读出节奏感。分辨重音区别语调划分节奏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改变形式，反复诵读。</w:t>
      </w:r>
      <w:r>
        <w:rPr>
          <w:szCs w:val="21"/>
        </w:rPr>
        <w:t>(</w:t>
      </w:r>
      <w:r>
        <w:rPr>
          <w:szCs w:val="21"/>
        </w:rPr>
        <w:t>范读—→齐读—→个别读—→小组读—→扮演角色读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第六步：总结方法，布置作业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这堂课的设计，突出“词义句意理解”和“意境欣赏”这两个训练点，以“学法指导”为主线，注重智力与技能的培养，发挥学生学习的主体性与参与性，先试后导，先练后讲。力求改变古诗教学中“讲词意—→记内容—→背中心”这种机</w:t>
      </w:r>
      <w:r>
        <w:rPr>
          <w:szCs w:val="21"/>
        </w:rPr>
        <w:t>+</w:t>
      </w:r>
      <w:r>
        <w:rPr>
          <w:szCs w:val="21"/>
        </w:rPr>
        <w:t>械呆板的旧模式，让语言文字训练和审美教育真正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10T13:38:00Z</dcterms:modified>
  <cp:revision>66</cp:revision>
  <dc:subject/>
  <dc:title>《范进中举》说课稿</dc:title>
</cp:coreProperties>
</file>