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雪地贺卡》说课设计</w:t>
      </w:r>
    </w:p>
    <w:p>
      <w:pPr>
        <w:pStyle w:val="Normal"/>
        <w:rPr>
          <w:szCs w:val="21"/>
        </w:rPr>
      </w:pPr>
      <w:r>
        <w:rPr>
          <w:szCs w:val="21"/>
        </w:rPr>
        <w:t>　　一、说教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教材简析《雪地贺卡》是北师大版七年级语文上册第一单元的第二篇课文。作者：鲍尔吉</w:t>
      </w:r>
      <w:r>
        <w:rPr>
          <w:szCs w:val="21"/>
        </w:rPr>
        <w:t>-</w:t>
      </w:r>
      <w:r>
        <w:rPr>
          <w:szCs w:val="21"/>
        </w:rPr>
        <w:t>原野，一位蒙古族的警察作家，与歌手滕格尔、画家朝戈被称为当今中国文艺界的“草原三剑客”。《雪地贺卡》可以说是颇能体现鲍尔吉</w:t>
      </w:r>
      <w:r>
        <w:rPr>
          <w:szCs w:val="21"/>
        </w:rPr>
        <w:t>-</w:t>
      </w:r>
      <w:r>
        <w:rPr>
          <w:szCs w:val="21"/>
        </w:rPr>
        <w:t>原野写作风格的一篇小小说。“没有童话的童年，没有幻想的童年，没有秘密的童年不是幸福的童年！”是本文的思想主旨。表达了作者对童心的珍惜。</w:t>
      </w:r>
    </w:p>
    <w:p>
      <w:pPr>
        <w:pStyle w:val="Normal"/>
        <w:rPr>
          <w:szCs w:val="21"/>
        </w:rPr>
      </w:pPr>
      <w:r>
        <w:rPr>
          <w:szCs w:val="21"/>
        </w:rPr>
        <w:t>　　课文从整体来看，以时间为序，以贺卡为线索，展开了具体的故事情节的叙述，语言平实质朴，却处处流露着感动人心的情愫，这情愫来自于小女孩刘玲对雪人的关爱，更来自于“我”对这纯真童心的呵护和珍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文按照事情的发展顺序可分为起因、经过、结果三个部分：第一部分（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段）：写“我”所在的城市沈阳有一年的冬天下了很大的雪，在下班回家的路上“我”发现了一个与众不同的雪人，雪人的胸前插着一张贺卡，是一个叫刘玲的孩子写的，表达了她对雪人的关爱之情。而“我”被刘玲的纯真童心深深地感动和吸引，似乎作为一个成年人已经好久没有感受过这般赋予童话的美好心灵。第二部分（第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段）：写“我”以雪人的名义给刘玲写了一张贺卡，表示愿意与她作好朋友，并祝福她学习进步，永远快乐！刘玲收到贺卡，高兴得跳了起来，以为梦中的神化实现了，但她的同学和父亲却告诉她这一切都是假的，是大人写的。于是刘玲再次发出贺卡发出疑问“那大人是谁？”这样的疑问也使“我”心中产生别样心情：到底是把真相告诉刘玲，还是将游戏继续下去？此时的“我”也犯难了，告诉自己“在这场游戏中，我应该小心而且罢手了。”第三部分（第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段）：写“我”最后的决定：既不把事情的真相告诉刘玲，又不再写回信给刘玲，就让她惊讶着，期待着，将这个关于雪人的秘密当作一次奇遇，保存在她童年的记忆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目标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学会</w:t>
      </w:r>
      <w:r>
        <w:rPr>
          <w:szCs w:val="21"/>
        </w:rPr>
        <w:t>10</w:t>
      </w:r>
      <w:r>
        <w:rPr>
          <w:szCs w:val="21"/>
        </w:rPr>
        <w:t>个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能用普通话正确、流利、有感情地朗读课文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理解课文内容，围绕“一个带有秘密的童年是多么幸福”这句话体会童心世界的美好和纯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重难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：通过学习本文使学生珍爱童心、珍惜童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难点：体会珍惜纯真的童心，对世界要充满信任与期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说教法和学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语文课程标准》指出：“学生是学习和发展的主体，将学习的自主权交给学生。本文篇幅短小，文字流畅，通俗易懂，是培养学生自主</w:t>
      </w:r>
      <w:r>
        <w:rPr>
          <w:szCs w:val="21"/>
        </w:rPr>
        <w:t>?</w:t>
      </w:r>
      <w:r>
        <w:rPr>
          <w:szCs w:val="21"/>
        </w:rPr>
        <w:t>合作</w:t>
      </w:r>
      <w:r>
        <w:rPr>
          <w:szCs w:val="21"/>
        </w:rPr>
        <w:t>?</w:t>
      </w:r>
      <w:r>
        <w:rPr>
          <w:szCs w:val="21"/>
        </w:rPr>
        <w:t>探究性学习的良好途径。因此在教这篇课文时，自己通过如下流程，使学生体会童年、童趣、童心、童真，理解作者对儿童的关爱、对童心的呵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㈠、创设情境拨动心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㈡、初读课文整体感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㈢、诵读想象体会情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㈣、研读课文释疑解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㈤、总结全文点明主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㈥、学习拓展自创贺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说教学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、创设情境拨动心弦导入：下雪了，美丽的雪花纷纷扬扬从天而降，像一个个精灵，又像白衣天使下凡，使大地银装素裹。同学们想一想自己儿时下雪天的情境，是在雪中奔跑、跳跃、欢呼、爬着、滚着；打着雪仗、滚着雪球、堆着雪人。可是有一个小朋友在一个下雪的冬天里收到了一封“雪人”给她的贺卡，这个发生在冬天里的故事就是：（板书课题：雪地贺卡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、初读课文整体感知本文写了一个耐人寻味的故事，你想知道故事的情节吗？请同学们把课文默读一遍，并思考：</w:t>
      </w:r>
      <w:r>
        <w:rPr>
          <w:szCs w:val="21"/>
        </w:rPr>
        <w:t>1</w:t>
      </w:r>
      <w:r>
        <w:rPr>
          <w:szCs w:val="21"/>
        </w:rPr>
        <w:t>、这个故事的起因、经过、结果是怎样的？</w:t>
      </w:r>
      <w:r>
        <w:rPr>
          <w:szCs w:val="21"/>
        </w:rPr>
        <w:t>2</w:t>
      </w:r>
      <w:r>
        <w:rPr>
          <w:szCs w:val="21"/>
        </w:rPr>
        <w:t>、给老师和同学讲一讲这个故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、诵读想象体会情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中有几张贺卡？都是谁给谁写的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角色朗读文中的三张贺卡，体会一下李小屹的情感和“我”的情感。①李小屹的两张贺卡，体现了怎样的情感？李小屹的童年童趣：赞美雪人童心：同情、关心、祝愿（纯真、美好的心灵）童真：等待回复②“我”替雪人写给李小屹的贺卡，体现了“我”怎样的情感？（“我”对童心的呵护和珍爱，真心的祝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、研读课文释疑解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明知是假的，“我”还郑重其事地替雪人回了一张贺卡，后来却又不回了。“我”为什么这样做？请同学们分析一下“我”这样做矛盾吗？（作者想保护纯洁的童心，他知道作为一个孩子应该有梦，应该有对童话的神往，有对生活的某种期待，应该富有想象力，这种情感是美的。作者想延续孩子美好的想象，所以代雪人给孩子写信。作者说“不知这样做对不对”，是怕创造的童话境界吓着孩子，自然孩子没有那么脆弱，孩子知道是一个大人在跟她对话。作者这样做没什么不对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我”会将这个游戏继续下去吗？（抓住“别样心情”来激活学生内心的体验，并通过各种形式的读来体会“我”的矛盾心情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、总结全文点明主旨“一个带有秘密的童年是多么幸福。”把本文和自己的童年生活结合起来想一想，谈谈自己童年生活的“奇遇”和“秘密”。（童年是人生最美好的岁月，孩子活泼可爱，充满幻想，充满对世界的渴望。因为幻想，因为好奇，孩子有许多可笑的举动，有许多大人不解的快乐秘密，这些秘密使孩子的世界丰富多彩，也使他的成长充满情趣。所以说，带着秘密的童年是幸福的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、学习拓展自创贺卡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同学们，给雪人写贺卡是多么有意思呀！你也想写贺卡吗？那就自己动起来吧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学生自创贺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展示学生的贺卡作品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总结并齐读课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：板书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现雪人怀中贺卡，被深深打动珍惜童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替雪人回复贺卡，小心保护孩子的“梦”珍爱童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感叹有秘密的童年最幸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10T13:35:00Z</dcterms:modified>
  <cp:revision>60</cp:revision>
  <dc:subject/>
  <dc:title>《范进中举》说课稿</dc:title>
</cp:coreProperties>
</file>