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出版社七年级第二单元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小巷深处》教学案例设计（第二课时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雷永锋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教学设计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这篇课文主要通过人物的思想感情变化，表现出伟大而深沉的母爱，从而让学生体会到父母对自己的关爱，体会亲情的重要性，进而引导学生做一个诚实、善良、有孝心的人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了让学生能深入体会并理解文章的内涵，在教学中应充分利用多媒体教学手段，多角度、多侧面展示和表现亲情的场景，同时让学生谈自己的亲身体验，形成个体性感悟，从而达到对母爱的共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、教学目标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整体感知，初步理解作品的内涵，感受深沉、无私的母爱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懂得要体谅父母，学会宽容，做一个诚实，有孝心的人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解和掌握文以人物的思想感情变化为线索安排材料的方法。</w:t>
      </w:r>
    </w:p>
    <w:p>
      <w:pPr>
        <w:pStyle w:val="0"/>
        <w:ind w:firstLine="70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访问中用语言、动作、外貌、心理等描写刻划人物形象的方法。</w:t>
      </w:r>
    </w:p>
    <w:p>
      <w:pPr>
        <w:pStyle w:val="0"/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展课堂活动，学生练习口头陈述，表现人物的性格特征，培养学生的口头表达能力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p>
      <w:pPr>
        <w:pStyle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教学重点难点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文章的内涵，让学生体会和感受伟大的母爱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课堂活动中培养和提高学生装的口头表达能力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</w:t>
      </w:r>
    </w:p>
    <w:p>
      <w:pPr>
        <w:pStyle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课时安排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课时。</w:t>
      </w:r>
    </w:p>
    <w:p>
      <w:pPr>
        <w:pStyle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p>
      <w:pPr>
        <w:pStyle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教学过程设计</w:t>
      </w:r>
    </w:p>
    <w:p>
      <w:pPr>
        <w:pStyle w:val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前准备：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班上学生分为四个学习小组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鼓励学生上网查找或利用图书馆查阅资料（关于母爱</w:t>
      </w:r>
      <w:r>
        <w:rPr>
          <w:rFonts w:ascii="宋体;SimSun" w:hAnsi="宋体;SimSun" w:cs="宋体;SimSun"/>
          <w:sz w:val="28"/>
          <w:szCs w:val="28"/>
        </w:rPr>
        <w:t>的作品）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准备活动情况记录表，用来记录学生讨论情况，以便</w:t>
      </w:r>
      <w:r>
        <w:rPr>
          <w:rFonts w:ascii="宋体;SimSun" w:hAnsi="宋体;SimSun" w:cs="宋体;SimSun"/>
          <w:sz w:val="28"/>
          <w:szCs w:val="28"/>
        </w:rPr>
        <w:t>进行课堂评价。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准备录音带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师生互动，相互交流、探讨：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章的写作线索：作者的思想感情变化。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章中用多种刻划人物的方法来表现人物性格特征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拓展延伸，提高升华：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课内外与母爱相关的作品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堂活动《说说我的母亲》，进一步理解母爱的伟大、</w:t>
      </w:r>
      <w:r>
        <w:rPr>
          <w:rFonts w:ascii="宋体;SimSun" w:hAnsi="宋体;SimSun" w:cs="宋体;SimSun"/>
          <w:sz w:val="28"/>
          <w:szCs w:val="28"/>
        </w:rPr>
        <w:t>无私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堂总结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课外作业：作文写作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给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母亲（父亲）洗脚》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</w:p>
    <w:p>
      <w:pPr>
        <w:pStyle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六、精彩教学片断实录（第二课时课外部分）</w:t>
      </w:r>
    </w:p>
    <w:p>
      <w:pPr>
        <w:pStyle w:val="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 )</w:t>
      </w:r>
      <w:r>
        <w:rPr>
          <w:rFonts w:ascii="宋体;SimSun" w:hAnsi="宋体;SimSun" w:cs="宋体;SimSun"/>
          <w:sz w:val="28"/>
          <w:szCs w:val="28"/>
        </w:rPr>
        <w:t>、放录音带《妈妈的吻》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( 2 )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讨论：在课内外，我们了解的还有哪些跟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相关的作品？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师提示：作品可以是小说、诗歌、散文等多方面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众学生举手。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我们刚学过的作品，朱德的《回忆我的母亲》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古诗《游子吟》中</w:t>
      </w:r>
      <w:r>
        <w:rPr>
          <w:rFonts w:ascii="宋体;SimSun" w:hAnsi="宋体;SimSun" w:cs="宋体;SimSun"/>
          <w:sz w:val="28"/>
          <w:szCs w:val="28"/>
        </w:rPr>
        <w:t>“慈母手中线，游子身上衣。。。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《孟母三迁》的故事。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我们刚才听的《妈妈的吻》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。。。。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肯定学生的回答，并作简单评价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 )</w:t>
      </w:r>
      <w:r>
        <w:rPr>
          <w:rFonts w:ascii="宋体;SimSun" w:hAnsi="宋体;SimSun" w:cs="宋体;SimSun"/>
          <w:sz w:val="28"/>
          <w:szCs w:val="28"/>
        </w:rPr>
        <w:t>、多媒体显示与母亲（母爱）相关的作品：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小说：高尔基《母亲》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散文：朱德《回忆我的母亲》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史铁生《秋天的怀念》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电影：《我的母亲和父亲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妈妈再爱我一次》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诗歌：孟郊《游子吟》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故事：《孟母三迁》、《岳母刺字》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歌曲：《妈妈的吻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《烛光里的妈妈》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( 4 )</w:t>
      </w:r>
      <w:r>
        <w:rPr>
          <w:rFonts w:ascii="宋体;SimSun" w:hAnsi="宋体;SimSun" w:cs="宋体;SimSun"/>
          <w:sz w:val="28"/>
          <w:szCs w:val="28"/>
        </w:rPr>
        <w:t>、指名学生朗颂诗歌《游子吟》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讲述故事《孟母三迁》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( 5 )</w:t>
      </w:r>
      <w:r>
        <w:rPr>
          <w:rFonts w:ascii="宋体;SimSun" w:hAnsi="宋体;SimSun" w:cs="宋体;SimSun"/>
          <w:sz w:val="28"/>
          <w:szCs w:val="28"/>
        </w:rPr>
        <w:t>多媒体播放歌曲：《烛光里的妈妈》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多媒体显示歌词：妈妈，我想对你说，话到嘴边却又咽下；妈妈。。。。。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师设问：这些作品，考取有一个共同的内容在里面，是什么呢？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众学生：母亲（母爱）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师小结：古今中外，无数表达母爱的小说、散文、歌曲等作品，无不让我们从内心深处受到共鸣和震动。人们为了表达对母亲的尊重和感激，特地设立了一个节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母亲节，即每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的第二个星期天，以此来颂扬母爱的伟大。每到节日的这天，人们都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让自己的母亲休息，自己为母亲做好一切家务，以表达内心对母亲的尊敬和感激之情。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堂活动，拓展延伸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说说我的母亲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分组讨论、发言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我的母亲对我很严厉，不许我在外面玩很久。平时她的</w:t>
      </w:r>
      <w:r>
        <w:rPr>
          <w:rFonts w:ascii="宋体;SimSun" w:hAnsi="宋体;SimSun" w:cs="宋体;SimSun"/>
          <w:sz w:val="28"/>
          <w:szCs w:val="28"/>
        </w:rPr>
        <w:t>样子显得比较“凶”，我有时不听她的，她还拿鸡毛掸子打我，打得我好痛呢。</w:t>
      </w:r>
    </w:p>
    <w:p>
      <w:pPr>
        <w:pStyle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我的母亲 </w:t>
      </w:r>
      <w:r>
        <w:rPr>
          <w:rFonts w:ascii="宋体;SimSun" w:hAnsi="宋体;SimSun" w:cs="宋体;SimSun"/>
          <w:sz w:val="28"/>
          <w:szCs w:val="28"/>
        </w:rPr>
        <w:t>倒是不打我，可是特喜欢对我唠叨，没事时也唠叨，什么“在学校要努力学习”，“我们都对你期望很大”，弄得我很烦恼，真不知道什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她才变得不唠叨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我的父母长得并不</w:t>
      </w:r>
      <w:r>
        <w:rPr>
          <w:rFonts w:ascii="宋体;SimSun" w:hAnsi="宋体;SimSun" w:cs="宋体;SimSun"/>
          <w:sz w:val="28"/>
          <w:szCs w:val="28"/>
        </w:rPr>
        <w:t>漂亮</w:t>
      </w:r>
      <w:r>
        <w:rPr>
          <w:rFonts w:ascii="宋体;SimSun" w:hAnsi="宋体;SimSun" w:cs="宋体;SimSun"/>
          <w:sz w:val="28"/>
          <w:szCs w:val="28"/>
        </w:rPr>
        <w:t>，可是对我很好。如果是教育我，</w:t>
      </w:r>
      <w:r>
        <w:rPr>
          <w:rFonts w:ascii="宋体;SimSun" w:hAnsi="宋体;SimSun" w:cs="宋体;SimSun"/>
          <w:sz w:val="28"/>
          <w:szCs w:val="28"/>
        </w:rPr>
        <w:t>从来不打骂我，总是先用温和的眼光看着我，我很多话都喜欢跟母亲说，我的烦恼她都愿意听，而且说她能理解，总教育我做一个好孩子，好学生。现在，我的成绩有进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，我要感谢我的母亲。</w:t>
      </w:r>
    </w:p>
    <w:p>
      <w:pPr>
        <w:pStyle w:val="0"/>
        <w:ind w:right="-154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我的父母现在都不在家里，他们在外地做事，要一个月</w:t>
      </w:r>
      <w:r>
        <w:rPr>
          <w:rFonts w:ascii="宋体;SimSun" w:hAnsi="宋体;SimSun" w:cs="宋体;SimSun"/>
          <w:sz w:val="28"/>
          <w:szCs w:val="28"/>
        </w:rPr>
        <w:t>才回来一次。以前我不觉得他们的好，不体谅父母，现在我学了这篇课文，觉得非常想念他们，也开始懂得了父母对我的关爱。我要努力读书，来报答父母对我的关心。</w:t>
      </w:r>
    </w:p>
    <w:p>
      <w:pPr>
        <w:pStyle w:val="0"/>
        <w:ind w:right="113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。。。。。</w:t>
      </w:r>
    </w:p>
    <w:p>
      <w:pPr>
        <w:pStyle w:val="0"/>
        <w:ind w:right="1133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指名逐个作出评价</w:t>
      </w:r>
    </w:p>
    <w:p>
      <w:pPr>
        <w:pStyle w:val="0"/>
        <w:ind w:right="-1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归纳总结：可怜天下父母心。不论父母对我们是严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还是宽松，唠叨还是无言，他们的心总关爱着自己的儿女，他们对我们良好性格的形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影响，可以说是“随风潜入夜，润物细无声”。我们要从内心深处感受父母那深沉、无私的爱，要懂得关心，体谅我们的父母，要做一个诚实善良、有孝心的人。</w:t>
      </w:r>
    </w:p>
    <w:p>
      <w:pPr>
        <w:pStyle w:val="0"/>
        <w:ind w:right="113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布置作业：</w:t>
      </w:r>
    </w:p>
    <w:p>
      <w:pPr>
        <w:pStyle w:val="0"/>
        <w:ind w:right="-1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讲析：父亲的黑发为我们而变白，母亲的容颜为孩子而苍老，让我们稍稍尽点孝心，安抚父母那颗日渐变老的心。</w:t>
      </w:r>
    </w:p>
    <w:p>
      <w:pPr>
        <w:pStyle w:val="0"/>
        <w:ind w:right="-1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《给————（母亲或父亲）洗脚》为题，写一篇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左</w:t>
      </w:r>
      <w:r>
        <w:rPr>
          <w:rFonts w:ascii="宋体;SimSun" w:hAnsi="宋体;SimSun" w:cs="宋体;SimSun"/>
          <w:sz w:val="28"/>
          <w:szCs w:val="28"/>
        </w:rPr>
        <w:t>右的记叙文。</w:t>
      </w:r>
    </w:p>
    <w:p>
      <w:pPr>
        <w:pStyle w:val="0"/>
        <w:ind w:right="1133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教学反思</w:t>
      </w:r>
    </w:p>
    <w:p>
      <w:pPr>
        <w:pStyle w:val="0"/>
        <w:numPr>
          <w:ilvl w:val="0"/>
          <w:numId w:val="1"/>
        </w:numPr>
        <w:ind w:left="1280" w:right="-154" w:hanging="720"/>
        <w:rPr/>
      </w:pPr>
      <w:r>
        <w:rPr>
          <w:rFonts w:ascii="宋体;SimSun" w:hAnsi="宋体;SimSun" w:cs="宋体;SimSun"/>
          <w:sz w:val="28"/>
          <w:szCs w:val="28"/>
        </w:rPr>
        <w:t>这堂课容量较大，能在规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内完成，得益于学生兴趣</w:t>
      </w:r>
    </w:p>
    <w:p>
      <w:pPr>
        <w:pStyle w:val="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激发和有亲身的感受。同学利用休息时间，有的认真复习，有的</w:t>
      </w:r>
    </w:p>
    <w:p>
      <w:pPr>
        <w:pStyle w:val="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书店、图书室查阅资料，还有的同学能上网查找、下载，有的动员家长一起讨论或查阅，准备较为充分，因此效果还比较可以。</w:t>
      </w:r>
    </w:p>
    <w:p>
      <w:pPr>
        <w:pStyle w:val="0"/>
        <w:ind w:right="-15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堂课的不足之处也很明显。首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是学生刚入初中一年级，语文综合素质参差不齐，少数同学对文章中的写作顺序和写作线索不能正确予以区别，甚至把二者混为一谈。其次是初一学生课外知识量比较少，因为本地是僻远山区，图书资料和电脑比较少，影响了学生查找资料的速度和范围。另外，少数学生语言口头表达能力不强，只敢在下面讨论，不敢在课堂上口头表达，不敢主动回答问题。因此，在开放讨论、自主探究的语文课堂上，如何协调好不同层次的学生，是摆在我们面前值得思考的问题。</w:t>
      </w:r>
    </w:p>
    <w:p>
      <w:pPr>
        <w:pStyle w:val="0"/>
        <w:ind w:left="1133" w:right="113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</w:p>
    <w:p>
      <w:pPr>
        <w:pStyle w:val="0"/>
        <w:ind w:left="1133" w:right="113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0"/>
        <w:ind w:left="1134" w:right="1133"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永兴县复和中学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0"/>
        <w:ind w:left="1134" w:right="1133" w:firstLine="2660"/>
        <w:rPr/>
      </w:pPr>
      <w:r>
        <w:rPr>
          <w:rFonts w:ascii="宋体;SimSun" w:hAnsi="宋体;SimSun" w:cs="宋体;SimSun"/>
          <w:sz w:val="28"/>
          <w:szCs w:val="28"/>
        </w:rPr>
        <w:t>雷永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3342558414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0"/>
        <w:ind w:left="1133" w:right="113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邮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23308</w:t>
      </w:r>
    </w:p>
    <w:p>
      <w:pPr>
        <w:pStyle w:val="0"/>
        <w:ind w:left="1133" w:right="1133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02:00Z</dcterms:created>
  <dc:creator/>
  <dc:description/>
  <cp:keywords/>
  <dc:language>en-US</dc:language>
  <cp:lastModifiedBy>Administrator</cp:lastModifiedBy>
  <dcterms:modified xsi:type="dcterms:W3CDTF">2010-09-29T13:44:00Z</dcterms:modified>
  <cp:revision>0</cp:revision>
  <dc:subject/>
  <dc:title/>
</cp:coreProperties>
</file>