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12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童区寄传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掌握课文大意，了解常用文言实词的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本文通过语言、动作描写表现人物性格的写法，品味本文简洁传神的表达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学习区寄不畏强暴、以智慧取胜的斗争精神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体会本文表现人物的方法；学习区寄不畏强暴、以智慧取胜的斗争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官府与“乡之行劫缚者”对表现主人公形象、性格所起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 xml:space="preserve">教学时数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激趣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这么一个小孩被两个凶悍的强盗绑架了，结果却安然而返，这是为什么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作者介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介绍柳宗元和他的文章特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掌握字词，疏通文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指导学生自读课文，注意字词读音、句读停顿；借助工具书和文中注释自读课文，质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落实重点字词、语句。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布囊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恒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易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为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植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微伺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得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恩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专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即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虚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二豪贼劫持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eastAsia="仿宋_GB2312"/>
          <w:kern w:val="0"/>
          <w:sz w:val="24"/>
        </w:rPr>
        <w:t>布囊其口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植刃道上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为两郎僮，孰若为一郎僮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之虚所卖之</w:t>
      </w:r>
    </w:p>
    <w:p>
      <w:pPr>
        <w:pStyle w:val="Normal"/>
        <w:widowControl/>
        <w:ind w:left="42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郎诚见完与恩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持童抵主人所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疮手勿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依据关键词句合作释疑，通译全文并概括主要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关键词句：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为儿恒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以缚背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为两郎僮，孰若为一郎僮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以缚即炉火烧绝之</w:t>
      </w:r>
    </w:p>
    <w:p>
      <w:pPr>
        <w:pStyle w:val="Normal"/>
        <w:widowControl/>
        <w:ind w:firstLine="9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虽疮手勿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大号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愿以闻于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留为小吏，不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侧目莫敢过其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自由读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找出本文通假字、多义字并做上标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边读边做出批注即阅读时的初步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尝试背诵课文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理清文章结构层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文分三部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记叙区寄智杀第一个强盗的经过。可分两层。第一层写区寄遇劫的经过，这是故事的缘起，由此引出“智斗”的故事。第二层写区寄智杀第一个强盗，区寄的这次反抗行动显得既小心谨慎又坚决果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记叙区寄智杀第二个强盗的经过。可分两层。第一层写区寄机敏地对付第二个强盗，表现了非凡的机智和勇敢。第二层写区寄智杀第二个强盗，并且“愿以闻于官”，表现了他很有心计，而且知事明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部分是事件的尾声。也分两层。第一层写区寄不肯为“小吏”，被护送还乡，表现了他纯朴憨厚的性格。第二层写“乡之行劫缚者”对区寄杀盗一事的反应，从侧面表现了区寄的惊人勇敢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相互质疑，合作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与坏人周旋时，区寄哪些方面处于劣势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区寄是小孩，年幼体弱，又是一人对二豪贼，又处于被劫持的被动地位，这些都是他的劣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他利用了自己作为孩子的哪些特点和对手的哪些弱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区寄利用了孩童胆小害怕和幼稚体弱的特点，前者如“伪儿啼，恐栗，为儿恒状”，后者体现为豪贼把他绑缚后都放心睡去。区寄所利用的敌手的弱点主要是：①对小孩子的轻视，麻痹大意。区寄示弱后，“贼易之，对饮酒，醉”。区寄杀一贼后，另一贼只是把他绑紧些，仍倒头睡去，仍低估了区寄的智力和胆量。区寄充分利用了敌手的轻视麻痹，紧紧抓住了因此造成的疏忽的间隙和逃脱的机会。②利用了贼人趋利的弱点。即再被贼人抓获后，危在旦夕，区寄用“为两郎僮，孰若为一郎僮耶”打动强盗的心，不仅保住了性命，而且再次留下了杀贼逃脱的可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区寄在自救过程过程中表现了哪些不同于一般孩子的品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区寄在自救过程中所表现的不同于一般孩子的品质。第一是胆略，超人的胆量，沉着镇定。这是一般孩子难以做到的。贼人对他的最大疏忽也在这里。因为有此，区寄的机智勇敢才能发挥，才能从容与敌周旋，才能瞅住逃脱的机会。第二是智勇双全，机智勇敢。首先是机智，伪儿啼哭，就火就刀绝绳，以“一郎僮”打动贼人，杀贼，哭叫报官等等，都是很有心计的谋划、决策。其次是勇敢，“虽疮手忽惮”“取刃杀贼”，这些勇气以及前面的心计都是一般孩子难以达到的。所以，结尾对其胆略智勇用了一个侧面描写，以秦武阳作比，以众贼不敢正视他，不敢过其门作了烘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获救后又有什么难能可贵的选择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救后难能可贵的选择就是“留为小吏，不肯”。作为一个打柴放牛的农村孩子，面对这样的出路毫不动摇，毫不考虑，这行动本身已足够说明问题，即说明其品质上的过人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官府与“乡之行劫缚者”对于表现区寄起了什么作用？（见教师用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读了本文对我们有什么启发？（学生可自由回答，言之成理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通过本文作者还反映了什么样的社会现实？（见教师用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小组讨论，分析人物性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沉着机智、聪明过人、果敢决断、不畏强暴、纯朴可爱、不慕荣利，是一个少年英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归纳本课出现的一词多义的几个词语。例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“即藏其尸”</w:t>
      </w:r>
      <w:r>
        <w:rPr>
          <w:rFonts w:cs="宋体;SimSun"/>
          <w:kern w:val="0"/>
          <w:sz w:val="24"/>
        </w:rPr>
        <w:t>（马上，立刻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以缚即炉火烧绝之”</w:t>
      </w:r>
      <w:r>
        <w:rPr>
          <w:rFonts w:cs="宋体;SimSun"/>
          <w:kern w:val="0"/>
          <w:sz w:val="24"/>
        </w:rPr>
        <w:t>（靠近，接近）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背诵全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合作完成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三、四两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完成《伴你学语文》中相关练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0:00Z</dcterms:created>
  <dc:creator/>
  <dc:description/>
  <cp:keywords/>
  <dc:language>en-US</dc:language>
  <cp:lastModifiedBy>zmj</cp:lastModifiedBy>
  <dcterms:modified xsi:type="dcterms:W3CDTF">2010-10-04T14:10:00Z</dcterms:modified>
  <cp:revision>0</cp:revision>
  <dc:subject/>
  <dc:title/>
</cp:coreProperties>
</file>