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：散文诗两首</w:t>
            </w:r>
            <w:r>
              <w:rPr>
                <w:sz w:val="24"/>
                <w:lang w:eastAsia="zh-CN"/>
              </w:rPr>
              <w:t>-------</w:t>
            </w:r>
            <w:r>
              <w:rPr>
                <w:sz w:val="24"/>
                <w:lang w:eastAsia="zh-CN"/>
              </w:rPr>
              <w:t>金色花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维目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了解作者及其主要作品，学习以物喻人的写法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把握诗文基调，培养学生通过咀嚼诗歌语言鉴赏诗歌的能力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验人间至爱真情，培养健康高尚的审美能力和审美情趣。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重点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难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复诵读品味诗歌语言，领会诗歌美好的母子深情。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把我诗歌感情基调，通过诵读揣摩，提高鉴赏诗歌的能力。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过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程</w:t>
            </w:r>
          </w:p>
        </w:tc>
      </w:tr>
      <w:tr>
        <w:trPr>
          <w:trHeight w:val="41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前预习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音：笑嘻</w:t>
            </w:r>
            <w:r>
              <w:rPr>
                <w:sz w:val="24"/>
                <w:em w:val="underDot"/>
                <w:lang w:eastAsia="zh-CN"/>
              </w:rPr>
              <w:t>嘻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em w:val="underDot"/>
                <w:lang w:eastAsia="zh-CN"/>
              </w:rPr>
              <w:t>嗅</w:t>
            </w:r>
            <w:r>
              <w:rPr>
                <w:sz w:val="24"/>
                <w:lang w:eastAsia="zh-CN"/>
              </w:rPr>
              <w:t>觉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em w:val="underDot"/>
                <w:lang w:eastAsia="zh-CN"/>
              </w:rPr>
              <w:t>匿</w:t>
            </w:r>
            <w:r>
              <w:rPr>
                <w:sz w:val="24"/>
                <w:lang w:eastAsia="zh-CN"/>
              </w:rPr>
              <w:t>笑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em w:val="underDot"/>
                <w:lang w:eastAsia="zh-CN"/>
              </w:rPr>
              <w:t>祷</w:t>
            </w:r>
            <w:r>
              <w:rPr>
                <w:sz w:val="24"/>
                <w:lang w:eastAsia="zh-CN"/>
              </w:rPr>
              <w:t>告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）沐</w:t>
            </w:r>
            <w:r>
              <w:rPr>
                <w:sz w:val="24"/>
                <w:em w:val="underDot"/>
                <w:lang w:eastAsia="zh-CN"/>
              </w:rPr>
              <w:t>浴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花</w:t>
            </w:r>
            <w:r>
              <w:rPr>
                <w:sz w:val="24"/>
                <w:em w:val="underDot"/>
                <w:lang w:eastAsia="zh-CN"/>
              </w:rPr>
              <w:t>瓣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熟读这首散文诗，直到能背诵下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考：（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）作者把孩子想象成什么？为什么这样想象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为什么我想变成一朵金色花？问什么还向妈妈保密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妈妈为什么反而责怪孩子，还骂“你这坏孩子”？这是什么口吻？孩子为什么不告诉妈妈自己做了不少好事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学探究、交流展示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感情诵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谈整体感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质疑探究预习题目里的思考题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再朗读课文，体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意表达，升华情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孩子怀着一颗感恩的心，宁愿化作一朵圣洁的金色花，悄悄的爱着母亲，带给母亲一份芳香、一片影子、一个惊喜。善良而富有想象力的你们呢？将以怎样的方式回报母亲，为爱你们的母亲做点什么呢？请你按照“假如我变成了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</w:t>
            </w:r>
            <w:r>
              <w:rPr>
                <w:sz w:val="24"/>
                <w:u w:val="none"/>
                <w:lang w:eastAsia="zh-CN"/>
              </w:rPr>
              <w:t>，我要</w:t>
            </w: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</w:t>
            </w:r>
            <w:r>
              <w:rPr>
                <w:sz w:val="24"/>
                <w:u w:val="none"/>
                <w:lang w:eastAsia="zh-CN"/>
              </w:rPr>
              <w:t>。”句式，表达你对母亲的感恩之情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</w:r>
          </w:p>
        </w:tc>
      </w:tr>
    </w:tbl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四、反馈检测：完成导学与评价“欣赏探究”习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5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