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天》教学实录</w:t>
      </w:r>
    </w:p>
    <w:p>
      <w:pPr>
        <w:pStyle w:val="Normal"/>
        <w:jc w:val="center"/>
        <w:rPr/>
      </w:pPr>
      <w:r>
        <w:rPr/>
        <w:t>诸城市贾悦镇孟疃初中</w:t>
      </w:r>
      <w:r>
        <w:rPr>
          <w:rFonts w:eastAsia="Times New Roman"/>
        </w:rPr>
        <w:t xml:space="preserve"> </w:t>
      </w:r>
      <w:r>
        <w:rPr/>
        <w:t>白玉红</w:t>
      </w:r>
    </w:p>
    <w:p>
      <w:pPr>
        <w:pStyle w:val="Normal"/>
        <w:rPr/>
      </w:pPr>
      <w:r>
        <w:rPr/>
        <w:t>【情感导入】</w:t>
      </w:r>
      <w:r>
        <w:rPr/>
        <w:t>*</w:t>
      </w:r>
      <w:r>
        <w:rPr/>
        <w:t>秋风吹不尽，总是玉关情</w:t>
      </w:r>
      <w:r>
        <w:rPr/>
        <w:t>*</w:t>
      </w:r>
      <w:r>
        <w:rPr/>
        <w:t>　　</w:t>
      </w:r>
    </w:p>
    <w:p>
      <w:pPr>
        <w:pStyle w:val="Normal"/>
        <w:rPr/>
      </w:pPr>
      <w:r>
        <w:rPr/>
        <w:t>师：同学们，有这样一个季节，它没有春的羞涩，没有夏的袒露，也没有冬的含蓄。但它同春一样可爱，和夏一样热情，与冬一样迷人。它就是秋天，象征成熟，充满魅力的秋！今天，让我们一同走进秋天，去感受它无穷的魅力。下面请欣赏一组风景图片，去感受一下秋天的色彩。　　</w:t>
      </w:r>
    </w:p>
    <w:p>
      <w:pPr>
        <w:pStyle w:val="Normal"/>
        <w:rPr/>
      </w:pPr>
      <w:r>
        <w:rPr/>
        <w:t>【多媒体展示秋景图】　　</w:t>
      </w:r>
    </w:p>
    <w:p>
      <w:pPr>
        <w:pStyle w:val="Normal"/>
        <w:rPr/>
      </w:pPr>
      <w:r>
        <w:rPr/>
        <w:t>师配乐解说：漫步在金黄的原野，嗅着菊花淡雅的芳香，看万山红遍，层林尽染，红叶飘丹。凉爽的秋风拂过水面，倒影的枫林，色彩斑斓。活泼泼的山里红，满挂着灯笼似的果子，伫立在秋天的果园，我们聆听，丰收的琴弦。　　</w:t>
      </w:r>
    </w:p>
    <w:p>
      <w:pPr>
        <w:pStyle w:val="Normal"/>
        <w:rPr/>
      </w:pPr>
      <w:r>
        <w:rPr/>
        <w:t>师：刚才我们欣赏到的是摄影师为我们展示的秋天的美丽。那么在诗人的笔下，秋天又是怎样的呢？我们一起来欣赏何其芳的《秋天》。　　</w:t>
      </w:r>
    </w:p>
    <w:p>
      <w:pPr>
        <w:pStyle w:val="Normal"/>
        <w:rPr/>
      </w:pPr>
      <w:r>
        <w:rPr/>
        <w:t>师：学习这首诗，我们要完成两个目标。　　</w:t>
      </w:r>
    </w:p>
    <w:p>
      <w:pPr>
        <w:pStyle w:val="Normal"/>
        <w:rPr/>
      </w:pPr>
      <w:r>
        <w:rPr/>
        <w:t>展示学习目标　　</w:t>
      </w:r>
    </w:p>
    <w:p>
      <w:pPr>
        <w:pStyle w:val="Normal"/>
        <w:rPr/>
      </w:pPr>
      <w:r>
        <w:rPr/>
        <w:t>【学习目标】　　</w:t>
      </w:r>
    </w:p>
    <w:p>
      <w:pPr>
        <w:pStyle w:val="Normal"/>
        <w:rPr/>
      </w:pPr>
      <w:r>
        <w:rPr/>
        <w:t>1</w:t>
      </w:r>
      <w:r>
        <w:rPr/>
        <w:t>、有感情地朗读诗歌，把握作者的情感。　　</w:t>
      </w:r>
    </w:p>
    <w:p>
      <w:pPr>
        <w:pStyle w:val="Normal"/>
        <w:rPr/>
      </w:pPr>
      <w:r>
        <w:rPr/>
        <w:t>2</w:t>
      </w:r>
      <w:r>
        <w:rPr/>
        <w:t>、品味诗歌优美的语言和意境。　　</w:t>
      </w:r>
    </w:p>
    <w:p>
      <w:pPr>
        <w:pStyle w:val="Normal"/>
        <w:rPr/>
      </w:pPr>
      <w:r>
        <w:rPr/>
        <w:t>【读秋】　　</w:t>
      </w:r>
    </w:p>
    <w:p>
      <w:pPr>
        <w:pStyle w:val="Normal"/>
        <w:rPr/>
      </w:pPr>
      <w:r>
        <w:rPr/>
        <w:t>1</w:t>
      </w:r>
      <w:r>
        <w:rPr/>
        <w:t>、听老师范读。揣摩朗读的技巧。　　</w:t>
      </w:r>
    </w:p>
    <w:p>
      <w:pPr>
        <w:pStyle w:val="Normal"/>
        <w:rPr/>
      </w:pPr>
      <w:r>
        <w:rPr/>
        <w:t>2</w:t>
      </w:r>
      <w:r>
        <w:rPr/>
        <w:t>、组内朗读比赛，注意读准字音，读出节奏和感情。　　</w:t>
      </w:r>
    </w:p>
    <w:p>
      <w:pPr>
        <w:pStyle w:val="Normal"/>
        <w:rPr/>
      </w:pPr>
      <w:r>
        <w:rPr/>
        <w:t>3</w:t>
      </w:r>
      <w:r>
        <w:rPr/>
        <w:t>、自由朗读，个性展示。　　</w:t>
      </w:r>
    </w:p>
    <w:p>
      <w:pPr>
        <w:pStyle w:val="Normal"/>
        <w:rPr/>
      </w:pPr>
      <w:r>
        <w:rPr/>
        <w:t>师：下面请听老师的配乐朗诵，注意揣摩这首诗的朗读技巧。　　</w:t>
      </w:r>
    </w:p>
    <w:p>
      <w:pPr>
        <w:pStyle w:val="Normal"/>
        <w:rPr/>
      </w:pPr>
      <w:r>
        <w:rPr/>
        <w:t>师读诗歌。（生掌声）　　</w:t>
      </w:r>
    </w:p>
    <w:p>
      <w:pPr>
        <w:pStyle w:val="Normal"/>
        <w:rPr/>
      </w:pPr>
      <w:r>
        <w:rPr/>
        <w:t>师问：要读好一首诗，要注意哪些问题呢？　　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声音洪亮，读出感情。　　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要做到抑扬顿挫。　　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要有停顿。　　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要有节奏感。　　</w:t>
      </w:r>
    </w:p>
    <w:p>
      <w:pPr>
        <w:pStyle w:val="Normal"/>
        <w:rPr/>
      </w:pPr>
      <w:r>
        <w:rPr/>
        <w:t>师总结：的确，要读好一首诗要做到有节奏感，要抑扬顿挫，要有感情，速度要放慢，总之，要全身心的投入。甚至，你也可以把自己想象为一个诗人。下面我们在小组内展开朗读比赛。　　</w:t>
      </w:r>
    </w:p>
    <w:p>
      <w:pPr>
        <w:pStyle w:val="Normal"/>
        <w:rPr/>
      </w:pPr>
      <w:r>
        <w:rPr/>
        <w:t>生在组内展开朗读比赛。　　</w:t>
      </w:r>
    </w:p>
    <w:p>
      <w:pPr>
        <w:pStyle w:val="Normal"/>
        <w:rPr/>
      </w:pPr>
      <w:r>
        <w:rPr/>
        <w:t>师：刚才同学们读得都很投入。谁想起来读一读？　　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读。　　</w:t>
      </w:r>
    </w:p>
    <w:p>
      <w:pPr>
        <w:pStyle w:val="Normal"/>
        <w:rPr/>
      </w:pPr>
      <w:r>
        <w:rPr/>
        <w:t>师：请给这位同学评价一下。　　</w:t>
      </w:r>
    </w:p>
    <w:p>
      <w:pPr>
        <w:pStyle w:val="Normal"/>
        <w:rPr/>
      </w:pPr>
      <w:r>
        <w:rPr/>
        <w:t>生：刚才她读得有些快，而且没注意重音。清冽的洌，应该是四声，他读为了二声了。　　</w:t>
      </w:r>
    </w:p>
    <w:p>
      <w:pPr>
        <w:pStyle w:val="Normal"/>
        <w:rPr/>
      </w:pPr>
      <w:r>
        <w:rPr/>
        <w:t>师：谁再起来读一下？　　</w:t>
      </w:r>
    </w:p>
    <w:p>
      <w:pPr>
        <w:pStyle w:val="Normal"/>
        <w:rPr/>
      </w:pPr>
      <w:r>
        <w:rPr/>
        <w:t>生读。　　</w:t>
      </w:r>
    </w:p>
    <w:p>
      <w:pPr>
        <w:pStyle w:val="Normal"/>
        <w:rPr/>
      </w:pPr>
      <w:r>
        <w:rPr/>
        <w:t>师：请给姚胜同学评价一下他读得怎么样？　　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他读得有些快。　　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想补充一下，给姚胜同学提个建议，请姚胜同学能够接受。读诗的时候，一定要有情感。才能读出诗歌的味道来。　　</w:t>
      </w:r>
    </w:p>
    <w:p>
      <w:pPr>
        <w:pStyle w:val="Normal"/>
        <w:rPr/>
      </w:pPr>
      <w:r>
        <w:rPr/>
        <w:t>师总结：这两个同学都注意了抑扬顿挫，以及停顿重音。但是，在感情投入上做得还不够。记得看过《艺术人生》一个访谈节目，在采访著名播音员的时候，这位播音员说，读文章时一定要投入，要有激情，要对文章的内容有深入的理解。何其芳在《秋天》中为我们描绘了一幅幅绚丽多彩的乡村秋景图。首先，我们打开他的秋天画卷，欣赏第一节。　　</w:t>
      </w:r>
    </w:p>
    <w:p>
      <w:pPr>
        <w:pStyle w:val="Normal"/>
        <w:rPr/>
      </w:pPr>
      <w:r>
        <w:rPr/>
        <w:t>【品秋】　　</w:t>
      </w:r>
    </w:p>
    <w:p>
      <w:pPr>
        <w:pStyle w:val="Normal"/>
        <w:rPr/>
      </w:pPr>
      <w:r>
        <w:rPr/>
        <w:t>【临渊羡鱼】　　</w:t>
      </w:r>
    </w:p>
    <w:p>
      <w:pPr>
        <w:pStyle w:val="Normal"/>
        <w:rPr/>
      </w:pPr>
      <w:r>
        <w:rPr/>
        <w:t>1</w:t>
      </w:r>
      <w:r>
        <w:rPr/>
        <w:t>、赏析第一幅秋景图　　</w:t>
      </w:r>
    </w:p>
    <w:p>
      <w:pPr>
        <w:pStyle w:val="Normal"/>
        <w:rPr/>
      </w:pPr>
      <w:r>
        <w:rPr/>
        <w:t>抽出诗中的一些词或短语，比较朗读后思考：你觉得还美吗，还有诗味吗？为什么？　　</w:t>
      </w:r>
    </w:p>
    <w:p>
      <w:pPr>
        <w:pStyle w:val="Normal"/>
        <w:rPr/>
      </w:pPr>
      <w:r>
        <w:rPr/>
        <w:t>2</w:t>
      </w:r>
      <w:r>
        <w:rPr/>
        <w:t>、在理解的基础上再读第一节，要求更上一层楼。　　</w:t>
      </w:r>
    </w:p>
    <w:p>
      <w:pPr>
        <w:pStyle w:val="Normal"/>
        <w:rPr/>
      </w:pPr>
      <w:r>
        <w:rPr/>
        <w:t>师：第一节老师做了一下改动。去掉了一些词和短语。请同学们自由朗读一下。　　</w:t>
      </w:r>
    </w:p>
    <w:p>
      <w:pPr>
        <w:pStyle w:val="Normal"/>
        <w:rPr/>
      </w:pPr>
      <w:r>
        <w:rPr/>
        <w:t>(</w:t>
      </w:r>
      <w:r>
        <w:rPr/>
        <w:t>生读修改后的第一节诗歌。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师：请再读一下原诗。　　</w:t>
      </w:r>
    </w:p>
    <w:p>
      <w:pPr>
        <w:pStyle w:val="Normal"/>
        <w:rPr/>
      </w:pPr>
      <w:r>
        <w:rPr/>
        <w:t>（生读诗歌第一节。）　　</w:t>
      </w:r>
    </w:p>
    <w:p>
      <w:pPr>
        <w:pStyle w:val="Normal"/>
        <w:rPr/>
      </w:pPr>
      <w:r>
        <w:rPr/>
        <w:t>师：品读一下，是改后的诗歌有诗意，还是原文有诗意啊？　　</w:t>
      </w:r>
    </w:p>
    <w:p>
      <w:pPr>
        <w:pStyle w:val="Normal"/>
        <w:rPr/>
      </w:pPr>
      <w:r>
        <w:rPr/>
        <w:t>生：原文有诗意。　　</w:t>
      </w:r>
    </w:p>
    <w:p>
      <w:pPr>
        <w:pStyle w:val="Normal"/>
        <w:rPr/>
      </w:pPr>
      <w:r>
        <w:rPr/>
        <w:t>师：那同学们看一看，诗意表现在哪里呢？把你的看法在小组内交流一下，加以完善。　　</w:t>
      </w:r>
    </w:p>
    <w:p>
      <w:pPr>
        <w:pStyle w:val="Normal"/>
        <w:rPr/>
      </w:pPr>
      <w:r>
        <w:rPr/>
        <w:t>(</w:t>
      </w:r>
      <w:r>
        <w:rPr/>
        <w:t>生自学，交流，完善。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师：谁来说一下为什么不能去掉这些词语呢？　　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因为它去掉的都是一些修饰词，就没有浓浓的诗味。就像一棵树，只剩下树干一样了。（生掌声）　　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加上这些词，会使这节诗更生动更形象。如果去掉，会使这首诗意思表达的得不够完美。　　</w:t>
      </w:r>
    </w:p>
    <w:p>
      <w:pPr>
        <w:pStyle w:val="Normal"/>
        <w:rPr/>
      </w:pPr>
      <w:r>
        <w:rPr/>
        <w:t>师：这两位同学还是从整体上分析的。能否具体一些，从局部或细节方面来赏析？　　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认为，如果去掉了“满”和“披着”就体现不出清晨露珠之多。　　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去掉了“丁丁”这个拟声词，就体现不出伐木的声音，不能让人产生身临其境的感觉。　　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饱食”让我们似乎闻到了稻谷的芳香。仿佛让我们看到了丰收的场景。　　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还有栖息。本来是用在鸟的身上，现在来形容秋天，这样使诗句更生动，形象。　　</w:t>
      </w:r>
    </w:p>
    <w:p>
      <w:pPr>
        <w:pStyle w:val="Normal"/>
        <w:rPr/>
      </w:pPr>
      <w:r>
        <w:rPr/>
        <w:t>师：对。记得见过一句话，“人类诗意地栖息在大地上”。这里的栖息，是一种拟物的用法。把人比作鸟类，或者其他的动物。使语言更加的形象，生动了。　　</w:t>
      </w:r>
    </w:p>
    <w:p>
      <w:pPr>
        <w:pStyle w:val="Normal"/>
        <w:rPr/>
      </w:pPr>
      <w:r>
        <w:rPr/>
        <w:t>师总结：刚才同学们有的是从整体上，从诗歌的意境去赏析诗歌，如果去掉这些词语，就感觉不到那种浓浓的诗味了。还有的同学从“满”等方面去赏析，这是从诗歌的语言方面去赏析的。还有的同学从“饱食”“满披”等词语去赏析，这些词语运用了？（生答：拟人）拟人的修辞，是从诗歌的写作技巧方面。再有，你在读肥硕的时候，读瓜果的时候，读丁丁的时候，有没有体会到作者的情感呢？　　</w:t>
      </w:r>
    </w:p>
    <w:p>
      <w:pPr>
        <w:pStyle w:val="Normal"/>
        <w:rPr/>
      </w:pPr>
      <w:r>
        <w:rPr/>
        <w:t>生：表现出了作者的赞美和热爱之情。　　</w:t>
      </w:r>
    </w:p>
    <w:p>
      <w:pPr>
        <w:pStyle w:val="Normal"/>
        <w:rPr/>
      </w:pPr>
      <w:r>
        <w:rPr/>
        <w:t>师：对。热爱生活的人，他的笔触应该是优美的。字里行间，都渗透着他对生活的热爱。也就是说，我们还可以从情感方面来赏析诗歌。　　</w:t>
      </w:r>
    </w:p>
    <w:p>
      <w:pPr>
        <w:pStyle w:val="Normal"/>
        <w:rPr/>
      </w:pPr>
      <w:r>
        <w:rPr/>
        <w:t>师：我们学了这么多的技巧，那么下面让我们小试牛刀，看第二节和第三节，抓住某一点去欣赏，然后在小组里交流完善。　　</w:t>
      </w:r>
    </w:p>
    <w:p>
      <w:pPr>
        <w:pStyle w:val="Normal"/>
        <w:rPr/>
      </w:pPr>
      <w:r>
        <w:rPr/>
        <w:t>【跃跃欲试】</w:t>
      </w:r>
      <w:r>
        <w:rPr/>
        <w:t>*</w:t>
      </w:r>
      <w:r>
        <w:rPr/>
        <w:t>身无彩凤双飞翼，心有灵犀一点通</w:t>
      </w:r>
      <w:r>
        <w:rPr/>
        <w:t>*</w:t>
      </w:r>
      <w:r>
        <w:rPr/>
        <w:t>　　</w:t>
      </w:r>
    </w:p>
    <w:p>
      <w:pPr>
        <w:pStyle w:val="Normal"/>
        <w:rPr/>
      </w:pPr>
      <w:r>
        <w:rPr/>
        <w:t>学了刚才的赏析技法，让我们来一显身手！　　</w:t>
      </w:r>
    </w:p>
    <w:p>
      <w:pPr>
        <w:pStyle w:val="Normal"/>
        <w:rPr/>
      </w:pPr>
      <w:r>
        <w:rPr/>
        <w:t>【退而结网】　　</w:t>
      </w:r>
    </w:p>
    <w:p>
      <w:pPr>
        <w:pStyle w:val="Normal"/>
        <w:rPr/>
      </w:pPr>
      <w:r>
        <w:rPr/>
        <w:t>3</w:t>
      </w:r>
      <w:r>
        <w:rPr/>
        <w:t>、用刚才赏析第一节的方法欣赏第二、三节，进一步体会诗歌之美。（可以从诗歌语言、意境、写作技巧、作者情感等方面加以赏析。）　　</w:t>
      </w:r>
    </w:p>
    <w:p>
      <w:pPr>
        <w:pStyle w:val="Normal"/>
        <w:rPr/>
      </w:pPr>
      <w:r>
        <w:rPr/>
        <w:t>自学后交流展示。　　</w:t>
      </w:r>
    </w:p>
    <w:p>
      <w:pPr>
        <w:pStyle w:val="Normal"/>
        <w:rPr/>
      </w:pPr>
      <w:r>
        <w:rPr/>
        <w:t>（生自学，赏析，交流，完善。）　　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老师，我想赏析第二节，读完这节诗，我仿佛看到了清晨的江面上笼着薄雾，远处渔人熟练的撒下渔网，收起的却是乌桕叶的影子。渔人依旧摇着小桨回家去了。从芦蓬上满载着白霜，轻轻摇着归泊的小桨，可以看出渔人悠闲自得的心情。　　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老师，我想补充一下。我觉得“游戏”一词应该用在小孩子身上，而现在却用在了秋天身上，让我们感觉到秋天是活泼的，是淘气的，是顽皮的。　　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老师，我认为冷雾和白霜体现出了清晨江面上朦胧的寂静，显得非常美丽。　　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老师，我想补充一下刚才张宜法同学的发言，他说，冷雾和白霜体现了江面的寂静和朦胧，而且我还感觉到江面上的白茫茫的情景，仿佛置身于仙境，非常的美。回答完毕。　　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在这一节中，有雾和霜两个词，体现了秋天丝丝的凉意和朦胧的气氛，并且体现了作者和渔民的悠闲。　　</w:t>
      </w:r>
    </w:p>
    <w:p>
      <w:pPr>
        <w:pStyle w:val="Normal"/>
        <w:rPr/>
      </w:pPr>
      <w:r>
        <w:rPr/>
        <w:t>师总结：刚才同学们分析的冷雾和白霜，是诗歌里的一种意象，是能够浸染着作者某种感情的东西。比如刚才冯絮分析的冷雾和白霜，一接触，就知道是秋天的特色。那么，能体现思乡感情的意象有哪些呢？　　</w:t>
      </w:r>
    </w:p>
    <w:p>
      <w:pPr>
        <w:pStyle w:val="Normal"/>
        <w:rPr/>
      </w:pPr>
      <w:r>
        <w:rPr/>
        <w:t>生：月亮，大雁　　</w:t>
      </w:r>
    </w:p>
    <w:p>
      <w:pPr>
        <w:pStyle w:val="Normal"/>
        <w:rPr/>
      </w:pPr>
      <w:r>
        <w:rPr/>
        <w:t>师：对。那诗中的雾啊，霜啊，就是能体现秋天特色的意象。还有游戏，运用了拟人的修辞，把秋天写活了。以及同学们深入到诗歌里探查作者情感的“轻轻摇着”，不仅渔民心境是这样，作者的情感也是这样的。下面我们看第三节。　　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老师，我认为意境应该是这样的，蟋蟀在草叶中鸣叫，远处传来了羊儿咩咩的叫声，溪水更加清澈了，秋天的美景赏析悦目，牧羊女却失去了往日的活泼。听惯了一个夏天的笛声，那吹笛的少年呢？谁能猜透她的心思呢？　　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老师，我觉得最后两句中“梦寐”一词用得很好。这个词写出了少女的情怀，牧羊女的感情似喜似羞。　　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老师，我想给刚才的同学补充一下，“牛背上的笛声何处去了，那满流着夏夜的香与热的笛孔，秋天梦寐在牧羊女的眼里”，通过这几句诗，我们可以想到，在牧羊女的眼里，不仅有夏天的一草一木，一石一水，还有牛背上的笛声，或许那笛声，在牧羊女的眼里，会更动听吧。　　</w:t>
      </w:r>
    </w:p>
    <w:p>
      <w:pPr>
        <w:pStyle w:val="Normal"/>
        <w:rPr/>
      </w:pPr>
      <w:r>
        <w:rPr/>
        <w:t>师：感谢许崇娟同学，为我们描绘了一幅如诗如画的境界啊。梦寐在牧羊女的眼睛里的，不仅有更辽阔的草野，清冽的溪水，还有夏天那不绝入耳的悠扬的笛声。忽然停止了，似乎有些伤感，有些失落，这些，都是淡淡的。　　</w:t>
      </w:r>
    </w:p>
    <w:p>
      <w:pPr>
        <w:pStyle w:val="Normal"/>
        <w:rPr/>
      </w:pPr>
      <w:r>
        <w:rPr/>
        <w:t>师：非常感谢同学们这首诗的精彩欣赏，把我们带到了一个如诗如画，如梦似幻的境界。作者运用了大量的修辞，调动了大量的感官，描写了农民丰收的喜悦，渔民打渔的悠闲，以及牧羊女梦寐的悠远。可以说，在诗人何其芳的眼睛里，秋天，应该是这样的，你想用哪些词语来概括一下？　　</w:t>
      </w:r>
    </w:p>
    <w:p>
      <w:pPr>
        <w:pStyle w:val="Normal"/>
        <w:rPr/>
      </w:pPr>
      <w:r>
        <w:rPr/>
        <w:t>众生：活泼的，调皮的；寒冷的，（师纠正：最好是凉爽或清冷）幽静的；丰收的，快乐的；宁静的，悠远的；可爱的，迷人的；是耐人寻味的，是闲适的；是柔美的，是清净的，是清甜的；是如诗如画的，是多姿多彩的，是五彩缤纷的……　　</w:t>
      </w:r>
    </w:p>
    <w:p>
      <w:pPr>
        <w:pStyle w:val="Normal"/>
        <w:rPr/>
      </w:pPr>
      <w:r>
        <w:rPr/>
        <w:t>师总结后：让我们满怀深情的来背诵这首诗，沉浸在这首诗如诗如画的意境当中去。　　</w:t>
      </w:r>
    </w:p>
    <w:p>
      <w:pPr>
        <w:pStyle w:val="Normal"/>
        <w:rPr/>
      </w:pPr>
      <w:r>
        <w:rPr/>
        <w:t>师生同背全诗。　　</w:t>
      </w:r>
    </w:p>
    <w:p>
      <w:pPr>
        <w:pStyle w:val="Normal"/>
        <w:rPr/>
      </w:pPr>
      <w:r>
        <w:rPr/>
        <w:t>师：秋天是美妙的，可以像摄影师那样去捕捉，像画家那样用色彩去描绘，像诗人这样用文字来倾诉。现在正值秋季，周末老师布置了一个作业，让大家感受秋天，记录秋天。下面请同学们把你的作品在小组内展示交流一下。　　</w:t>
      </w:r>
    </w:p>
    <w:p>
      <w:pPr>
        <w:pStyle w:val="Normal"/>
        <w:rPr/>
      </w:pPr>
      <w:r>
        <w:rPr/>
        <w:t>【绘秋】　　</w:t>
      </w:r>
    </w:p>
    <w:p>
      <w:pPr>
        <w:pStyle w:val="Normal"/>
        <w:rPr/>
      </w:pPr>
      <w:r>
        <w:rPr/>
        <w:t>用你喜欢的方式来描绘你眼中的秋天。　　</w:t>
      </w:r>
    </w:p>
    <w:p>
      <w:pPr>
        <w:pStyle w:val="Normal"/>
        <w:rPr/>
      </w:pPr>
      <w:r>
        <w:rPr/>
        <w:t>【温馨提示】　　</w:t>
      </w:r>
    </w:p>
    <w:p>
      <w:pPr>
        <w:pStyle w:val="Normal"/>
        <w:rPr/>
      </w:pPr>
      <w:r>
        <w:rPr/>
        <w:t>可以吟诵古今与秋有关的诗词，也可以推荐秋天的美文；可以画笔描绘你眼中之秋，可以展示假期和周末所办《秋之韵》手抄报；可以推荐语文主题丛书第二辑《大自然的声音》中喜欢的文章，还可以用歌声来唱秋……　　</w:t>
      </w:r>
    </w:p>
    <w:p>
      <w:pPr>
        <w:pStyle w:val="Normal"/>
        <w:rPr/>
      </w:pPr>
      <w:r>
        <w:rPr/>
        <w:t>生：展示关于秋天的作品。　　</w:t>
      </w:r>
    </w:p>
    <w:p>
      <w:pPr>
        <w:pStyle w:val="Normal"/>
        <w:rPr/>
      </w:pPr>
      <w:r>
        <w:rPr/>
        <w:t>师：看同学们的作品非常丰富啊。老师真的是满怀着一种期待的心情想领略同学们的风采呢。　　</w:t>
      </w:r>
    </w:p>
    <w:p>
      <w:pPr>
        <w:pStyle w:val="Normal"/>
        <w:rPr/>
      </w:pPr>
      <w:r>
        <w:rPr/>
        <w:t>生展示作品。　　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（带到讲台上一只苹果，一只桔子，一个玉米棒子）这是我们组共同采集的劳动果实。这些果实的丰收，也寓意着秋天的到来。看，这是玉米，这一排排金黄的牙齿，在微风中向我们欢笑，农民伯伯看到了也会开心的笑的。这是桔子，现在我们这些地区发达了，可以吃上南方盛产的桔子了，一个个金黄的桔子，是那么的诱人。那酸酸甜甜的味道，使人看了不禁就流下口水。这是苹果，一个个红彤彤的苹果，饱满的果汁，让人吃了就不会忘记。　　</w:t>
      </w:r>
    </w:p>
    <w:p>
      <w:pPr>
        <w:pStyle w:val="Normal"/>
        <w:rPr/>
      </w:pPr>
      <w:r>
        <w:rPr/>
        <w:t>我爱美丽的秋天，更爱这些美味的果实！　　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为大家背诵一首秋天的诗。是唐代大诗人李白写的。李白，字太白，号青莲居士，是豪放派的大诗人。子夜吴歌</w:t>
      </w:r>
      <w:r>
        <w:rPr>
          <w:rFonts w:eastAsia="Times New Roman"/>
        </w:rPr>
        <w:t xml:space="preserve">  </w:t>
      </w:r>
      <w:r>
        <w:rPr/>
        <w:t>唐李白长安一片月</w:t>
      </w:r>
      <w:r>
        <w:rPr/>
        <w:t>/</w:t>
      </w:r>
      <w:r>
        <w:rPr/>
        <w:t>万户捣衣声</w:t>
      </w:r>
      <w:r>
        <w:rPr/>
        <w:t>/</w:t>
      </w:r>
      <w:r>
        <w:rPr/>
        <w:t>秋风吹不尽</w:t>
      </w:r>
      <w:r>
        <w:rPr/>
        <w:t>/</w:t>
      </w:r>
      <w:r>
        <w:rPr/>
        <w:t>总是玉关情</w:t>
      </w:r>
      <w:r>
        <w:rPr/>
        <w:t>/</w:t>
      </w:r>
      <w:r>
        <w:rPr/>
        <w:t>何日平胡虏</w:t>
      </w:r>
      <w:r>
        <w:rPr/>
        <w:t>/</w:t>
      </w:r>
      <w:r>
        <w:rPr/>
        <w:t>良人罢远征。这首诗通过对妇女们趁月明之夜为远征亲人赶制冬衣的情景，表达了她们对和平生活的迫切期盼，也表达了作者对她们的悲惨遭遇深表同情。　　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这是我们组合办的手抄报。这次我们的主题是“走进秋天”。听了这个名字，你是否感受到了秋天的来临呢？从色彩上看，我们多选用红色，蓝色，黄色。因为红色代表火红的枫叶，还代表我们大家对秋天的热爱及赞美的心；蓝色代表蓝蓝的天空和大海；黄色代表田野里金黄的麦浪。这是一首关于秋天的诗歌，诗人郭小川在这首诗中充分的表现出了对秋天的赞美和热爱。这边是一篇有关秋天的美文，里面有好多描写秋天的句子，还写出了秋天在田野里一片丰收的景象。体现出了秋天在农家里，在田野里，在孩子们的欢笑声中，以及在秋天的每一个角落。　　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大家好，这是我们三组同学齐心协力合办的一份关于秋天的标本。我们给它起了个好听的名字，秋之韵。这个金灿灿的秋字，是我们用玉米粒拼成的。这一个个金黄的玉米粒，体现出农民的大丰收。秋天是五彩缤纷的，这鲜艳的花朵，火红的树叶，给秋天带来了勃勃生机。这鲜艳的花朵散发出的淡淡的幽香，让我们闻到了秋的味道，感受到了秋的韵味。谢谢大家！　　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这是我们组关于秋天的绘画。秋天来了，玉米露出了金黄的牙齿，向日葵也在开心的笑着。丰收的季节来临了。农民伯伯春天播种，秋天丰收。太阳变得不再那么炎热，秋天是天高云淡的季节，太阳被遮住了半边脸。凉爽的秋风徐徐吹来，红红的枫叶纷纷落下。夜莺在歌唱秋天的丰收。　　</w:t>
      </w:r>
    </w:p>
    <w:p>
      <w:pPr>
        <w:pStyle w:val="Normal"/>
        <w:rPr/>
      </w:pPr>
      <w:r>
        <w:rPr/>
        <w:t>师：我注意到姚成圆同学画的风，还是五线谱的呢！　　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这是我们组合办的手抄报。我们起了一个很好听的名字：秋之韵。我们把它分为四个栏目。第一个栏目是古诗欣赏。我们选择的这</w:t>
      </w:r>
      <w:r>
        <w:rPr/>
        <w:t>6</w:t>
      </w:r>
      <w:r>
        <w:rPr/>
        <w:t>首古诗，诗人用诗歌的形式表达出对秋天的赞美。我们收集的词语，诗句、段落，都是有关秋天的。从这片已经泛黄的银杏树叶，我们可以看出，秋天来了！　　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今天，我给大家带来几首关于秋的古诗。</w:t>
      </w:r>
      <w:r>
        <w:rPr/>
        <w:t>1</w:t>
      </w:r>
      <w:r>
        <w:rPr/>
        <w:t>、《秋思》（唐</w:t>
      </w:r>
      <w:r>
        <w:rPr>
          <w:rFonts w:eastAsia="Times New Roman"/>
        </w:rPr>
        <w:t xml:space="preserve"> </w:t>
      </w:r>
      <w:r>
        <w:rPr/>
        <w:t>张籍）</w:t>
      </w:r>
      <w:r>
        <w:rPr>
          <w:rFonts w:eastAsia="Times New Roman"/>
        </w:rPr>
        <w:t xml:space="preserve"> </w:t>
      </w:r>
      <w:r>
        <w:rPr/>
        <w:t>洛阳城里见秋风，欲作家书意万重。复恐匆匆说不尽，行人临发友开封。</w:t>
      </w:r>
      <w:r>
        <w:rPr/>
        <w:t>2</w:t>
      </w:r>
      <w:r>
        <w:rPr/>
        <w:t>、《望洞庭湖》（唐</w:t>
      </w:r>
      <w:r>
        <w:rPr>
          <w:rFonts w:eastAsia="Times New Roman"/>
        </w:rPr>
        <w:t xml:space="preserve"> </w:t>
      </w:r>
      <w:r>
        <w:rPr/>
        <w:t>刘禹锡）湖光秋月两相知，潭面无风镜未磨。遥望洞庭山水色，白银盘里一青螺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《夜雨寄北》（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刘禹锡</w:t>
      </w:r>
      <w:r>
        <w:rPr>
          <w:rFonts w:eastAsia="Times New Roman"/>
        </w:rPr>
        <w:t xml:space="preserve"> </w:t>
      </w:r>
      <w:r>
        <w:rPr/>
        <w:t>）君问归期未有期，巴山夜雨涨秋池。何当共剪西窗烛，却话巴山夜雨时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《山行》（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牧</w:t>
      </w:r>
      <w:r>
        <w:rPr>
          <w:rFonts w:eastAsia="Times New Roman"/>
        </w:rPr>
        <w:t xml:space="preserve"> </w:t>
      </w:r>
      <w:r>
        <w:rPr/>
        <w:t>）远上寒山石径斜，白云生处有人家。停车坐爱枫林晚，霜叶红于二月花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《九月九日忆山东兄弟》（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王维）</w:t>
      </w:r>
      <w:r>
        <w:rPr>
          <w:rFonts w:eastAsia="Times New Roman"/>
        </w:rPr>
        <w:t xml:space="preserve"> </w:t>
      </w:r>
      <w:r>
        <w:rPr/>
        <w:t>独在异乡为异客，每逢佳节倍思亲。遥知兄弟登高处，遍插茱萸少一人。谢谢大家！　　</w:t>
      </w:r>
    </w:p>
    <w:p>
      <w:pPr>
        <w:pStyle w:val="Normal"/>
        <w:rPr/>
      </w:pPr>
      <w:r>
        <w:rPr/>
        <w:t>师评：非常用心，非常勤奋的一位姑娘！　　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这是我与妹妹的一张合影。可是，这与秋天有什么关系呢？你们一定没有发现我们身后的这盆兰花吧。兰花是非常名贵的一种花。它的贵重在于那美丽的花朵和浓浓的香味，并且，它在秋天开得最鲜艳。希望同学们多找一些关于兰花的资料！接下来，我为大家朗诵一首诗歌，它体现了秋天丰收的景象。　　</w:t>
      </w:r>
    </w:p>
    <w:p>
      <w:pPr>
        <w:pStyle w:val="Normal"/>
        <w:rPr/>
      </w:pPr>
      <w:r>
        <w:rPr/>
        <w:t>秋</w:t>
      </w:r>
      <w:r>
        <w:rPr>
          <w:rFonts w:eastAsia="Times New Roman"/>
        </w:rPr>
        <w:t xml:space="preserve"> </w:t>
      </w:r>
      <w:r>
        <w:rPr/>
        <w:t>母亲坐在石凳上</w:t>
      </w:r>
      <w:r>
        <w:rPr/>
        <w:t>/</w:t>
      </w:r>
      <w:r>
        <w:rPr/>
        <w:t>麻利的剥着苞米</w:t>
      </w:r>
      <w:r>
        <w:rPr/>
        <w:t>/</w:t>
      </w:r>
      <w:r>
        <w:rPr/>
        <w:t>头顶上硕大的石榴果</w:t>
      </w:r>
      <w:r>
        <w:rPr/>
        <w:t>/</w:t>
      </w:r>
      <w:r>
        <w:rPr/>
        <w:t>嘴巴似张非张</w:t>
      </w:r>
      <w:r>
        <w:rPr/>
        <w:t>/</w:t>
      </w:r>
      <w:r>
        <w:rPr/>
        <w:t>父亲从夕阳里归来</w:t>
      </w:r>
      <w:r>
        <w:rPr/>
        <w:t>/</w:t>
      </w:r>
      <w:r>
        <w:rPr/>
        <w:t>挂上镰刀</w:t>
      </w:r>
      <w:r>
        <w:rPr/>
        <w:t>/</w:t>
      </w:r>
      <w:r>
        <w:rPr/>
        <w:t>一扬手</w:t>
      </w:r>
      <w:r>
        <w:rPr/>
        <w:t>/</w:t>
      </w:r>
      <w:r>
        <w:rPr/>
        <w:t>拍打两下</w:t>
      </w:r>
      <w:r>
        <w:rPr/>
        <w:t>/</w:t>
      </w:r>
      <w:r>
        <w:rPr/>
        <w:t>抖落了满身的稻香。看，这里还有一张图片，这火红的枫叶，多么美丽啊。他虽然没有春花夏花那么靓丽。但它却有一种红。这种红在我们心里流动！　　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这是我们合办的手抄报。有秋天的词语，秋天的诗句。你们一定发现了，这儿有一片火红的枫叶，枫叶红了，说明秋天又来到了。　　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大家好。我们七组今天为大家展示的是一幅代表秋天的画。看，画中有正在鸣斗的蟋蟀，有停在绿石上歇息的鸟儿，有散发着清香的菊花，还有翩翩起舞的蝴蝶，这美丽的画，仿佛让我们置身于秋的世界，而且我们还为这幅画题了一首诗呢。请大家欣赏：草野丛中蟋蟀鸣，青绿石上鸟儿停。蝴蝶纷纷投花去，菊花芳香秋意浓。谢谢大家！　　</w:t>
      </w:r>
    </w:p>
    <w:p>
      <w:pPr>
        <w:pStyle w:val="Normal"/>
        <w:rPr/>
      </w:pPr>
      <w:r>
        <w:rPr/>
        <w:t>师：谢谢大家。真是美不胜收啊。你们让我看到了你们热爱生活，认真观察大自然的美好心灵呢。正如古人所说，一年好景君须记，最是橙黄桔绿时。秋是我们生命中最辉煌的季节。正是我们意气风发，斗志昂扬的季节。只要我们有一颗热爱大自然的心灵，愿意去接近大自然，你的心中定会涌起更多的诗情。生活也会因此更美好。下面，让我们走进五彩缤纷的秋天，品读【悟秋】部分，或语文主题丛书第二辑，去品读文人墨客笔下的秋吧。　　</w:t>
      </w:r>
    </w:p>
    <w:p>
      <w:pPr>
        <w:pStyle w:val="Normal"/>
        <w:rPr/>
      </w:pPr>
      <w:r>
        <w:rPr/>
        <w:t>（生读【悟秋】和语文主题丛书第二辑。）　　</w:t>
      </w:r>
    </w:p>
    <w:p>
      <w:pPr>
        <w:pStyle w:val="Normal"/>
        <w:rPr/>
      </w:pPr>
      <w:r>
        <w:rPr/>
        <w:t>【悟秋】　　</w:t>
      </w:r>
    </w:p>
    <w:p>
      <w:pPr>
        <w:pStyle w:val="Normal"/>
        <w:rPr/>
      </w:pPr>
      <w:r>
        <w:rPr/>
        <w:t>【师小结】：同学们，可能我们会读到许多像“秋风秋雨愁煞人”“悲哉兮秋之为气也，萧瑟兮草木摇落而变衰”这样的悲秋之句。它们真实的描绘了秋天的另一种风貌，展现了作者在那种情景下的真实心情。我想，只要心中有理想，生活有目标，我们就可以在秋风秋雨时，感受到心中的火热之情。看到光秃秃的枝干，我们甚至能感受到它的沉思，与身体内部涌动的生命之流！　　</w:t>
      </w:r>
    </w:p>
    <w:p>
      <w:pPr>
        <w:pStyle w:val="Normal"/>
        <w:rPr/>
      </w:pPr>
      <w:r>
        <w:rPr/>
        <w:t>【教师寄语】　　</w:t>
      </w:r>
    </w:p>
    <w:p>
      <w:pPr>
        <w:pStyle w:val="Normal"/>
        <w:rPr/>
      </w:pPr>
      <w:r>
        <w:rPr/>
        <w:t>当我们的脚下不经意间踩过无数凋零的落叶时，是否意识到也许你踩过的不只是叶儿，更是一段宝贵的光阴？人的一生能有多少个四季不停的轮回呢？光阴匆匆流逝，从未为任何人停留片刻。它总是那样的一如既往、公正无私！静下心来，用心感受大自然，体味秋赐予我们的一切吧，也许你的心底也会增添几分对秋的崇敬之意呢！　　</w:t>
      </w:r>
    </w:p>
    <w:p>
      <w:pPr>
        <w:pStyle w:val="Normal"/>
        <w:rPr/>
      </w:pPr>
      <w:r>
        <w:rPr/>
        <w:t>生活中的美是无处不在的，只要你有一颗热爱大自然的心，愿意去接近大自然，去感受大自然，在你的心中定会涌起更多的诗情。生活，也会因此而美好！　　</w:t>
      </w:r>
    </w:p>
    <w:p>
      <w:pPr>
        <w:pStyle w:val="Normal"/>
        <w:rPr/>
      </w:pPr>
      <w:r>
        <w:rPr/>
        <w:t>【专家点评】：　　</w:t>
      </w:r>
    </w:p>
    <w:p>
      <w:pPr>
        <w:pStyle w:val="Normal"/>
        <w:rPr/>
      </w:pPr>
      <w:r>
        <w:rPr/>
        <w:t>1</w:t>
      </w:r>
      <w:r>
        <w:rPr/>
        <w:t>、教师个人素质强，课堂有很强的亲和力，语言有感染力。　　</w:t>
      </w:r>
    </w:p>
    <w:p>
      <w:pPr>
        <w:pStyle w:val="Normal"/>
        <w:rPr/>
      </w:pPr>
      <w:r>
        <w:rPr/>
        <w:t>2</w:t>
      </w:r>
      <w:r>
        <w:rPr/>
        <w:t>、教学思路明晰，导学案实用。　　</w:t>
      </w:r>
    </w:p>
    <w:p>
      <w:pPr>
        <w:pStyle w:val="Normal"/>
        <w:rPr/>
      </w:pPr>
      <w:r>
        <w:rPr/>
        <w:t>3</w:t>
      </w:r>
      <w:r>
        <w:rPr/>
        <w:t>、注重了诗文的朗读，背诵及对诗文的朗读的指导。是一道丰厚的文学鉴赏大餐。　　</w:t>
      </w:r>
    </w:p>
    <w:p>
      <w:pPr>
        <w:pStyle w:val="Normal"/>
        <w:rPr/>
      </w:pPr>
      <w:r>
        <w:rPr/>
        <w:t>4</w:t>
      </w:r>
      <w:r>
        <w:rPr/>
        <w:t>、体现了以学生为主体，强化了小组合作。把自主合作学习型课堂落实到了实处。　　</w:t>
      </w:r>
    </w:p>
    <w:p>
      <w:pPr>
        <w:pStyle w:val="Normal"/>
        <w:rPr/>
      </w:pPr>
      <w:r>
        <w:rPr/>
        <w:t>5</w:t>
      </w:r>
      <w:r>
        <w:rPr/>
        <w:t>、课堂亮点较多。比如把对秋的感悟用成果展示出来。诗歌，手抄报，水果，农作物等等，形式各异，内容丰富。诠释了个性化阅读的特色。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6:00Z</dcterms:created>
  <dc:creator/>
  <dc:description/>
  <cp:keywords/>
  <dc:language>en-US</dc:language>
  <cp:lastModifiedBy>USER</cp:lastModifiedBy>
  <dcterms:modified xsi:type="dcterms:W3CDTF">2010-10-05T05:26:00Z</dcterms:modified>
  <cp:revision>0</cp:revision>
  <dc:subject/>
  <dc:title/>
</cp:coreProperties>
</file>