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比较中寻求异同</w:t>
      </w:r>
      <w:r>
        <w:rPr>
          <w:rFonts w:eastAsia="Times New Roman"/>
        </w:rPr>
        <w:t xml:space="preserve">    </w:t>
      </w:r>
      <w:r>
        <w:rPr/>
        <w:t>探究中发展思维</w:t>
      </w:r>
    </w:p>
    <w:p>
      <w:pPr>
        <w:pStyle w:val="Normal"/>
        <w:jc w:val="center"/>
        <w:rPr/>
      </w:pPr>
      <w:r>
        <w:rPr/>
        <w:t>《黑信》说课稿</w:t>
      </w:r>
    </w:p>
    <w:p>
      <w:pPr>
        <w:pStyle w:val="Normal"/>
        <w:jc w:val="center"/>
        <w:rPr/>
      </w:pPr>
      <w:r>
        <w:rPr/>
        <w:t>运城市教研室</w:t>
      </w:r>
      <w:r>
        <w:rPr>
          <w:rFonts w:eastAsia="Times New Roman"/>
        </w:rPr>
        <w:t xml:space="preserve">    </w:t>
      </w:r>
      <w:r>
        <w:rPr/>
        <w:t>孙精珍</w:t>
      </w:r>
    </w:p>
    <w:p>
      <w:pPr>
        <w:pStyle w:val="Normal"/>
        <w:rPr/>
      </w:pPr>
      <w:r>
        <w:rPr/>
        <w:t>一、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黑信》是北师大版语文教材七年级上册第六单元“性灵愚慧”中的一篇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师大教材，特色鲜明。一是特别注意同一对象在不同作品中所蕴含的不同价值观念，突出“综合中的丰富，丰富中的综合”。二是形成同类主题或题材的课文组合，提供现成的可比性，从直接的可比性中显示共性、个性和差异，从而进入探究学习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编写意图，本课与《皇帝的新装》进行比较，让学生理解作者是如何把矛头直接指向民族的敌人，指向敌人的腐朽、弱智和凶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情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估计学生的思维热点。结合多年课堂教学经验，通过换位思考，我估计学生由于受年龄、生活阅历、知识背景等因素的影响，对警察局长这个人物的理解，思维热点不仅仅停留在他是一种自作聪明的蠢人，可能有学生认为他是聪明人，不惜以自己下台为代价，让国王丢丑，让国人皆知国王是“世界上最傻的傻瓜，傻瓜中的傻瓜。”在备课时，我只所以要尽最大努力，跳出自己的阅读感受，站在学生的角度，想全答案，目的是为了尊重学生独特的阅读体验，发展学生的多元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洞悉学生的心理和时代精神。一个时代和文化背景孕育了一个时代的作品，同样一部作品也代表着一个时代的文化，所以要对这个作品有基本的认识，需要了解其产生的文化背景。只有在这个基础上才能把握作品本身所表达的思想感悟。事实上，当代学生在阅读这些作品的时候，往往会融入时代的精神，以今人的眼光来反思这些优秀作品，可能觉得前人的某些观点、主张在今天看来不是那么适宜，至少不是那么好理解了。备课时，我考虑用</w:t>
      </w:r>
      <w:r>
        <w:rPr/>
        <w:t>30</w:t>
      </w:r>
      <w:r>
        <w:rPr/>
        <w:t>年代，我们的民族敌人就是日本帝国主义，来引导学生理解在哈谢克生活的多年，捷克的民族敌人就是奥匈帝国。再有对《皇帝的新装》中皇帝受骗的原因，估计学生还会认为：皇帝上当不仅仅是他的腐朽、奢侈和愚蠢，关键是在那个年代，个人没有信心，人与人之间缺乏诚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新课标的要求下，我在备课时要认真估计学生的思维热点，洞悉学生的心理和时代精神，注重学生的多元理解，重视备学生的“可能”。我认为只有这样，才能在课堂上做到胸中有本，目中有人，临阵不慌，知己知彼，有的放矢；才能灵活地发挥自己在教学过程中的作用，让学生的主体作用最大限度地体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理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比较与探究相结合。比较是人们分析、认识和鉴别事物的重要方法。在社会实践和科学实验中，人们总是通过对相似或不同事物的互相比较才能获得正确的认识。即人们常说的：“有比较才有鉴别。”乌申斯基也说：“比较是一切理解和思维的基础。”在教学中经常运用比较教学的方法，注意同一对象在不同作品中所蕴含的不同的价值观念，有利于激发学生的探究意识，训练学生的思维能力，获取更多的知识，全面提高学生的语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自主与教师主导相结合。比较的过程，实际上就是读读、讲讲、议议、练练的过程，是学生将知识转化为能力的过程，是充分发挥学生主观能动性和教师引导点拨的过程，在这个过程中，如果没有学生的主动性、自觉性作基础，比较就无从谈起；同样，如果没有教师及时的点拨，学生的比较就容易陷入盲目之中，只有将二者结合，才能收到较好的效果。原苏联教育家马卡连柯说过：“教师要尽可能多地尊重学生，但也要尽可能多地严格要求学生。一方面教师要实行民主教学，给学生更多的自主权，使学生有选择学习内容、学习方法、学习伙伴的权力；一方面教师要严格要求学生，对学生的学习给予有力的指导、引导、辅导、诱导，使学生的学习成为有效的学习、高效的学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学目标变为教学内容。这一变革，是针对新课程改革以来，语文课堂教学出现的浮躁与尴尬，从表面上看，学生动起来了，一读到底，一悟到底，一堂课，教师究竟要教会学生什么，学生要学会什么，教学内容不明确，教师跟着学生乱转一气，为此，专家针对语文课堂教学的过于模糊，大声呼吁，变教学目标为教学内容，这一变革的成功与否，还有待于实践的验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教学内容的设计，是根据本课在教材中的地位和作用，以及学生的学情分析，确定为三个方面。第一个内容是从学生阅读的层面来设计的。第二个内容是从学生学习语言的层面来设计的。第三个是从整个教材的编写意图上来设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重点的设计。一是依据文体的特征。本文的体裁是小说，但这篇小说，篇幅短小，情节简单，因而重点放在人物形象的理解上。通过与《皇帝的新装》进行比较，激发学生的探究意识，从更深层次上引导学生感悟本文所蕴含的深刻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学难点的设计。一是针对学生在阅读的过程中，情感方面只会注意抑扬顿挫，忽略文学是在源于生活的基础上，高于生活，因而教学难点的突破，要紧紧抓住黑信的主要内容，根据人物的神态、心理、语言和行动，认真揣摩研习。抓住关键词语“下台大吉”多元理解警察局长。关于这一复杂人物的理解，教师的指导一定要恰到好处，避免学生进入思维的误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学过程设计为四个板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板块是复习旧知，导入新课。导语是这样设计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皇帝的新装》中，安徒生让那个昏庸无能，愚蠢奢侈的皇帝，赤身裸体地上街游行。这幕荒诞的闹剧，像一面镜子，每个人都能找到自己的影子。今天，我们继续学习哈谢克笔下的这个皇帝弗里德里郝，在庆祝他登基三十周年大典的时候，收到了一封怎样的《黑信》？设计意图一是激发学生的学习兴趣，二是提醒学生本课要与《皇帝的新装》进行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板块是读议结合，分析人物。从学生读深、读透文本的角度，我设计了四个层面的阅读，时间大约</w:t>
      </w:r>
      <w:r>
        <w:rPr/>
        <w:t>20</w:t>
      </w:r>
      <w:r>
        <w:rPr/>
        <w:t>分钟。设计理念一是面向全体学生，给每个学生享受文学，展示才华的时间和空间。二是通过多角度的读，引导学生品味语言，把握人物的性格特征，如皇帝和警察局长，从而深刻理解文本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板块是比较探究，发展思维。教学的重点是与《皇帝的新装》进行比较。找出它们的共性与差异。教师设疑，引导学生比较探究，主要从写法、内容、分析原因等层面，引导学生进行深层次的思考。这是本节教学的一个重点，大约需要</w:t>
      </w:r>
      <w:r>
        <w:rPr/>
        <w:t>10</w:t>
      </w:r>
      <w:r>
        <w:rPr/>
        <w:t>分钟左右的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个板块是展开想象，改写故事。经过</w:t>
      </w:r>
      <w:r>
        <w:rPr/>
        <w:t>30</w:t>
      </w:r>
      <w:r>
        <w:rPr/>
        <w:t>多分钟的热身思考，学生的思维火花发生碰撞，激发起强烈的写作欲望，让学生展开想象的翅膀，以愚人为镜，通过改写故事，学做一个富有智慧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体学生参与到学习活动中。分角色朗读设计，先是四人一组，自由选择合作伙伴，让全班的学生都参与到表演活动中，并给充分的时间展示，在这个过程中，学生互相点评，思维不断发生碰撞，整个教学流程自然而然地进入品析语言的状态，在一种“涧物细无声”的氛围里，学生享受着文学的熏陶和滋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的思维深刻。</w:t>
      </w:r>
      <w:r>
        <w:rPr>
          <w:rFonts w:eastAsia="Times New Roman"/>
        </w:rPr>
        <w:t xml:space="preserve"> </w:t>
      </w:r>
      <w:r>
        <w:rPr/>
        <w:t>通过比较探究，引导学生从多角度，全方位思考人生。如让学生思考两个故事的结局有什么不同，原因何在？这样学生就要站在大臣、大人、小孩、警察局长等人物的角度来深刻思考。有的学生就这样说：“我不敢学习小孩，完全说真话，我从小接受的教育就是不能跟陌生人说话，防止上当受骗。”确实这不是学生和家长的错，这是社会的不和谐，给人生活带来的阴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师驾驭课堂的能力有限。新课程改革以来，语文课堂发生了深刻的变化，学生强烈的要求发言，使教师无所适从，这样的结局就是时间不够，课堂上出现前松后紧，今后在如何组织教学上要多加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会恰到好处的课堂评价。课程改革的成效就是转变了学生的学习方式，学生学习的内容不仅仅来自学校的课堂，有更为广阔的社会，有传媒，有网络，解放了学生的思想，当课堂上学生说出生活中的真实，但有悖于文本的价值取向时，教师如何科学地给予评价，应成为今后研究的重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为一名语文教师，课堂是研究的阵地，教材是研究的载体，学生是研究的对象，在这一亩三分田里，学生的精彩，就是我的精彩，学生的快乐，就是我一生的追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谢大家，有不妥之处，欢迎批评指正！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5:00Z</dcterms:created>
  <dc:creator/>
  <dc:description/>
  <cp:keywords/>
  <dc:language>en-US</dc:language>
  <cp:lastModifiedBy>USER</cp:lastModifiedBy>
  <dcterms:modified xsi:type="dcterms:W3CDTF">2010-10-05T05:35:00Z</dcterms:modified>
  <cp:revision>0</cp:revision>
  <dc:subject/>
  <dc:title/>
</cp:coreProperties>
</file>