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主备人：</w:t>
      </w:r>
      <w:r>
        <w:rPr>
          <w:sz w:val="24"/>
          <w:lang w:eastAsia="zh-CN"/>
        </w:rPr>
        <w:t>吕福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张理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课型</w:t>
      </w:r>
      <w:r>
        <w:rPr>
          <w:sz w:val="24"/>
        </w:rPr>
        <w:t>:</w:t>
      </w:r>
      <w:r>
        <w:rPr>
          <w:sz w:val="24"/>
          <w:lang w:eastAsia="zh-CN"/>
        </w:rPr>
        <w:t xml:space="preserve">  </w:t>
      </w:r>
      <w:r>
        <w:rPr>
          <w:sz w:val="24"/>
          <w:lang w:eastAsia="zh-CN"/>
        </w:rPr>
        <w:t>新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时间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2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雕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理解识记“脸颊、怦怦、攥着”等字词。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分角色朗读，梳理课文的情节，体会人物的思想感情，分析人物形象。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  <w:t>联系生活实际，学会与父母、他人沟通，正确处理好亲情、友情的关系。从中获得有益的启示，并能有效的解决好类似的问题。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重点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难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品味赏析文中的心理、动作和语言描写。</w:t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导学生分析人物形象，把握作者的感情倾向，准确理解课文的思想内容。</w:t>
            </w:r>
          </w:p>
        </w:tc>
      </w:tr>
      <w:tr>
        <w:trPr>
          <w:trHeight w:val="2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41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自主预习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注音：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怦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犄角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树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攥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逮着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脸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颤抖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藏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理解词义：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形影不离：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不可抗拒：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自作主张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学生自由朗读课文，读出自己对人物形象的初步体验，读好自己喜欢的角色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交流朗读课文的初步体验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导学探究、合作交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导入新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检查预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整体感知：文章讲述了一个什么故事？</w:t>
            </w: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故事的矛盾是什么？　</w:t>
            </w:r>
            <w:r>
              <w:rPr>
                <w:sz w:val="24"/>
              </w:rPr>
              <w:t>（学生速读课文，用自己的话概括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合作探究：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这篇小说人物鲜明生动，那么文中写到了哪些人物呢？运用了哪些个性化的语言、心理、动作描写？刻画了他们的哪些性格特点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学生默读课文，在文中圈点勾画出语言、动作、心理描写的语句，独立品析这些语</w:t>
            </w:r>
            <w:r>
              <w:rPr>
                <w:sz w:val="24"/>
                <w:lang w:eastAsia="zh-CN"/>
              </w:rPr>
              <w:t>句</w:t>
            </w:r>
            <w:r>
              <w:rPr>
                <w:sz w:val="24"/>
              </w:rPr>
              <w:t>中所蕴含的情感及刻画出来的人物的性格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以小组为单位交流自主学习的结果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学生展示，教师点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分角色表演朗读课文，再次体会人物的性格特点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（学法指导：分角色朗读法，课文人物对话内容较多，人物说话的情态、声调、动作等描写细致，学生容易把握，分角色朗读法能让学生增添阅读的兴趣，并在朗读中体会人物形象和人物的思想感情，容易让学生走进人物的心灵世界，进而品味赏析人物描写的方法。）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各自练度，揣摩人物心理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分配角色：妈妈、我、爸爸、奶奶、万芳、万芳妈妈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表演朗读。（要求：落落大方，语气连贯，语调符合人物性格。）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演读后师生共同评议。</w:t>
            </w:r>
            <w:r>
              <w:rPr>
                <w:sz w:val="24"/>
                <w:lang w:eastAsia="zh-CN"/>
              </w:rPr>
              <w:t>（引导学生进行评价，抓住人物的神态、语气等方面来评价）</w:t>
            </w:r>
          </w:p>
        </w:tc>
      </w:tr>
      <w:tr>
        <w:trPr>
          <w:trHeight w:val="14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归纳整理、拓展提高：</w:t>
            </w:r>
          </w:p>
        </w:tc>
      </w:tr>
      <w:tr>
        <w:trPr>
          <w:trHeight w:val="8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eastAsia="zh-CN"/>
              </w:rPr>
            </w:pPr>
            <w:r>
              <w:rPr>
                <w:sz w:val="24"/>
              </w:rPr>
              <w:t>反馈检测</w:t>
            </w:r>
            <w:r>
              <w:rPr>
                <w:sz w:val="24"/>
                <w:lang w:eastAsia="zh-CN"/>
              </w:rPr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多音字注音并组词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藏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颤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缝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塞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阅读理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>①</w:t>
            </w:r>
            <w:r>
              <w:rPr>
                <w:sz w:val="21"/>
              </w:rPr>
              <w:t>不知什么时候，奶奶站在了门口。她一定想说什么，可是，她没有说。这时，妈妈从柜子里拿出一铁盒糖果对我说：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不是妈妈不懂道理，你把这盒糖送给你的朋友</w:t>
            </w:r>
            <w:r>
              <w:rPr>
                <w:rFonts w:eastAsia="Times New Roman"/>
                <w:sz w:val="21"/>
              </w:rPr>
              <w:t>……</w:t>
            </w:r>
            <w:r>
              <w:rPr>
                <w:sz w:val="21"/>
              </w:rPr>
              <w:t>那只羚羊，就是爸爸妈妈妈妈也舍不得送人啊！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我从妈妈的眼睛里看出了羚羊的贵重。她和爸爸一起看着我，像是在等待着什么。我知道事情已经无可挽回了，眼泪顺着我的脸颊流下来。屋子里静极了。奶奶突然说：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算了吧，这样多不好。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妈妈站起来，一边递过糖盒一边说：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您不知道那是多么名贵的木雕！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br/>
              <w:t>②</w:t>
            </w:r>
            <w:r>
              <w:rPr>
                <w:sz w:val="21"/>
              </w:rPr>
              <w:t>我再也受不了了，推开妈妈的糖盒，冒着雨飞快地跑出门去。</w:t>
            </w:r>
            <w:r>
              <w:rPr>
                <w:sz w:val="21"/>
              </w:rPr>
              <w:br/>
              <w:t>③</w:t>
            </w:r>
            <w:r>
              <w:rPr>
                <w:sz w:val="21"/>
              </w:rPr>
              <w:t>我手里攥着万芳送给我的小刀一路走一路想，叫我怎么说呢？她还会像以前一样和我要好么？一定不会了。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．第一节中妈妈说的话是什么意思？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 xml:space="preserve"> </w:t>
            </w:r>
            <w:r>
              <w:rPr>
                <w:sz w:val="21"/>
                <w:u w:val="single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</w:rPr>
              <w:t>．第一处划线句子的含义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u w:val="single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</w:rPr>
              <w:t>．划线第二句是奶奶的话，你同意奶奶的观点吗？为什么？</w:t>
            </w:r>
            <w:r>
              <w:rPr>
                <w:sz w:val="21"/>
              </w:rPr>
              <w:br/>
            </w:r>
            <w:r>
              <w:rPr>
                <w:sz w:val="21"/>
                <w:u w:val="single"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</w:rPr>
              <w:t>．从描写方法角度看第二、三节属于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。表现出了我的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。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</w:rPr>
              <w:t>．写奶奶的目的是什么？</w:t>
            </w:r>
            <w:r>
              <w:rPr>
                <w:sz w:val="21"/>
              </w:rPr>
              <w:br/>
            </w:r>
            <w:r>
              <w:rPr>
                <w:sz w:val="21"/>
                <w:u w:val="single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</w:rPr>
              <w:t>．第一节中写奶奶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一定想说什么，可是，她没有说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，此情此景，奶奶会说些什么呢？为什么又没有说？</w:t>
            </w:r>
            <w:r>
              <w:rPr>
                <w:sz w:val="21"/>
              </w:rPr>
              <w:br/>
            </w:r>
            <w:r>
              <w:rPr>
                <w:sz w:val="21"/>
                <w:u w:val="single"/>
                <w:lang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备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吕福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审核人：</w:t>
      </w:r>
      <w:r>
        <w:rPr>
          <w:sz w:val="24"/>
          <w:lang w:eastAsia="zh-CN"/>
        </w:rPr>
        <w:t>张理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课型</w:t>
      </w:r>
      <w:r>
        <w:rPr>
          <w:sz w:val="24"/>
        </w:rPr>
        <w:t xml:space="preserve">: </w:t>
      </w:r>
      <w:r>
        <w:rPr>
          <w:sz w:val="24"/>
          <w:lang w:eastAsia="zh-CN"/>
        </w:rPr>
        <w:t>新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时间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2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羚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羊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木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雕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维目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理解识记“脸颊、怦怦、攥着”等字词。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分角色朗读，梳理课文的情节，体会人物的思想感情，分析人物形象。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  <w:t>联系生活实际，学会与父母、他人沟通，正确处理好亲情、友情的关系。从中获得有益的启示，并能有效的解决好类似的问题。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eastAsia="zh-CN"/>
              </w:rPr>
            </w:pPr>
            <w:r>
              <w:rPr>
                <w:lang w:eastAsia="zh-CN"/>
              </w:rPr>
              <w:t>重点</w:t>
            </w:r>
          </w:p>
          <w:p>
            <w:pPr>
              <w:pStyle w:val="Normal"/>
              <w:ind w:firstLine="105"/>
              <w:rPr>
                <w:lang w:eastAsia="zh-CN"/>
              </w:rPr>
            </w:pPr>
            <w:r>
              <w:rPr>
                <w:lang w:eastAsia="zh-CN"/>
              </w:rPr>
              <w:t>难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品味赏析文中的心理、动作和语言描写。</w:t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导学生分析人物形象，把握作者的感情倾向，准确理解课文的思想内容。</w:t>
            </w:r>
          </w:p>
        </w:tc>
      </w:tr>
      <w:tr>
        <w:trPr>
          <w:trHeight w:val="2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过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程</w:t>
            </w:r>
          </w:p>
        </w:tc>
      </w:tr>
      <w:tr>
        <w:trPr>
          <w:trHeight w:val="57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主预习：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  <w:lang w:eastAsia="zh-CN"/>
              </w:rPr>
              <w:t>文中</w:t>
            </w:r>
            <w:r>
              <w:rPr>
                <w:color w:val="1E1E1E"/>
              </w:rPr>
              <w:t>各人</w:t>
            </w:r>
            <w:r>
              <w:rPr>
                <w:color w:val="1E1E1E"/>
                <w:lang w:eastAsia="zh-CN"/>
              </w:rPr>
              <w:t>对“我”送万芳礼物</w:t>
            </w:r>
            <w:r>
              <w:rPr>
                <w:color w:val="1E1E1E"/>
              </w:rPr>
              <w:t>持什么态度，这样做好不好，表现各人如何处事？ 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爸爸：</w:t>
            </w:r>
            <w:r>
              <w:rPr>
                <w:rFonts w:eastAsia="Times New Roman"/>
                <w:color w:val="1E1E1E"/>
                <w:u w:val="single"/>
                <w:lang w:eastAsia="zh-CN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color w:val="1E1E1E"/>
              </w:rPr>
              <w:t xml:space="preserve"> </w:t>
            </w:r>
            <w:r>
              <w:rPr>
                <w:color w:val="1E1E1E"/>
              </w:rPr>
              <w:t>   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妈妈：</w:t>
            </w:r>
            <w:r>
              <w:rPr>
                <w:rFonts w:eastAsia="Times New Roman"/>
                <w:color w:val="1E1E1E"/>
                <w:u w:val="single"/>
                <w:lang w:eastAsia="zh-CN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color w:val="1E1E1E"/>
              </w:rPr>
              <w:t xml:space="preserve"> </w:t>
            </w:r>
            <w:r>
              <w:rPr>
                <w:color w:val="1E1E1E"/>
              </w:rPr>
              <w:t> 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奶奶：</w:t>
            </w:r>
            <w:r>
              <w:rPr>
                <w:rFonts w:eastAsia="Times New Roman"/>
                <w:color w:val="1E1E1E"/>
                <w:u w:val="single"/>
                <w:lang w:eastAsia="zh-CN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color w:val="1E1E1E"/>
              </w:rPr>
              <w:t xml:space="preserve"> </w:t>
            </w:r>
            <w:r>
              <w:rPr>
                <w:color w:val="1E1E1E"/>
              </w:rPr>
              <w:t> </w:t>
            </w:r>
            <w:r>
              <w:rPr>
                <w:color w:val="1E1E1E"/>
              </w:rPr>
              <w:br/>
            </w:r>
            <w:r>
              <w:rPr>
                <w:rFonts w:cs="宋体" w:ascii="宋体" w:hAnsi="宋体"/>
                <w:color w:val="1E1E1E"/>
              </w:rPr>
              <w:t>“</w:t>
            </w:r>
            <w:r>
              <w:rPr>
                <w:color w:val="1E1E1E"/>
              </w:rPr>
              <w:t>我”：</w:t>
            </w:r>
            <w:r>
              <w:rPr>
                <w:rFonts w:eastAsia="Times New Roman"/>
                <w:color w:val="1E1E1E"/>
                <w:u w:val="single"/>
                <w:lang w:eastAsia="zh-CN"/>
              </w:rPr>
              <w:t xml:space="preserve">                                                          </w:t>
            </w:r>
            <w:r>
              <w:rPr>
                <w:rFonts w:eastAsia="Times New Roman"/>
                <w:color w:val="1E1E1E"/>
              </w:rPr>
              <w:t xml:space="preserve"> </w:t>
            </w:r>
            <w:r>
              <w:rPr>
                <w:color w:val="1E1E1E"/>
              </w:rPr>
              <w:t> </w:t>
            </w:r>
            <w:r>
              <w:rPr>
                <w:color w:val="1E1E1E"/>
              </w:rPr>
              <w:br/>
            </w:r>
            <w:r>
              <w:rPr>
                <w:color w:val="1E1E1E"/>
              </w:rPr>
              <w:t>万芳：</w:t>
            </w:r>
            <w:r>
              <w:rPr>
                <w:rFonts w:eastAsia="Times New Roman"/>
                <w:color w:val="1E1E1E"/>
                <w:u w:val="single"/>
                <w:lang w:eastAsia="zh-CN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color w:val="1E1E1E"/>
              </w:rPr>
              <w:t xml:space="preserve"> </w:t>
            </w:r>
            <w:r>
              <w:rPr>
                <w:color w:val="1E1E1E"/>
              </w:rPr>
              <w:t> </w:t>
            </w:r>
            <w:r>
              <w:rPr>
                <w:color w:val="1E1E1E"/>
              </w:rPr>
              <w:br/>
              <w:t>4</w:t>
            </w:r>
            <w:r>
              <w:rPr>
                <w:color w:val="1E1E1E"/>
              </w:rPr>
              <w:t>、“这样做，不好”（学生在书中找出，并且讨论）。 </w:t>
            </w:r>
            <w:r>
              <w:rPr>
                <w:color w:val="1E1E1E"/>
              </w:rPr>
              <w:br/>
              <w:t xml:space="preserve">------ </w:t>
              <w:br/>
              <w:t>5</w:t>
            </w:r>
            <w:r>
              <w:rPr>
                <w:color w:val="1E1E1E"/>
              </w:rPr>
              <w:t>、“反悔，能不能全怪我”？ </w:t>
            </w:r>
            <w:r>
              <w:rPr>
                <w:color w:val="1E1E1E"/>
              </w:rPr>
              <w:br/>
              <w:t xml:space="preserve">------  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color w:val="1E1E1E"/>
              </w:rPr>
              <w:t>6</w:t>
            </w:r>
            <w:r>
              <w:rPr>
                <w:color w:val="1E1E1E"/>
              </w:rPr>
              <w:t>、应怎样处理？ </w:t>
            </w:r>
            <w:r>
              <w:rPr>
                <w:color w:val="1E1E1E"/>
              </w:rPr>
              <w:br/>
            </w:r>
            <w:r>
              <w:rPr>
                <w:rFonts w:cs="宋体" w:ascii="宋体" w:hAnsi="宋体"/>
                <w:color w:val="1E1E1E"/>
              </w:rPr>
              <w:t>——</w:t>
            </w:r>
            <w:r>
              <w:rPr>
                <w:color w:val="1E1E1E"/>
              </w:rPr>
              <w:t xml:space="preserve"> </w:t>
              <w:br/>
              <w:t>7</w:t>
            </w:r>
            <w:r>
              <w:rPr>
                <w:color w:val="1E1E1E"/>
              </w:rPr>
              <w:t>、汲取什么教训？ </w:t>
            </w:r>
            <w:r>
              <w:rPr>
                <w:color w:val="1E1E1E"/>
              </w:rPr>
              <w:br/>
              <w:t>------</w:t>
            </w:r>
            <w:r>
              <w:rPr>
                <w:color w:val="1E1E1E"/>
              </w:rPr>
              <w:t>小孩子： </w:t>
            </w:r>
            <w:r>
              <w:rPr>
                <w:color w:val="1E1E1E"/>
              </w:rPr>
              <w:br/>
              <w:t>------</w:t>
            </w:r>
            <w:r>
              <w:rPr>
                <w:color w:val="1E1E1E"/>
                <w:lang w:eastAsia="zh-CN"/>
              </w:rPr>
              <w:t>父母亲</w:t>
            </w:r>
            <w:r>
              <w:rPr>
                <w:color w:val="1E1E1E"/>
              </w:rPr>
              <w:t>： </w:t>
            </w:r>
            <w:r>
              <w:rPr>
                <w:color w:val="1E1E1E"/>
              </w:rPr>
              <w:br/>
              <w:t>8</w:t>
            </w:r>
            <w:r>
              <w:rPr>
                <w:color w:val="1E1E1E"/>
              </w:rPr>
              <w:t>、课文倾向 </w:t>
            </w:r>
            <w:r>
              <w:rPr>
                <w:color w:val="1E1E1E"/>
                <w:lang w:eastAsia="zh-CN"/>
              </w:rPr>
              <w:t>：</w:t>
            </w:r>
          </w:p>
        </w:tc>
      </w:tr>
      <w:tr>
        <w:trPr>
          <w:trHeight w:val="18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学探究，把握文章主题：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2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章最后一句话说“可是，这能全怪我吗”，其中“这”具体指什么？根据你的阅读理解，你认为应该怎样回答这个问题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hanging="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学生分小组讨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hanging="0"/>
              <w:jc w:val="both"/>
              <w:rPr>
                <w:sz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hanging="0"/>
              <w:jc w:val="both"/>
              <w:rPr>
                <w:sz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hanging="0"/>
              <w:jc w:val="both"/>
              <w:rPr>
                <w:sz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hanging="0"/>
              <w:jc w:val="both"/>
              <w:rPr>
                <w:sz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hanging="0"/>
              <w:jc w:val="both"/>
              <w:rPr>
                <w:sz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hanging="0"/>
              <w:jc w:val="both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2.  </w:t>
            </w:r>
            <w:r>
              <w:rPr>
                <w:sz w:val="24"/>
                <w:lang w:eastAsia="zh-CN"/>
              </w:rPr>
              <w:t>教师组织学生以“新闻访谈”的形式交流反馈。各小组任选一个角色来接受访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方法指导：设计这一教学活动，主要是要学生珍视自己对课文的独特感受和理解，要学生设身处地的揣摩人物的心境，体悟人物的思想感情，把握文章的中心，阐发个人对相关问题的看法和主张。要学生学会尊重，坚守诚信，学会沟通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访谈话题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ind w:left="12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访“我”：你为什么轻易将贵重的羚羊木雕送给万芳？你开始为什么对妈妈谎称羚羊木雕收起来了？面对妈妈的逼问，你为什么不能敞开心扉与他们交流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ind w:left="12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访“万芳”：你会自作主张的把贵重的东西送给朋友吗？你怎么会原谅朋友的反悔呢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ind w:left="12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访“妈妈”：您突然问“那只羚羊哪儿去啦？”是质问还是疑问？当您的女儿跑出去时，您有何感受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ind w:left="12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访“爸爸”：您为什么把这么贵重的木雕送给孩子？您认为诚信和木雕哪个更贵重？您觉得您的决定是否伤害了孩子的自尊心？是否不利于形成孩子健康的人格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ind w:left="12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访“奶奶”：您站在门口欲言又止，您到底想说什么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20" w:leader="none"/>
              </w:tabs>
              <w:ind w:left="12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访“万芳妈妈”：您有一个仗义宽厚的女儿，可是为什么她做了好事，接受了朋友的礼物也不告诉您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2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2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归纳收获，拓展提高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件围绕羚羊木雕而引发的家庭小事，却展示了两种生活，两种内心世界：一方面是少年世界的友爱、友情；另一方面是成人世界既有对子女的疼爱深情，又有因对事件的不当处理造成对孩子的人格和友情的伤害。生活中的一朵浪花提出一个如何尊重孩子情感的社会大问题。现实中，让我们多一份思考，多一份沟通，多一份尊重，多一份理解，就多一份温馨。</w:t>
            </w:r>
          </w:p>
        </w:tc>
      </w:tr>
      <w:tr>
        <w:trPr>
          <w:trHeight w:val="57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反馈检测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u w:val="single"/>
                <w:lang w:eastAsia="zh-CN"/>
              </w:rPr>
            </w:pPr>
            <w:r>
              <w:rPr>
                <w:sz w:val="21"/>
              </w:rPr>
              <w:t>乔迁新居，还没收拾完毕，突然停电了，室内一片漆黑。</w:t>
            </w:r>
            <w:r>
              <w:rPr>
                <w:sz w:val="21"/>
              </w:rPr>
              <w:br/>
              <w:t>“</w:t>
            </w:r>
            <w:r>
              <w:rPr>
                <w:sz w:val="21"/>
              </w:rPr>
              <w:t>笃、笃、笃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，小薇刚摸到蜡烛和火柴，门外便传来了敲门声。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打开门一看，原来是一个小男孩，仰着小脸，背着手，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阿姨，你家有蜡烛吗？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怎么？刚搬来第一天就支使孩子来借东西！是欺负新来的吗，这怎么行！今天借给他家蜡烛，说不定明天又来借葱、姜、蒜之类的。不，不行！小薇的脑筋急速地转着。</w:t>
            </w:r>
            <w:r>
              <w:rPr>
                <w:sz w:val="21"/>
              </w:rPr>
              <w:br/>
              <w:t>“</w:t>
            </w:r>
            <w:r>
              <w:rPr>
                <w:sz w:val="21"/>
              </w:rPr>
              <w:t>哎呀，真不巧，阿姨刚搬来，也没有蜡烛。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说完就准备关门。</w:t>
            </w:r>
            <w:r>
              <w:rPr>
                <w:sz w:val="21"/>
              </w:rPr>
              <w:br/>
              <w:t>“</w:t>
            </w:r>
            <w:r>
              <w:rPr>
                <w:sz w:val="21"/>
              </w:rPr>
              <w:t>阿姨，你看，我妈妈让我送来的。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小男孩变戏法似的从背后抽出手，高高地举着两根粗粗的蜡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面对孩子澄澈的眼睛，小薇一下子惊呆了，继而无力地倚着门，双手捂着面，不敢与孩子对视</w:t>
            </w:r>
            <w:r>
              <w:rPr>
                <w:rFonts w:eastAsia="Times New Roman"/>
                <w:sz w:val="21"/>
              </w:rPr>
              <w:t>…</w:t>
            </w:r>
            <w:r>
              <w:rPr>
                <w:sz w:val="21"/>
              </w:rPr>
              <w:br/>
              <w:t>1</w:t>
            </w:r>
            <w:r>
              <w:rPr>
                <w:sz w:val="21"/>
              </w:rPr>
              <w:t>．文章刻画孩子的神情动作，说说它们表现了孩子的什么特点？</w:t>
            </w:r>
            <w:r>
              <w:rPr>
                <w:sz w:val="21"/>
              </w:rPr>
              <w:br/>
            </w:r>
            <w:r>
              <w:rPr>
                <w:sz w:val="21"/>
                <w:u w:val="single"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</w:rPr>
              <w:t>．写小男孩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背着手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有的作用是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。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</w:rPr>
              <w:t>．最后一段写小薇惊呆了，不敢与孩子对视，其原因有二：</w:t>
            </w:r>
            <w:r>
              <w:rPr>
                <w:rFonts w:eastAsia="Times New Roman"/>
                <w:sz w:val="21"/>
              </w:rPr>
              <w:t>⑴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⑵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               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。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</w:rPr>
              <w:t>．本文与课文都制造了误会，先抑后扬，都在篇未揭示了人物的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59:3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