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稷峰一中七年级语文上册第一单元比较探究《拣麦穗》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课稿　　宁金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说教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拣麦穗》是北师大版七年级语文上册第一单元的一篇比较探究课文，本课放在以“童年梦痕”为主题的第一单元，是一篇回忆童年生活的散文，讲述了一个憨直、淳朴的小女孩和卖灶糖老汉之间感人至深的故事，反映了人世间淳朴的人性美。同时也体现了童年生活的丰富多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说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本课之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认真分析本文，设计了以下教学目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作者作品；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重点字词，积累好词佳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力目标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理清文章结构，把握人物的语言、个性；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明确本文故事线索，体会本文的主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态度和价值观：体会文中所表现的淳朴的人性之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目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重点，目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难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说教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是一篇比较探究课文，结构条理，内容简单。我采用了如下方法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主学习法   让学生课前自读预习，掌握字词，初步了解课文内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情景设置法   我制作了有关主要人物的幻灯片，让学生直观认识，加深对课文主要内容的理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师生互动法   老师提出问题，学生先自主探究完成，有困难的合作讨论，老师引导点拨，板书要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较探究法   把本课和本单元已学过的课文进行比较，分析重点语句，升华文章主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文用一课时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说学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本文特点，学生采用圈点勾画法、自主探究法、合作讨论法完成本课学习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圈点勾画法  学生在预习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不认识的生字及不理解的词句进行圈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利用资料和工具书先独立解决，明确自学掌握的程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主探究法  稍有难度的的问题，学生先自己进行探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作讨论法  学生不能独立完成的问题在小组讨论，互相交流，然后展示，老师强调重点，学生识记有关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说过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导入新课阶段   让学生回顾本单元前几篇课文中所反映的童年生活，导入本课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明确任务阶段   出示本节课教学目标，明确本节的重点难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主学习阶段   学生利用练习册相关资料和字典，独立完成自主检测。有问题的地方可在文中圈点出来，有待探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激趣探究阶段   这是本节课的重要环节。我设计了四个问题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比较简单，大部分同学应该能够自主完成。（本文是以自然空行把全文分成两大部分，第一部分写农村姑娘拣麦穗时美丽的梦及梦的破灭；第二部分讲“我”拣麦穗要嫁给卖灶糖老汉的故事，以及“我”渴望爱的梦幻破灭。其中第一部分是第二部分的铺衬，第二部分是本课的正文。文中的主要人物是小女孩和卖灶糖的老汉，主要通过大量的语言描写反映人物的性格特点。）第三题稍有难度，要求学生们说出本文的线索，本文有明暗两线：明线是“拣麦穗”学生很容易回答出来，而暗线是本文的情感线，也就是“爱”。在老师引导分析下学生应该能够找出答案，至此，文章的主题就自然明确了。这个题可以让同学们先分析讨论，互相交流自己的看法，老师再加以点拨引导，最后归纳整理，板书要点。最后一题是结合本单元安排的对比阅读，学生通过回忆课文内容，用具体的事例阐述“没有任何希求，没有任何企望”的关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巩固提升阶段   这既是对本节课的总结和检测，又是对本文的拓展和延伸。我用填充的形式出了两道题。一是对本文主题的考查，二是跟前面课文的比较。学生可以展开想像，用准确的词语表达自己对文中童年生活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说板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是对本课教学的概括和总结，以便学生对本文有个更清晰的了解和掌握。设计如下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拣麦穗（散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628900" cy="1386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86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6pt;margin-top:23.4pt;width:206.95pt;height:10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农村姑娘      置嫁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索：  拣麦穗                                   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明线）                                （暗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“</w:t>
      </w:r>
      <w:r>
        <w:rPr>
          <w:rFonts w:ascii="宋体;SimSun" w:hAnsi="宋体;SimSun" w:cs="宋体;SimSun"/>
          <w:sz w:val="28"/>
          <w:szCs w:val="28"/>
        </w:rPr>
        <w:t>我”        嫁老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32:00Z</dcterms:created>
  <dc:creator/>
  <dc:description/>
  <dc:language>en-US</dc:language>
  <cp:lastModifiedBy>USER</cp:lastModifiedBy>
  <dcterms:modified xsi:type="dcterms:W3CDTF">2010-08-02T03:36:00Z</dcterms:modified>
  <cp:revision>0</cp:revision>
  <dc:subject/>
  <dc:title/>
</cp:coreProperties>
</file>