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课 走一步，再走一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命制人</w:t>
      </w:r>
      <w:r>
        <w:rPr>
          <w:b/>
          <w:bCs/>
          <w:kern w:val="0"/>
          <w:sz w:val="24"/>
        </w:rPr>
        <w:t> 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汶南一中</w:t>
      </w:r>
      <w:r>
        <w:rPr>
          <w:b/>
          <w:bCs/>
          <w:kern w:val="0"/>
          <w:sz w:val="24"/>
        </w:rPr>
        <w:t>  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李因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教师寄语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青，取之于蓝，而胜于蓝；冰，水为之，而寒于水。 </w:t>
      </w:r>
      <w:r>
        <w:rPr>
          <w:rFonts w:cs="宋体;SimSun" w:ascii="宋体;SimSun" w:hAnsi="宋体;SimSun"/>
          <w:kern w:val="0"/>
          <w:sz w:val="20"/>
          <w:szCs w:val="20"/>
        </w:rPr>
        <w:t>--</w:t>
      </w:r>
      <w:r>
        <w:rPr>
          <w:rFonts w:ascii="宋体;SimSun" w:hAnsi="宋体;SimSun" w:cs="宋体;SimSun"/>
          <w:kern w:val="0"/>
          <w:sz w:val="20"/>
          <w:szCs w:val="20"/>
        </w:rPr>
        <w:t>荀 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习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理解、积累“啜泣、纳罕、迂回、训诫、瘦骨嶙峋、小心翼翼”等词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　学习多角度探究课文内容的阅读方法，培养创造性阅读的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鉴赏课文中由事推理的感悟美。　在阅读中感悟和思考生活哲理，激励战胜艰难险阻的勇敢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习过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基础知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　根据拼音写出词语并解释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 ①　</w:t>
      </w:r>
      <w:r>
        <w:rPr>
          <w:rFonts w:cs="宋体;SimSun" w:ascii="宋体;SimSun" w:hAnsi="宋体;SimSun"/>
          <w:kern w:val="0"/>
          <w:sz w:val="24"/>
        </w:rPr>
        <w:t>lín xún</w:t>
      </w:r>
      <w:r>
        <w:rPr>
          <w:rFonts w:ascii="宋体;SimSun" w:hAnsi="宋体;SimSun" w:cs="宋体;SimSun"/>
          <w:kern w:val="0"/>
          <w:sz w:val="24"/>
        </w:rPr>
        <w:t>（　　）＿＿＿＿＿＿＿＿＿＿＿＿＿＿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huò qì</w:t>
      </w:r>
      <w:r>
        <w:rPr>
          <w:rFonts w:ascii="宋体;SimSun" w:hAnsi="宋体;SimSun" w:cs="宋体;SimSun"/>
          <w:kern w:val="0"/>
          <w:sz w:val="24"/>
        </w:rPr>
        <w:t>（　　）＿＿＿＿＿＿＿＿＿＿＿＿＿＿＿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③　</w:t>
      </w:r>
      <w:r>
        <w:rPr>
          <w:rFonts w:cs="宋体;SimSun" w:ascii="宋体;SimSun" w:hAnsi="宋体;SimSun"/>
          <w:kern w:val="0"/>
          <w:sz w:val="24"/>
        </w:rPr>
        <w:t>dà hǎn</w:t>
      </w:r>
      <w:r>
        <w:rPr>
          <w:rFonts w:ascii="宋体;SimSun" w:hAnsi="宋体;SimSun" w:cs="宋体;SimSun"/>
          <w:kern w:val="0"/>
          <w:sz w:val="24"/>
        </w:rPr>
        <w:t>（　　）＿＿＿＿＿＿＿＿＿＿＿＿＿＿＿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④　</w:t>
      </w:r>
      <w:r>
        <w:rPr>
          <w:rFonts w:cs="宋体;SimSun" w:ascii="宋体;SimSun" w:hAnsi="宋体;SimSun"/>
          <w:kern w:val="0"/>
          <w:sz w:val="24"/>
        </w:rPr>
        <w:t>sǒng lì</w:t>
      </w:r>
      <w:r>
        <w:rPr>
          <w:rFonts w:ascii="宋体;SimSun" w:hAnsi="宋体;SimSun" w:cs="宋体;SimSun"/>
          <w:kern w:val="0"/>
          <w:sz w:val="24"/>
        </w:rPr>
        <w:t>（　　）＿＿＿＿＿＿＿＿＿＿＿＿＿＿＿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⑤　</w:t>
      </w:r>
      <w:r>
        <w:rPr>
          <w:rFonts w:cs="宋体;SimSun" w:ascii="宋体;SimSun" w:hAnsi="宋体;SimSun"/>
          <w:kern w:val="0"/>
          <w:sz w:val="24"/>
        </w:rPr>
        <w:t>níng shì</w:t>
      </w:r>
      <w:r>
        <w:rPr>
          <w:rFonts w:ascii="宋体;SimSun" w:hAnsi="宋体;SimSun" w:cs="宋体;SimSun"/>
          <w:kern w:val="0"/>
          <w:sz w:val="24"/>
        </w:rPr>
        <w:t>（　　）＿＿＿＿＿＿＿＿＿＿＿＿＿＿＿＿</w:t>
      </w:r>
      <w:r>
        <w:rPr>
          <w:rFonts w:cs="宋体;SimSun" w:ascii="宋体;SimSun" w:hAnsi="宋体;SimSun"/>
          <w:kern w:val="0"/>
          <w:sz w:val="24"/>
        </w:rPr>
        <w:br/>
        <w:t>⑵</w:t>
      </w:r>
      <w:r>
        <w:rPr>
          <w:rFonts w:ascii="宋体;SimSun" w:hAnsi="宋体;SimSun" w:cs="宋体;SimSun"/>
          <w:kern w:val="0"/>
          <w:sz w:val="24"/>
        </w:rPr>
        <w:t>　分别写出与下列各形声字同声旁的字，并组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侍（　　）　啜（　　）　漫（　　） 　踩（　　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（　　）　　（　　）　　（　　）　　（　　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（　　）　　（　　）　　（　　）　　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理解探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１、学生读课文，思考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⑴　从课文内容看，标题“走一步，再走一步”是什么意思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⑵　在人生道路上，面对困难，“走了一步，再走下一步”是什么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思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⑶　一个巨大的困难分成“一步一步”，是什么意思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⑷　为什么不要想着距离有多远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合作释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小组合作研讨，多角度探究文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⑴　石架大约７米高，扛梯子把孩子抱下来要保险得多，也简单得多，父亲为什么不这样做？他的办法有什么普遍意义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⑵　哪些地方写到杰利，请一一加以评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⑶　请评论四个孩子的行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⑷　假如“我”的父亲没有来，你作为“我”的同学，将怎么办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　⑸　假如你是“我”，孤身一人在悬崖上，将怎么办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课内精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阅读文段，回答文后问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①时间一分一秒地过去，暮色开始四合。在一片</w:t>
      </w:r>
      <w:r>
        <w:rPr>
          <w:rFonts w:ascii="宋体;SimSun" w:hAnsi="宋体;SimSun" w:cs="宋体;SimSun"/>
          <w:b/>
          <w:bCs/>
          <w:kern w:val="0"/>
          <w:sz w:val="24"/>
        </w:rPr>
        <w:t>寂静</w:t>
      </w:r>
      <w:r>
        <w:rPr>
          <w:rFonts w:ascii="宋体;SimSun" w:hAnsi="宋体;SimSun" w:cs="宋体;SimSun"/>
          <w:kern w:val="0"/>
          <w:sz w:val="24"/>
        </w:rPr>
        <w:t>中，我伏在岩石上，恐惧和疲乏使我全身麻木，不能动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暮色苍茫，天上出现了星星，悬崖下面的大地越来越暗。这时，树林里有一道手电光照来照去。我听到了杰利和我父亲的声音！父亲的手电光照着我。“下来吧，孩子”，他带着安慰的口气说，“晚饭做好了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③“我下不去！”我哭着说，“我会掉下去，我会摔死的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“听我说吧，”我父亲说，“不要想着距离有多远。你只要想着你是在走一小步。你能办得到的。眼睛看着我电筒的光照着的地方，你能看见石架下面那块岩石吗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④我慢慢地把身体移过去。“看见了。”我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“好，”他对我说，“现在你把左脚踏到那块岩石上。不要担心下一步。听我的话。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⑤这似乎能办得到。我</w:t>
      </w:r>
      <w:r>
        <w:rPr>
          <w:rFonts w:ascii="宋体;SimSun" w:hAnsi="宋体;SimSun" w:cs="宋体;SimSun"/>
          <w:b/>
          <w:bCs/>
          <w:kern w:val="0"/>
          <w:sz w:val="24"/>
        </w:rPr>
        <w:t>小心翼翼地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出左脚去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那块岩石，而且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到了它。我顿时有了信心。“很好，”我父亲叫道，“现在移动右脚，把它移到右边稍低一点的地方，那里有另外一个落脚点。”我又照着做了。我的信心大增。“我能办得到的。”我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⑥我每次只移动一小步，慢慢爬下悬崖。最后，我一脚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在崖下的岩石上，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了父亲强壮的手臂中。我先是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了一会儿，然后，</w:t>
      </w:r>
      <w:r>
        <w:rPr>
          <w:rFonts w:ascii="宋体;SimSun" w:hAnsi="宋体;SimSun" w:cs="宋体;SimSun"/>
          <w:kern w:val="0"/>
          <w:sz w:val="24"/>
          <w:u w:val="single"/>
        </w:rPr>
        <w:t>我产生了一种巨大的成就感。这是我永远忘不了的经历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⑦我曾屡次发现，每当我感到前途茫茫而</w:t>
      </w:r>
      <w:r>
        <w:rPr>
          <w:rFonts w:ascii="宋体;SimSun" w:hAnsi="宋体;SimSun" w:cs="宋体;SimSun"/>
          <w:b/>
          <w:bCs/>
          <w:kern w:val="0"/>
          <w:sz w:val="24"/>
        </w:rPr>
        <w:t>灰心丧气</w:t>
      </w:r>
      <w:r>
        <w:rPr>
          <w:rFonts w:ascii="宋体;SimSun" w:hAnsi="宋体;SimSun" w:cs="宋体;SimSun"/>
          <w:kern w:val="0"/>
          <w:sz w:val="24"/>
        </w:rPr>
        <w:t>时，只要记起很久以前我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１、在⑤⑥段中的空白处填入适合的动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２、解释文中加粗的词语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　寂静：＿＿＿＿＿＿＿＿＿＿＿＿＿＿＿＿＿＿＿＿＿＿＿＿＿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　小心翼翼：＿＿＿＿＿＿＿＿＿＿＿＿＿＿＿＿＿＿＿＿＿＿＿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　灰心丧气：＿＿＿＿＿＿＿＿＿＿＿＿＿＿＿＿＿＿＿＿＿＿＿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３、最能表现“暮色四合”带给我的直接影响的词是＿＿＿＿＿＿＿＿，结果是 ＿＿＿＿＿＿＿＿＿＿＿＿＿＿＿＿＿＿＿＿＿＿＿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４、“我”在父亲的指点下，爬下悬崖的过程描写得非常细致生动，这样写的目的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＿＿＿＿＿＿＿＿＿＿＿＿＿＿＿＿＿＿＿＿＿＿＿＿＿＿＿＿＿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５、“我产生了一种巨大的成就感”指的是＿＿＿＿＿＿＿＿＿＿＿＿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６、照应题目，表现主题的一句是＿＿＿＿＿＿＿＿＿＿＿＿＿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７、简述你从作者的经历中悟出了什么生活哲理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＿＿＿＿＿＿＿＿＿＿＿＿＿＿＿＿＿＿＿＿＿＿＿＿＿＿＿＿＿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＿＿＿＿＿＿＿＿＿＿＿＿＿＿＿＿＿＿＿＿＿＿＿＿＿＿＿＿＿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拓展延伸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唤醒生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他生活宽裕，爱好旅游，常利用闲暇时间开着自己的车四处游历。前不久，他又进行了一次长途旅行，自己驾着车远赴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多公里外的西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经过半个多月的奔波，他到达平均海拔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多米的青藏高原地区。只身旅行，难免孤寂，但在那片地广人稀的地方，人影和炊烟都难得一见。他打开车里的收音机，却收听不到任何节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车子进入高原腹地。穿越戈壁和沙丘的道路，两旁没有成活的草木，有的只是冰天雪地和不时刮起的狂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他一路上领略着奇特的高原风光，不料赖以行进的汽车却出了故障。他仔细检查了半天，竟然没有找到任何原因。他想起以前听别人说过，如果遇到这种情况，唯一能做的事情就是等待过往的车辆，请别的司机帮忙修理，或者帮助拖着坏了的车离开这里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只有等待，他一直等了三天。糟糕的是，三天里竟没有任何车辆从这里经过，甚至连一个人影都没看见。那是怎样的一个世界啊，死一般的沉寂、空旷。他携带的食物和水已所剩无几，处境非常险恶，如果再等不到过往的车辆或者能够帮助他的人，等待他的只有死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又过了两天，一场大雪将他的车慢慢覆盖。他又冷又饿，因为食物已经完全吃完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迷迷糊糊中，蜷缩在车内的他被一种声音吵醒。爬出车来，他看见车顶上趴着一只不知名的小鸟。那只小鸟也许是在寻觅食物，看起来同样无助，正用微弱的声音不停地鸣叫着。霎时间，他的泪水禁不住涌出，这是五天来，他第一次听到来自生命的声音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他伸出手，轻轻捉住了那只小鸟，将它放进相对暖和的车厢里。他开始打起精神，试着努力自救。他反反复复地仔细检查汽车，终于找到了故障的原因，原来是化油器上的一个零件阻塞了油路。车子修好了，他靠虚弱的身体开着车向前行驶了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多公里，驶抵一个牧民居住点，他终于得救了。只是，那只吵醒他的小鸟在车子行驶的途中不幸地死去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这段经历，后来他常常谈起。他说：“是那只小鸟求生的叫声，挽救了我的生命。”直到今天，作为纪念，他还把那只风干得比拳头还小的小鸟保存在自己的书橱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⑩</w:t>
      </w:r>
      <w:r>
        <w:rPr>
          <w:rFonts w:ascii="宋体;SimSun" w:hAnsi="宋体;SimSun" w:cs="宋体;SimSun"/>
          <w:kern w:val="0"/>
          <w:sz w:val="24"/>
        </w:rPr>
        <w:t>但我想说，那只殒命高原的小鸟，它并不曾想起过要救人，救他的还是他自己。小鸟的叫声唤醒了他求生的欲望，才使他得以绝处逢生。是啊，被唤醒的生命才会有激情去创造，才能够走出眼前看似无际的困境和厄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知道窗》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期，有改动，作者祁文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文章写“他”旅游，为什么对“他”在旅途中的所见所闻一笔带过？文章用第三人称来叙述，有什么好处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这段经历，后来他常常谈起”，请概述他的“这段经历”。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字左右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如何理解“他”把“那只风干得比拳手还小的小鸟保存在自己的橱里”这一做法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作者说“救他的还是他自己”，这和第⑨段“他”所说的“挽救了我的生命”是否矛盾？为什么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文章最后一段有什么作用？它同前文有什么关系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课  走一步，再走一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基础知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　①　嶙峋　形容人瘦削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②　啜泣　抽噎，抽抽搭搭地哭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　纳罕　惊奇，诧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④　耸立　高起，直立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⑤　凝视　聚精会神地看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⑵　侍候　峙（对峙）　恃（恃才傲物）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啜泣　缀（点缀）　掇（拾掇）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漫长　慢（慢待）　幔（布幔）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踩点　睬（理睬）　彩（彩旗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二、理解探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１、⑴　题目的含义可以这样理解：无论怎样的危险和困难，只要把它分解开来，分解为一小步一小步，困难就不大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⑵　在人生道路上，面对困难，“走一步，再走一步”这种人生经验，给人以战胜一切艰难险阻的信心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　⑶　　　　“你只要想着你是在走一小步”“走了这一步再走下一步”，一步一步走下去，有天大的困难也可以闯过来。</w:t>
      </w:r>
      <w:r>
        <w:rPr>
          <w:rFonts w:cs="宋体;SimSun" w:ascii="宋体;SimSun" w:hAnsi="宋体;SimSun"/>
          <w:kern w:val="0"/>
          <w:sz w:val="24"/>
        </w:rPr>
        <w:br/>
        <w:t>⑷</w:t>
      </w:r>
      <w:r>
        <w:rPr>
          <w:rFonts w:ascii="宋体;SimSun" w:hAnsi="宋体;SimSun" w:cs="宋体;SimSun"/>
          <w:kern w:val="0"/>
          <w:sz w:val="24"/>
        </w:rPr>
        <w:t>　关键是化整为零。大困难是由小困难组成的，小困难是不难战胜的，一步一步战胜了小困难，最后就是战胜了巨大的困难。当然，重要的还在于走好每一步，一步一步坚持不懈地走下去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三、合作释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小组合作研讨，多角度探究文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⑴　爬上石架的“我”，上不去，下不来，陷入绝望、恐惧，父亲并没有用梯子上去救护，而是鼓励、指导孩子“走一步，再走一步”，使一个孱弱的孩子获得信心，变得勇敢。让孩子自己下来，经受一次历练，增长勇气和经验。事实上，“我”确实从中得到了难忘的经验。这个父亲是很懂得怎样训练孩子的，他深知，如果自己上去救，孩子自己的能力就毫无长进。富有教益的方法使孩子获取了一笔宝贵的精神财富。他的办法告诉人们，对孩子不要溺爱，要科学地训练孩子，使之自立自强。作为家长，当孩子遇到困难和挫折时，要给以指导、鼓励，不能包办代替，路要让孩子自己走，在走的过程中不断地成长、成熟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⑵　在“我”爬上石架，陷入困难时，“杰利看来好像有点不放心，但还是和大家一起走了”；尔后是杰利去把父亲找来的，说明他还是富于友情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⑶　文中其他四个孩子，在“我”陷入困境时则把“我”丢在那儿不管，还无情地嘲笑，这样对待一起玩的伙伴则有些恶劣，没有患难与共的爱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⑷　培养患难与共的爱心，同时激励勇敢精神。　　　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四、课内精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１、伸　探　踩　踩　投入　啜泣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２、⑴　没有声音，孤单冷清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　　⑵　谨慎小心，丝毫不敢疏忽的样子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　　⑶　因遭到困难失败意志消沉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３、恐惧　不能动弹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４、“脱险”的经历是文章的重点，因此详写，也为下文说“永远忘不了”作铺垫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５、战胜恐惧，顺利脱险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６、着眼于那最初的一小步，走了这一步再走下一步，直到抵达我所要到的地方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７、略（提示：围绕“目标、理想、意志”谈即可．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五、课外阅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因为本文主题是唤醒生命，如果浓墨重彩地写奇特的高原风光，就偏离了主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客观地展现生活，不受时空限制。（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他驾车去西藏旅游，陷入困境。一只小鸟唤醒他求生的欲望，他自救成功。（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这是对小鸟的敬重，实际上也是对生命的礼赞（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不矛盾。因为小鸟只是唤醒他求生的欲望，而挽救生命是因为他发挥了自己的主观能动性，靠自己的力量和智慧摆脱了困境。（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点明题旨，画龙点睛。前文的记叙是这段议论的基础，这段议论是对前文的深化。。（意思对即可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17:00Z</dcterms:created>
  <dc:creator/>
  <dc:description/>
  <dc:language>en-US</dc:language>
  <cp:lastModifiedBy>zmj</cp:lastModifiedBy>
  <dcterms:modified xsi:type="dcterms:W3CDTF">2010-10-01T03:17:00Z</dcterms:modified>
  <cp:revision>0</cp:revision>
  <dc:subject/>
  <dc:title/>
</cp:coreProperties>
</file>