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课 童   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命制人</w:t>
      </w:r>
      <w:r>
        <w:rPr>
          <w:b/>
          <w:bCs/>
          <w:kern w:val="0"/>
          <w:sz w:val="24"/>
        </w:rPr>
        <w:t>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汶南一中</w:t>
      </w:r>
      <w:r>
        <w:rPr>
          <w:b/>
          <w:bCs/>
          <w:kern w:val="0"/>
          <w:sz w:val="24"/>
        </w:rPr>
        <w:t>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李因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师寄语：</w:t>
      </w:r>
      <w:r>
        <w:rPr>
          <w:rFonts w:ascii="宋体;SimSun" w:hAnsi="宋体;SimSun" w:cs="宋体;SimSun"/>
          <w:kern w:val="0"/>
          <w:sz w:val="24"/>
        </w:rPr>
        <w:t xml:space="preserve">学习这件事不在于有没有人教你，最重要的是在于你自己有没有觉悟和恒心。 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法布尔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习目标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积累词语，掌握“明察秋毫，怡然自得，庞然大物、夏蚊成雷”等成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了解古今词义的差别，掌握基本的解词方法，熟悉文言文的表达方式和语言习惯，培养阅读和翻译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疏通文句，把握文章内容，品味作者在叙写中表现出的童年生活的乐趣，激发学生的联想和想像思维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过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基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、结合注释和字词典，掌握字音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童</w:t>
      </w:r>
      <w:r>
        <w:rPr>
          <w:rFonts w:ascii="宋体;SimSun" w:hAnsi="宋体;SimSun" w:cs="宋体;SimSun"/>
          <w:b/>
          <w:bCs/>
          <w:kern w:val="0"/>
          <w:sz w:val="24"/>
        </w:rPr>
        <w:t>稚</w:t>
      </w:r>
      <w:r>
        <w:rPr>
          <w:rFonts w:ascii="宋体;SimSun" w:hAnsi="宋体;SimSun" w:cs="宋体;SimSun"/>
          <w:kern w:val="0"/>
          <w:sz w:val="24"/>
        </w:rPr>
        <w:t>（  ） 　   鹤</w:t>
      </w:r>
      <w:r>
        <w:rPr>
          <w:rFonts w:ascii="宋体;SimSun" w:hAnsi="宋体;SimSun" w:cs="宋体;SimSun"/>
          <w:b/>
          <w:bCs/>
          <w:kern w:val="0"/>
          <w:sz w:val="24"/>
        </w:rPr>
        <w:t>唳</w:t>
      </w:r>
      <w:r>
        <w:rPr>
          <w:rFonts w:ascii="宋体;SimSun" w:hAnsi="宋体;SimSun" w:cs="宋体;SimSun"/>
          <w:kern w:val="0"/>
          <w:sz w:val="24"/>
        </w:rPr>
        <w:t xml:space="preserve">（  ）　 　   </w:t>
      </w:r>
      <w:r>
        <w:rPr>
          <w:rFonts w:ascii="宋体;SimSun" w:hAnsi="宋体;SimSun" w:cs="宋体;SimSun"/>
          <w:b/>
          <w:bCs/>
          <w:kern w:val="0"/>
          <w:sz w:val="24"/>
        </w:rPr>
        <w:t>怡</w:t>
      </w:r>
      <w:r>
        <w:rPr>
          <w:rFonts w:ascii="宋体;SimSun" w:hAnsi="宋体;SimSun" w:cs="宋体;SimSun"/>
          <w:kern w:val="0"/>
          <w:sz w:val="24"/>
        </w:rPr>
        <w:t>然称快（  ） 　  土</w:t>
      </w:r>
      <w:r>
        <w:rPr>
          <w:rFonts w:ascii="宋体;SimSun" w:hAnsi="宋体;SimSun" w:cs="宋体;SimSun"/>
          <w:b/>
          <w:bCs/>
          <w:kern w:val="0"/>
          <w:sz w:val="24"/>
        </w:rPr>
        <w:t>砾</w:t>
      </w:r>
      <w:r>
        <w:rPr>
          <w:rFonts w:ascii="宋体;SimSun" w:hAnsi="宋体;SimSun" w:cs="宋体;SimSun"/>
          <w:kern w:val="0"/>
          <w:sz w:val="24"/>
        </w:rPr>
        <w:t>（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丘</w:t>
      </w:r>
      <w:r>
        <w:rPr>
          <w:rFonts w:ascii="宋体;SimSun" w:hAnsi="宋体;SimSun" w:cs="宋体;SimSun"/>
          <w:b/>
          <w:bCs/>
          <w:kern w:val="0"/>
          <w:sz w:val="24"/>
        </w:rPr>
        <w:t>壑</w:t>
      </w:r>
      <w:r>
        <w:rPr>
          <w:rFonts w:ascii="宋体;SimSun" w:hAnsi="宋体;SimSun" w:cs="宋体;SimSun"/>
          <w:kern w:val="0"/>
          <w:sz w:val="24"/>
        </w:rPr>
        <w:t>（  ） 　    癞</w:t>
      </w:r>
      <w:r>
        <w:rPr>
          <w:rFonts w:ascii="宋体;SimSun" w:hAnsi="宋体;SimSun" w:cs="宋体;SimSun"/>
          <w:b/>
          <w:bCs/>
          <w:kern w:val="0"/>
          <w:sz w:val="24"/>
        </w:rPr>
        <w:t>虾蟆</w:t>
      </w:r>
      <w:r>
        <w:rPr>
          <w:rFonts w:ascii="宋体;SimSun" w:hAnsi="宋体;SimSun" w:cs="宋体;SimSun"/>
          <w:kern w:val="0"/>
          <w:sz w:val="24"/>
        </w:rPr>
        <w:t xml:space="preserve">（   ） 　  </w:t>
      </w:r>
      <w:r>
        <w:rPr>
          <w:rFonts w:ascii="宋体;SimSun" w:hAnsi="宋体;SimSun" w:cs="宋体;SimSun"/>
          <w:b/>
          <w:bCs/>
          <w:kern w:val="0"/>
          <w:sz w:val="24"/>
        </w:rPr>
        <w:t>藐</w:t>
      </w:r>
      <w:r>
        <w:rPr>
          <w:rFonts w:ascii="宋体;SimSun" w:hAnsi="宋体;SimSun" w:cs="宋体;SimSun"/>
          <w:kern w:val="0"/>
          <w:sz w:val="24"/>
        </w:rPr>
        <w:t>小 （  ） 　    项</w:t>
      </w:r>
      <w:r>
        <w:rPr>
          <w:rFonts w:ascii="宋体;SimSun" w:hAnsi="宋体;SimSun" w:cs="宋体;SimSun"/>
          <w:b/>
          <w:bCs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（  ）之</w:t>
      </w:r>
      <w:r>
        <w:rPr>
          <w:rFonts w:ascii="宋体;SimSun" w:hAnsi="宋体;SimSun" w:cs="宋体;SimSun"/>
          <w:b/>
          <w:bCs/>
          <w:kern w:val="0"/>
          <w:sz w:val="24"/>
        </w:rPr>
        <w:t>强</w:t>
      </w:r>
      <w:r>
        <w:rPr>
          <w:rFonts w:ascii="宋体;SimSun" w:hAnsi="宋体;SimSun" w:cs="宋体;SimSun"/>
          <w:kern w:val="0"/>
          <w:sz w:val="24"/>
        </w:rPr>
        <w:t>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　解释加点词在句中的意思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夏蚊成雷，</w:t>
      </w:r>
      <w:r>
        <w:rPr>
          <w:rFonts w:ascii="宋体;SimSun" w:hAnsi="宋体;SimSun" w:cs="宋体;SimSun"/>
          <w:b/>
          <w:bCs/>
          <w:kern w:val="0"/>
          <w:sz w:val="24"/>
        </w:rPr>
        <w:t>私</w:t>
      </w:r>
      <w:r>
        <w:rPr>
          <w:rFonts w:ascii="宋体;SimSun" w:hAnsi="宋体;SimSun" w:cs="宋体;SimSun"/>
          <w:kern w:val="0"/>
          <w:sz w:val="24"/>
        </w:rPr>
        <w:t>拟作群鹤舞于空中（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又留蚊于</w:t>
      </w:r>
      <w:r>
        <w:rPr>
          <w:rFonts w:ascii="宋体;SimSun" w:hAnsi="宋体;SimSun" w:cs="宋体;SimSun"/>
          <w:b/>
          <w:bCs/>
          <w:kern w:val="0"/>
          <w:sz w:val="24"/>
        </w:rPr>
        <w:t>素</w:t>
      </w:r>
      <w:r>
        <w:rPr>
          <w:rFonts w:ascii="宋体;SimSun" w:hAnsi="宋体;SimSun" w:cs="宋体;SimSun"/>
          <w:kern w:val="0"/>
          <w:sz w:val="24"/>
        </w:rPr>
        <w:t>帐中，</w:t>
      </w:r>
      <w:r>
        <w:rPr>
          <w:rFonts w:ascii="宋体;SimSun" w:hAnsi="宋体;SimSun" w:cs="宋体;SimSun"/>
          <w:b/>
          <w:bCs/>
          <w:kern w:val="0"/>
          <w:sz w:val="24"/>
        </w:rPr>
        <w:t>徐</w:t>
      </w:r>
      <w:r>
        <w:rPr>
          <w:rFonts w:ascii="宋体;SimSun" w:hAnsi="宋体;SimSun" w:cs="宋体;SimSun"/>
          <w:kern w:val="0"/>
          <w:sz w:val="24"/>
        </w:rPr>
        <w:t>喷以烟（）（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鞭</w:t>
      </w:r>
      <w:r>
        <w:rPr>
          <w:rFonts w:ascii="宋体;SimSun" w:hAnsi="宋体;SimSun" w:cs="宋体;SimSun"/>
          <w:kern w:val="0"/>
          <w:sz w:val="24"/>
        </w:rPr>
        <w:t>数十，驱之别院（）　</w:t>
      </w:r>
      <w:r>
        <w:rPr>
          <w:rFonts w:ascii="宋体;SimSun" w:hAnsi="宋体;SimSun" w:cs="宋体;SimSun"/>
          <w:b/>
          <w:bCs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虫蚊</w:t>
      </w:r>
      <w:r>
        <w:rPr>
          <w:rFonts w:ascii="宋体;SimSun" w:hAnsi="宋体;SimSun" w:cs="宋体;SimSun"/>
          <w:b/>
          <w:bCs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兽（）　　　　　</w:t>
      </w:r>
      <w:r>
        <w:rPr>
          <w:rFonts w:ascii="宋体;SimSun" w:hAnsi="宋体;SimSun" w:cs="宋体;SimSun"/>
          <w:b/>
          <w:bCs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为之强（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兴</w:t>
      </w:r>
      <w:r>
        <w:rPr>
          <w:rFonts w:ascii="宋体;SimSun" w:hAnsi="宋体;SimSun" w:cs="宋体;SimSun"/>
          <w:kern w:val="0"/>
          <w:sz w:val="24"/>
        </w:rPr>
        <w:t xml:space="preserve">正浓（）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果</w:t>
      </w:r>
      <w:r>
        <w:rPr>
          <w:rFonts w:ascii="宋体;SimSun" w:hAnsi="宋体;SimSun" w:cs="宋体;SimSun"/>
          <w:kern w:val="0"/>
          <w:sz w:val="24"/>
        </w:rPr>
        <w:t>如鹤唳云端（）　　　　　以丛草为</w:t>
      </w:r>
      <w:r>
        <w:rPr>
          <w:rFonts w:ascii="宋体;SimSun" w:hAnsi="宋体;SimSun" w:cs="宋体;SimSun"/>
          <w:b/>
          <w:bCs/>
          <w:kern w:val="0"/>
          <w:sz w:val="24"/>
        </w:rPr>
        <w:t>林</w:t>
      </w:r>
      <w:r>
        <w:rPr>
          <w:rFonts w:ascii="宋体;SimSun" w:hAnsi="宋体;SimSun" w:cs="宋体;SimSun"/>
          <w:kern w:val="0"/>
          <w:sz w:val="24"/>
        </w:rPr>
        <w:t>（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出神（）　　　　　</w:t>
      </w:r>
      <w:r>
        <w:rPr>
          <w:rFonts w:ascii="宋体;SimSun" w:hAnsi="宋体;SimSun" w:cs="宋体;SimSun"/>
          <w:b/>
          <w:bCs/>
          <w:kern w:val="0"/>
          <w:sz w:val="24"/>
        </w:rPr>
        <w:t>驱</w:t>
      </w:r>
      <w:r>
        <w:rPr>
          <w:rFonts w:ascii="宋体;SimSun" w:hAnsi="宋体;SimSun" w:cs="宋体;SimSun"/>
          <w:kern w:val="0"/>
          <w:sz w:val="24"/>
        </w:rPr>
        <w:t>之别院（）　　　　　   则</w:t>
      </w:r>
      <w:r>
        <w:rPr>
          <w:rFonts w:ascii="宋体;SimSun" w:hAnsi="宋体;SimSun" w:cs="宋体;SimSun"/>
          <w:b/>
          <w:bCs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千或百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　指出加粗的代词在文中所指代的事物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①　必细察</w:t>
      </w:r>
      <w:r>
        <w:rPr>
          <w:rFonts w:ascii="宋体;SimSun" w:hAnsi="宋体;SimSun" w:cs="宋体;SimSun"/>
          <w:b/>
          <w:bCs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纹理（）　　　　②　昂首观</w:t>
      </w:r>
      <w:r>
        <w:rPr>
          <w:rFonts w:ascii="宋体;SimSun" w:hAnsi="宋体;SimSun" w:cs="宋体;SimSun"/>
          <w:b/>
          <w:b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（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③　使</w:t>
      </w:r>
      <w:r>
        <w:rPr>
          <w:rFonts w:ascii="宋体;SimSun" w:hAnsi="宋体;SimSun" w:cs="宋体;SimSun"/>
          <w:b/>
          <w:b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冲烟而飞鸣（）　　　　④　蹲</w:t>
      </w:r>
      <w:r>
        <w:rPr>
          <w:rFonts w:ascii="宋体;SimSun" w:hAnsi="宋体;SimSun" w:cs="宋体;SimSun"/>
          <w:b/>
          <w:bCs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身（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⑤　观</w:t>
      </w:r>
      <w:r>
        <w:rPr>
          <w:rFonts w:ascii="宋体;SimSun" w:hAnsi="宋体;SimSun" w:cs="宋体;SimSun"/>
          <w:b/>
          <w:b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，兴正浓（）　　　　⑥　驱</w:t>
      </w:r>
      <w:r>
        <w:rPr>
          <w:rFonts w:ascii="宋体;SimSun" w:hAnsi="宋体;SimSun" w:cs="宋体;SimSun"/>
          <w:b/>
          <w:b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别院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理解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　找出文中音同形不同的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　找出文中义同字不同的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　　找出文中字同义不同的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　找出文中意义相对、相反的字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　找出文中的通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　找出文中的成语并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　找出文中的省略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我”为小虫打抱不平，为什么只是“驱之别院”，而不是将癞蛤蟆处死？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合作释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生集体背诵全文，思考、交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　文章首句叙写自己童稚时获得的“物外之趣”，依朗读时对句意层次的把握，分析第１段在结构上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　课文第３段中，“林”“兽”“丘”“壑”俱全的美妙境界完全出于敏锐的童心，它们分别指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　第４段中“忽有庞然大物，拔山倒树而来”句中庞然大物指什么？所拔之山，所倒之树又分别指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　课文分叙部分描写了儿时哪些“物外之趣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　文中有哪些描写作者神态的句子？表现出儿时的作者怎样的心理变化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生合作探究：文章以生动的笔触、细腻的刻画，围绕“趣”字着墨，展现了一幅天真烂漫的童真童趣图。“趣”既在事中，拟夏蚊为群鹤舞空等，更在超乎物外的稚情，那么，这种“物外之趣”是怎样产生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四、课内精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１、填空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课文《童趣》选自《＿＿＿＿＿＿》，作者是＿＿代文学家＿＿＿。课文详细叙述了作者儿时以为有“物外之趣”的事情：一是“戏蚊于素帐”看到“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</w:rPr>
        <w:t>”的景象；二是“观虫斗草间”遇到“＿＿＿＿”的经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２、下列加粗字用法不同的一项是（　　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Ａ、心之所向　　　　Ｂ、昂首观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Ｃ、使之冲烟飞鸣　　Ｄ、项为之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３、下列句子中含通假字的一项是（　　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Ａ、果如鹤唳云端　　　Ｂ、又留蚊于素帐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Ｃ、为之怡然称快　　　Ｄ、项为之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４、文章描述了“我”从不失童稚的游戏中获得了“物外之趣”，“物外”是指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５、古诗文中有很多表意精练的语句，被当作成语保存到现代汉语中来。试从文中摘录这样的语句，并解释其大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⑴　（　　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⑵　（　　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⑶　（　　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⑷　（　　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６、结合课文，给古今词作如下分类，每一类举一例并作分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⑴　古今意义没有变化的词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⑵　消亡不再使用了的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⑶　意义转移了的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７、“鹤唳”是鹤鸣叫，你知道关于“风声鹤唳”的成语故事吗？请简单叙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８、“又留蚊于素帐中”句中“素”的意思是 ，写出两个含有“素”的成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拓展延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青庭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故乡青青的庭院是我儿时的乐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宽大的庭院到处都染满了绿，除了北边屋前，四壁倒有三面被绿簇拥着，中间被父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花草和母亲的菜畦装点起来，并不显得空旷。因为庭院的绿太浓，于是在我的意识里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庭院仿佛一年四季都是绿的。而这绿又是摇曳多姿的，空灵而深邃的，总在你不经意的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候探到你的心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每到六月的时候，北屋前的石榴树就急急地缀满了火红火红的花朵，躲在油亮的深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里逼着你的眼。蜂儿嗡嗡地闹着，贪婪地吮着花蜜。儿时的我总是很馋，却不晓得蜂蜜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蜜蜂的酿造才可以吃，以为捉到一只蜜蜂就可以吃到甜甜的蜂蜜。常常寻一只敞口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太大的玻璃瓶子，轻手轻脚地靠近树身，耐心地等待蜜蜂停落到花儿上，钻进花心，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悄悄地把瓶口移近，猛的一扣，蜜蜂一惊，就会落入瓶底，接着迅速旋紧盖子。怕蜜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死掉，就在瓶盖儿上扎个眼儿，且看蜂儿在瓶中辗转，腹部一鼓一鼓的，淡淡的黄的翅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车一样的振动，找不到出去的路。看到后来，却觉得蜂儿可怜，索性打开瓶盖儿，看蜂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飞走，吃蜜的念头早已忘掉了。有时手指被蜇得又红又肿，就翻来清凉油抹上。但很快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忘了，就再去捉，再被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时光如同缎子一般在不知不觉中滑过。及至后来我离开故园到外地求学，再参加工作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成了家，故园离我渐渐的远了。但故园的绿却始终留在我的心底，如同儿时父母慈爱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光始终浸润着我的心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晃小女也十岁了。每到暑假或寒假，她总是迫不及待地要回故园。父母已经赋闲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，将今日的庭院装点得更为绚丽。爬墙虎在南屋的墙面上像瀑布一样泼洒下来，形成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绿色的屏障，窗儿在上面像眼睛一般地眨着。南屋与庭院之间多了一道花墙，上面是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藤搭起的帐篷，长的丝瓜、弯的北瓜从藤上垂下。转过花墙，东墙是满架的金银花，从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北一路的铺开，西墙挂满了葡萄。各色的深的浅的树和藤在庭院中攀缘生长，错落有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母亲的菜畦依然齐整，父亲的花草依然沿着菜畦一路开放。石榴树斑斑驳驳地褪皮，大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小的石榴赶趟似的挂满了枝头，叶间还偶尔开放着一朵两朵火红火红的石榴花。但故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庭院究竟还是绿，浓浓的令人不禁将它掬在手里，饮到心里，醉到梦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故园的绿啊，它衍生了几代人的梦，不仅衍生着梦，也衍生着希望，时时激励着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下列句子中加点的文字生动形象，富有表现力，收到了很好的表达效果。请作简要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北屋前的石榴树就急急地缀满了火红火红的花朵，躲在油亮的深绿里逼着你的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爬墙虎在南屋的墙面上像瀑布一样泼洒下来……窗儿在上面像眼睛一般地眨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为什么作者觉得庭院中的绿“又是摇曳多姿，空灵深邃”的？请根据全文作简要回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文章写庭院的绿，可是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段却详写了儿时捉蜜蜂的趣事。这样写有什么作用？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段中说，“故园的绿却始终留在我的心底，如同儿时父母慈爱的目光始终浸润着我的心田。”这句话有什么含义和作用？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第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课  童   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基础知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童</w:t>
      </w:r>
      <w:r>
        <w:rPr>
          <w:rFonts w:ascii="宋体;SimSun" w:hAnsi="宋体;SimSun" w:cs="宋体;SimSun"/>
          <w:b/>
          <w:bCs/>
          <w:kern w:val="0"/>
          <w:sz w:val="24"/>
        </w:rPr>
        <w:t>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hì</w:t>
      </w:r>
      <w:r>
        <w:rPr>
          <w:rFonts w:ascii="宋体;SimSun" w:hAnsi="宋体;SimSun" w:cs="宋体;SimSun"/>
          <w:kern w:val="0"/>
          <w:sz w:val="24"/>
        </w:rPr>
        <w:t>） 　 鹤</w:t>
      </w:r>
      <w:r>
        <w:rPr>
          <w:rFonts w:ascii="宋体;SimSun" w:hAnsi="宋体;SimSun" w:cs="宋体;SimSun"/>
          <w:b/>
          <w:bCs/>
          <w:kern w:val="0"/>
          <w:sz w:val="24"/>
        </w:rPr>
        <w:t>唳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ì</w:t>
      </w:r>
      <w:r>
        <w:rPr>
          <w:rFonts w:ascii="宋体;SimSun" w:hAnsi="宋体;SimSun" w:cs="宋体;SimSun"/>
          <w:kern w:val="0"/>
          <w:sz w:val="24"/>
        </w:rPr>
        <w:t>）　 　</w:t>
      </w:r>
      <w:r>
        <w:rPr>
          <w:rFonts w:ascii="宋体;SimSun" w:hAnsi="宋体;SimSun" w:cs="宋体;SimSun"/>
          <w:b/>
          <w:bCs/>
          <w:kern w:val="0"/>
          <w:sz w:val="24"/>
        </w:rPr>
        <w:t>怡</w:t>
      </w:r>
      <w:r>
        <w:rPr>
          <w:rFonts w:ascii="宋体;SimSun" w:hAnsi="宋体;SimSun" w:cs="宋体;SimSun"/>
          <w:kern w:val="0"/>
          <w:sz w:val="24"/>
        </w:rPr>
        <w:t>然称快（</w:t>
      </w:r>
      <w:r>
        <w:rPr>
          <w:rFonts w:cs="宋体;SimSun" w:ascii="宋体;SimSun" w:hAnsi="宋体;SimSun"/>
          <w:kern w:val="0"/>
          <w:sz w:val="24"/>
        </w:rPr>
        <w:t>yí</w:t>
      </w:r>
      <w:r>
        <w:rPr>
          <w:rFonts w:ascii="宋体;SimSun" w:hAnsi="宋体;SimSun" w:cs="宋体;SimSun"/>
          <w:kern w:val="0"/>
          <w:sz w:val="24"/>
        </w:rPr>
        <w:t>） 　土</w:t>
      </w:r>
      <w:r>
        <w:rPr>
          <w:rFonts w:ascii="宋体;SimSun" w:hAnsi="宋体;SimSun" w:cs="宋体;SimSun"/>
          <w:b/>
          <w:bCs/>
          <w:kern w:val="0"/>
          <w:sz w:val="24"/>
        </w:rPr>
        <w:t>砾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丘</w:t>
      </w:r>
      <w:r>
        <w:rPr>
          <w:rFonts w:ascii="宋体;SimSun" w:hAnsi="宋体;SimSun" w:cs="宋体;SimSun"/>
          <w:b/>
          <w:bCs/>
          <w:kern w:val="0"/>
          <w:sz w:val="24"/>
        </w:rPr>
        <w:t>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è</w:t>
      </w:r>
      <w:r>
        <w:rPr>
          <w:rFonts w:ascii="宋体;SimSun" w:hAnsi="宋体;SimSun" w:cs="宋体;SimSun"/>
          <w:kern w:val="0"/>
          <w:sz w:val="24"/>
        </w:rPr>
        <w:t>） 　 癞</w:t>
      </w:r>
      <w:r>
        <w:rPr>
          <w:rFonts w:ascii="宋体;SimSun" w:hAnsi="宋体;SimSun" w:cs="宋体;SimSun"/>
          <w:b/>
          <w:bCs/>
          <w:kern w:val="0"/>
          <w:sz w:val="24"/>
        </w:rPr>
        <w:t>虾蟆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á má</w:t>
      </w:r>
      <w:r>
        <w:rPr>
          <w:rFonts w:ascii="宋体;SimSun" w:hAnsi="宋体;SimSun" w:cs="宋体;SimSun"/>
          <w:kern w:val="0"/>
          <w:sz w:val="24"/>
        </w:rPr>
        <w:t>） 　</w:t>
      </w:r>
      <w:r>
        <w:rPr>
          <w:rFonts w:ascii="宋体;SimSun" w:hAnsi="宋体;SimSun" w:cs="宋体;SimSun"/>
          <w:b/>
          <w:bCs/>
          <w:kern w:val="0"/>
          <w:sz w:val="24"/>
        </w:rPr>
        <w:t>藐</w:t>
      </w:r>
      <w:r>
        <w:rPr>
          <w:rFonts w:ascii="宋体;SimSun" w:hAnsi="宋体;SimSun" w:cs="宋体;SimSun"/>
          <w:kern w:val="0"/>
          <w:sz w:val="24"/>
        </w:rPr>
        <w:t>小（</w:t>
      </w:r>
      <w:r>
        <w:rPr>
          <w:rFonts w:cs="宋体;SimSun" w:ascii="宋体;SimSun" w:hAnsi="宋体;SimSun"/>
          <w:kern w:val="0"/>
          <w:sz w:val="24"/>
        </w:rPr>
        <w:t>miǎo</w:t>
      </w:r>
      <w:r>
        <w:rPr>
          <w:rFonts w:ascii="宋体;SimSun" w:hAnsi="宋体;SimSun" w:cs="宋体;SimSun"/>
          <w:kern w:val="0"/>
          <w:sz w:val="24"/>
        </w:rPr>
        <w:t>） 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b/>
          <w:bCs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>强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wèi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jiā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　解释加点词在句中的意思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　夏蚊成雷，</w:t>
      </w:r>
      <w:r>
        <w:rPr>
          <w:rFonts w:ascii="宋体;SimSun" w:hAnsi="宋体;SimSun" w:cs="宋体;SimSun"/>
          <w:b/>
          <w:bCs/>
          <w:kern w:val="0"/>
          <w:sz w:val="24"/>
        </w:rPr>
        <w:t>私</w:t>
      </w:r>
      <w:r>
        <w:rPr>
          <w:rFonts w:ascii="宋体;SimSun" w:hAnsi="宋体;SimSun" w:cs="宋体;SimSun"/>
          <w:kern w:val="0"/>
          <w:sz w:val="24"/>
        </w:rPr>
        <w:t>拟作群鹤舞于空中（自己）　　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又留蚊于素帐中，</w:t>
      </w:r>
      <w:r>
        <w:rPr>
          <w:rFonts w:ascii="宋体;SimSun" w:hAnsi="宋体;SimSun" w:cs="宋体;SimSun"/>
          <w:b/>
          <w:bCs/>
          <w:kern w:val="0"/>
          <w:sz w:val="24"/>
        </w:rPr>
        <w:t>徐</w:t>
      </w:r>
      <w:r>
        <w:rPr>
          <w:rFonts w:ascii="宋体;SimSun" w:hAnsi="宋体;SimSun" w:cs="宋体;SimSun"/>
          <w:kern w:val="0"/>
          <w:sz w:val="24"/>
        </w:rPr>
        <w:t>喷以烟（白的，没有染色的）（慢慢地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ascii="宋体;SimSun" w:hAnsi="宋体;SimSun" w:cs="宋体;SimSun"/>
          <w:b/>
          <w:bCs/>
          <w:kern w:val="0"/>
          <w:sz w:val="24"/>
        </w:rPr>
        <w:t>　鞭</w:t>
      </w:r>
      <w:r>
        <w:rPr>
          <w:rFonts w:ascii="宋体;SimSun" w:hAnsi="宋体;SimSun" w:cs="宋体;SimSun"/>
          <w:kern w:val="0"/>
          <w:sz w:val="24"/>
        </w:rPr>
        <w:t>数十，驱之别院（用鞭子打）　　　　　</w:t>
      </w:r>
      <w:r>
        <w:rPr>
          <w:rFonts w:ascii="宋体;SimSun" w:hAnsi="宋体;SimSun" w:cs="宋体;SimSun"/>
          <w:b/>
          <w:bCs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虫蚊</w:t>
      </w:r>
      <w:r>
        <w:rPr>
          <w:rFonts w:ascii="宋体;SimSun" w:hAnsi="宋体;SimSun" w:cs="宋体;SimSun"/>
          <w:b/>
          <w:bCs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兽（把……当作……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　</w:t>
      </w:r>
      <w:r>
        <w:rPr>
          <w:rFonts w:ascii="宋体;SimSun" w:hAnsi="宋体;SimSun" w:cs="宋体;SimSun"/>
          <w:b/>
          <w:bCs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为之强（脖子、颈项）　　　　　</w:t>
      </w:r>
      <w:r>
        <w:rPr>
          <w:rFonts w:ascii="宋体;SimSun" w:hAnsi="宋体;SimSun" w:cs="宋体;SimSun"/>
          <w:b/>
          <w:bCs/>
          <w:kern w:val="0"/>
          <w:sz w:val="24"/>
        </w:rPr>
        <w:t>兴</w:t>
      </w:r>
      <w:r>
        <w:rPr>
          <w:rFonts w:ascii="宋体;SimSun" w:hAnsi="宋体;SimSun" w:cs="宋体;SimSun"/>
          <w:kern w:val="0"/>
          <w:sz w:val="24"/>
        </w:rPr>
        <w:t>正浓（兴趣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果</w:t>
      </w:r>
      <w:r>
        <w:rPr>
          <w:rFonts w:ascii="宋体;SimSun" w:hAnsi="宋体;SimSun" w:cs="宋体;SimSun"/>
          <w:kern w:val="0"/>
          <w:sz w:val="24"/>
        </w:rPr>
        <w:t>如鹤唳云端（果真）　　　　　以丛草为</w:t>
      </w:r>
      <w:r>
        <w:rPr>
          <w:rFonts w:ascii="宋体;SimSun" w:hAnsi="宋体;SimSun" w:cs="宋体;SimSun"/>
          <w:b/>
          <w:bCs/>
          <w:kern w:val="0"/>
          <w:sz w:val="24"/>
        </w:rPr>
        <w:t>林</w:t>
      </w:r>
      <w:r>
        <w:rPr>
          <w:rFonts w:ascii="宋体;SimSun" w:hAnsi="宋体;SimSun" w:cs="宋体;SimSun"/>
          <w:kern w:val="0"/>
          <w:sz w:val="24"/>
        </w:rPr>
        <w:t>（树林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　</w:t>
      </w:r>
      <w:r>
        <w:rPr>
          <w:rFonts w:ascii="宋体;SimSun" w:hAnsi="宋体;SimSun" w:cs="宋体;SimSun"/>
          <w:b/>
          <w:bCs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出神（正）　　　　　</w:t>
      </w:r>
      <w:r>
        <w:rPr>
          <w:rFonts w:ascii="宋体;SimSun" w:hAnsi="宋体;SimSun" w:cs="宋体;SimSun"/>
          <w:b/>
          <w:bCs/>
          <w:kern w:val="0"/>
          <w:sz w:val="24"/>
        </w:rPr>
        <w:t>驱</w:t>
      </w:r>
      <w:r>
        <w:rPr>
          <w:rFonts w:ascii="宋体;SimSun" w:hAnsi="宋体;SimSun" w:cs="宋体;SimSun"/>
          <w:kern w:val="0"/>
          <w:sz w:val="24"/>
        </w:rPr>
        <w:t>之别院（赶、驱逐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　则</w:t>
      </w:r>
      <w:r>
        <w:rPr>
          <w:rFonts w:ascii="宋体;SimSun" w:hAnsi="宋体;SimSun" w:cs="宋体;SimSun"/>
          <w:b/>
          <w:bCs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千或百（有时）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指出加粗的代词在文中所指代的事物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①　必细察</w:t>
      </w:r>
      <w:r>
        <w:rPr>
          <w:rFonts w:ascii="宋体;SimSun" w:hAnsi="宋体;SimSun" w:cs="宋体;SimSun"/>
          <w:b/>
          <w:bCs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纹理（代藐小之物）　　　　②　昂首观</w:t>
      </w:r>
      <w:r>
        <w:rPr>
          <w:rFonts w:ascii="宋体;SimSun" w:hAnsi="宋体;SimSun" w:cs="宋体;SimSun"/>
          <w:b/>
          <w:b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（代夏蚊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③　使</w:t>
      </w:r>
      <w:r>
        <w:rPr>
          <w:rFonts w:ascii="宋体;SimSun" w:hAnsi="宋体;SimSun" w:cs="宋体;SimSun"/>
          <w:b/>
          <w:b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冲烟而飞鸣（代蚊子）　　　　④　蹲</w:t>
      </w:r>
      <w:r>
        <w:rPr>
          <w:rFonts w:ascii="宋体;SimSun" w:hAnsi="宋体;SimSun" w:cs="宋体;SimSun"/>
          <w:b/>
          <w:bCs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身（代自己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⑤　观</w:t>
      </w:r>
      <w:r>
        <w:rPr>
          <w:rFonts w:ascii="宋体;SimSun" w:hAnsi="宋体;SimSun" w:cs="宋体;SimSun"/>
          <w:b/>
          <w:b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，兴正浓（代二虫）　　　　⑥　驱</w:t>
      </w:r>
      <w:r>
        <w:rPr>
          <w:rFonts w:ascii="宋体;SimSun" w:hAnsi="宋体;SimSun" w:cs="宋体;SimSun"/>
          <w:b/>
          <w:b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别院（代虾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理解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　⑴　音同形不同的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砾──唳　　鹤──壑　　向──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⑵　义同字不同的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察──观──视──见　　唳──鸣　　素──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⑶　字同义不同的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观　昂首观之　　　（看）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作青云鹤观　　（景象、景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察　明察秋毫　　　（看到、看清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必细察其纹理　（观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神　定神细视　　　（精神、注意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神游其中　　　（感受、想象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　　时　余忆童稚时　　　（时候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　　　故时有物外之趣　（经常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⑷　意义相对、相反的字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藐小之物──庞然大物　凹──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⑸　成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明察秋毫：比喻为人非常精明，任何小问题都看得很清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庞然大物：外表上庞大的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怡然自得：形容安适愉快而满足的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夏蚊成雷：夏夜里蚊群嗡嗡的叫声像闷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⑹　通假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项为之强，“强”通“僵”，僵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⑺　省略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“鞭数十”应是“鞭之数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“使与台齐”应是“余使目与台齐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珍惜生命、　　处置有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三、合作释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　⑴　文章开篇仅用３２个字，以“物外之趣”总摄下文叙事，行文简洁。“能张目对日，明察秋毫”，既反映小孩子视觉敏锐，又表现出孩子的稚气、天真。“见藐小之物，必细察其纹理”，说明作者小时候善于细致地观察细小事物，看到细微的事物中那些别人所看不到的妙处，产生超然物外的乐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⑵　作者年幼时居城中，渴望见到大自然风光而不得，于是他用想像来实现自己的愿望。“林”指丛草，“兽”指虫蚊，“丘”指土砾凸者，“壑”指土砾凹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⑶　句中的“庞然大物”指癞虾蟆，所拔之“山”指土砾凸者，所倒之“树”指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⑷　文章分叙部分描写的“物外之趣”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①　观蚊成鹤。拟成群的夏蚊为群鹤舞空，把以烟喷蚊想像成青云白鹤的景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②　神游山林。在花园里土墙凹凸处定神细视，神游其中，怡然自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      ③　鞭逐虾蟆。见癞虾蟆吞食二虫，鞭打示惩，驱之别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⑸　神态描写表现儿童的心理变化。用“昂首观之，项为之强”表现专注之情。“徐喷以烟”写贪欢淘气（若“速喷”，则烟浓蚊落，难作“青云白鹤观”）。“蹲其身，使与台齐”写考虑到观察的方便，表现身心的投入。先用“方出神”“观之正浓”写好奇而被吸引，用“呀然惊恐”表现内心的难以置信、受惊而漾起不平；用“神定”写看清了造成严酷现实的原因，思谋办法。文章还借对“外敌”入侵以及自己如何处置的描写，表现心理变化。癞虾蟆的凶残用“舌一吐而二虫尽为所吞”。“一”表现癞虾蟆气焰嚣张，一“尽”一“吞”表现它的贪婪凶残，也是作者“呀然惊恐”心理变化的外因。这先“拔”后“倒”再“一”的残暴之状，造成童稚作者的惊心动魄，才有以下“捉”“鞭”“驱”的举动。三个动词连用，可见当时决心大，措施狠。读至此处，读者可见作者举起正义大旗主持公道时的除恶的决心、庄严的神态，而大快人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“物外之趣”是借助于丰富而有创造性的联想和想像。在作者童稚的世界里，视蚊子如群鹤舞空，视丛草虫蚊土砾的“小天地”为成人之“大世界”，视虫斗，鞭虾蟆，这一切不是来自成人理性化的思考，而是幼稚的好奇心和想像。如“观蚊成鹤”表现作者幼时的可爱天真，想像力的空灵飞动，以及心灵的追求。课文还通过描写表现在童稚的眼里世事是本无所谓大无所谓小的，世界也可以按自己的意愿发生变化：丛草可以为林，虫蚊可以为兽，土砾可以为丘壑，所有的一切，俨然一个精致的大千世界，这是视小为大。由于“蹲其身，使与台齐”，又于“定神细思”之中，将自己融入而“神游其中”，将自己化为渺小的虫豸一类。这是视大为小。这些都是想像产生的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课内精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１、浮生六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闲情记趣　清　沈复　鹤唳云端　庞然大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２、Ａ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３、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４、超出事物本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⑴　明察秋毫　　⑵　怡然自得　　⑶　夏蚊成雷　　⑷　庞然大物（解释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６、⑴　例词：草　　⑵　例词：余　　⑶　例词：项（分析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７、“风声鹤唳”语出《晋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谢玄传》“闻风声鹤唳，皆以为王师已至”。前秦苻坚领兵进攻东晋，大败而逃，溃兵听到风声和鹤叫声，都疑心是追兵。形容惊慌疑惧之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８、白的、没有染色的　素昧平生、素面朝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拓展延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写出了石榴花的火红，衬托出绿的深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用眨眼喻写窗户的闪亮，衬托出绿的满而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油亮深浓，错落有致，生机盎然；浸润心田，令人陶醉，难以忘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写出了故乡的庭院是我儿时的乐园，表达了对青青庭院的深深怀念，同时间接地写出了绿的盎然生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含义：难以忘怀故园的绿，感激故园的绿给自己的精神滋养；作用：点出本文的主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27:00Z</dcterms:created>
  <dc:creator/>
  <dc:description/>
  <dc:language>en-US</dc:language>
  <cp:lastModifiedBy>zmj</cp:lastModifiedBy>
  <dcterms:modified xsi:type="dcterms:W3CDTF">2010-10-01T04:27:00Z</dcterms:modified>
  <cp:revision>0</cp:revision>
  <dc:subject/>
  <dc:title/>
</cp:coreProperties>
</file>