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876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祖父、后园和我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                              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萧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一  教学目标</w:t>
      </w:r>
      <w:r>
        <w:rPr>
          <w:color w:val="1E1E1E"/>
          <w:szCs w:val="21"/>
        </w:rPr>
        <w:br/>
        <w:t>1·</w:t>
      </w:r>
      <w:r>
        <w:rPr>
          <w:color w:val="1E1E1E"/>
          <w:szCs w:val="21"/>
        </w:rPr>
        <w:t>掌握课文生字、词。 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２</w:t>
      </w:r>
      <w:r>
        <w:rPr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结合自己的童年，反复朗读文章至情至性体现人的自由和天性的片段，并谈出个人体会</w:t>
      </w:r>
      <w:r>
        <w:rPr>
          <w:color w:val="1E1E1E"/>
          <w:szCs w:val="21"/>
        </w:rPr>
        <w:t>。</w:t>
      </w:r>
    </w:p>
    <w:p>
      <w:pPr>
        <w:pStyle w:val="Normal"/>
        <w:widowControl/>
        <w:spacing w:lineRule="atLeast" w:line="300"/>
        <w:ind w:left="315" w:hanging="315"/>
        <w:jc w:val="left"/>
        <w:rPr>
          <w:color w:val="1E1E1E"/>
          <w:szCs w:val="21"/>
        </w:rPr>
      </w:pPr>
      <w:r>
        <w:rPr>
          <w:color w:val="1E1E1E"/>
          <w:szCs w:val="21"/>
        </w:rPr>
        <w:t>３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培养学生从生活中寻找美，寻找亲情，从而提高审美观。</w:t>
      </w:r>
    </w:p>
    <w:p>
      <w:pPr>
        <w:pStyle w:val="Normal"/>
        <w:widowControl/>
        <w:spacing w:lineRule="atLeast" w:line="300"/>
        <w:ind w:left="315" w:hanging="315"/>
        <w:jc w:val="left"/>
        <w:rPr>
          <w:color w:val="1E1E1E"/>
          <w:szCs w:val="21"/>
        </w:rPr>
      </w:pPr>
      <w:r>
        <w:rPr>
          <w:color w:val="1E1E1E"/>
          <w:szCs w:val="21"/>
        </w:rPr>
        <w:t>二、     教学重点、难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重点：学习朗读，感悟课文内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难点：通过学习课文，每一个学生都能有独特的感受、体验和理解。</w:t>
      </w:r>
    </w:p>
    <w:p>
      <w:pPr>
        <w:pStyle w:val="Normal"/>
        <w:widowControl/>
        <w:spacing w:lineRule="atLeast" w:line="300"/>
        <w:ind w:left="315" w:hanging="315"/>
        <w:jc w:val="left"/>
        <w:rPr>
          <w:color w:val="1E1E1E"/>
          <w:szCs w:val="21"/>
        </w:rPr>
      </w:pPr>
      <w:r>
        <w:rPr>
          <w:color w:val="1E1E1E"/>
          <w:szCs w:val="21"/>
        </w:rPr>
        <w:t>三、教学方法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讲授法、合作探究法</w:t>
      </w:r>
    </w:p>
    <w:p>
      <w:pPr>
        <w:pStyle w:val="Normal"/>
        <w:widowControl/>
        <w:spacing w:lineRule="atLeast" w:line="300"/>
        <w:ind w:left="315" w:hanging="315"/>
        <w:jc w:val="left"/>
        <w:rPr>
          <w:color w:val="1E1E1E"/>
          <w:szCs w:val="21"/>
        </w:rPr>
      </w:pPr>
      <w:r>
        <w:rPr>
          <w:color w:val="1E1E1E"/>
          <w:szCs w:val="21"/>
        </w:rPr>
        <w:t>四、         教学手段：多媒</w:t>
      </w:r>
    </w:p>
    <w:p>
      <w:pPr>
        <w:pStyle w:val="Normal"/>
        <w:widowControl/>
        <w:spacing w:lineRule="atLeast" w:line="300"/>
        <w:ind w:left="315" w:hanging="315"/>
        <w:jc w:val="left"/>
        <w:rPr/>
      </w:pPr>
      <w:r>
        <w:rPr>
          <w:color w:val="1E1E1E"/>
          <w:szCs w:val="21"/>
        </w:rPr>
        <w:t>五、    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堂形式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师生互动、探究、个人主体品味感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教学过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一课时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（一）导入新课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多媒体展示教师搜集的资料如下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踏莎行（访萧红墓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天涯流落，江湖笑傲，难得才情高格调。长留清辉在人间，寂寞空冢凭谁吊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海着碧衣，山披翠袄，凄凄此处埋芳草。北魂南魄领风骚，文债情债均未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朗读、讨论这首词的内容之后老师归纳总结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这是一首哀悼萧红的小词。从同学们搜集的和这首词中可以看出她是一个寂寞的人；一个天涯流落之人。她有着很高的才华，却因种种原因以悲剧结局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萧红原名张乃莹，黑龙江省呼兰县人，她从小生长在一个比较富有的地主家庭。她的童年却是在可怜的阴影中长大的，在侮辱与损害的恶境中孤零零的挣扎过来。他的父亲张庭举是一个典型的封建主义和帝国主义的奴仆。他冷酷、贪婪，甚至因为萧红是个女孩而歧视她。只有在她的祖父那里，可以得到温暖和爱，祖父和他的后园是她童年时代的一束阳光，因而她对于和祖父一起时的那段童年时光有着强烈的眷恋之情。现在，我们就来看看她笔下的祖父以及充满乐趣的后园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二）学习目标：（多媒体出示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１、  掌握课文生字词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２、 </w:t>
      </w:r>
      <w:r>
        <w:rPr>
          <w:rFonts w:ascii="宋体;SimSun" w:hAnsi="宋体;SimSun" w:cs="宋体;SimSun"/>
          <w:color w:val="1E1E1E"/>
          <w:kern w:val="0"/>
          <w:szCs w:val="21"/>
        </w:rPr>
        <w:t>反复朗读文章至情至性体现人的自由和天性的片段，并谈出个人体会</w:t>
      </w:r>
      <w:r>
        <w:rPr>
          <w:color w:val="1E1E1E"/>
          <w:szCs w:val="21"/>
        </w:rPr>
        <w:t>。 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 xml:space="preserve">3 </w:t>
      </w:r>
      <w:r>
        <w:rPr>
          <w:color w:val="1E1E1E"/>
          <w:szCs w:val="21"/>
        </w:rPr>
        <w:t>、从生活中寻找美，寻找亲情，从而提高审美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（三）朗读课文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１、  学生自由朗读课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２、  交流自己预习时查找的生字、词，然后集体订正如下词语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谷穗  　玩腻了　　衣襟　　地榇　　嘴馋　　玫瑰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３、此</w:t>
      </w:r>
      <w:r>
        <w:rPr>
          <w:rFonts w:ascii="宋体;SimSun" w:hAnsi="宋体;SimSun" w:cs="宋体;SimSun"/>
          <w:color w:val="1E1E1E"/>
          <w:kern w:val="0"/>
          <w:szCs w:val="21"/>
        </w:rPr>
        <w:t>后开始进入课堂的主体阶段——阅读体味、欣赏感悟阶段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读课文，给学生以美的享受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四）整体感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生以小组为单位合作探究学习，锻炼学生整体阅读、归纳、概括能力。重点解决如下问题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１、  祖父和“我”在后园都做了哪些有趣的事？并简单复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２、  我是个什么样的孩子？你喜欢文中的祖父么？为什么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小组派代表发言，其他组补充完善，最后多媒体展示讨论结果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      第一问答案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１）       种小白菜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２）       铲地，重点写“狗尾草”事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３）       我在后园吃黄瓜、追蜻蜓、捉蚂蚱、扬水“下雨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４）       我和祖父讨论“樱桃树为什么不结樱桃”，“为什么樱桃树不开花”等问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插花事件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二问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祖父：勤劳慈爱、幽默风趣，有一颗童心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：天真活泼、顽皮可爱，有一颗自由的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问：你喜欢你家中的哪一位长辈，为什么？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（五）小结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在上节课，鲁迅先生就告诉我们：游戏是儿童最正当的行为，玩具是儿童的天使。而这节课作者通过回忆童年时代快乐、自由、温馨、美好的后园生活，表达了对童年生活的怀念和对浓浓亲情的眷恋，也表达了作者对自然美与人性美的向往，以及童年的“我”作为一个真正的人的自由和天性。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板书设计：    </w:t>
      </w:r>
    </w:p>
    <w:p>
      <w:pPr>
        <w:pStyle w:val="Normal"/>
        <w:ind w:left="3045" w:hanging="3045"/>
        <w:rPr/>
      </w:pPr>
      <w:r>
        <w:rPr>
          <w:rFonts w:eastAsia="Times New Roman"/>
          <w:color w:val="1E1E1E"/>
          <w:szCs w:val="21"/>
        </w:rPr>
        <w:t xml:space="preserve">                    </w:t>
      </w:r>
      <w:r>
        <w:rPr/>
        <w:t>祖父、后园和我</w:t>
      </w:r>
      <w:r>
        <w:rPr>
          <w:rFonts w:eastAsia="Times New Roman"/>
        </w:rPr>
        <w:t xml:space="preserve"> </w:t>
      </w:r>
      <w:r>
        <w:rPr/>
        <w:br/>
      </w:r>
      <w:r>
        <w:rPr/>
        <w:t>萧红</w:t>
      </w:r>
    </w:p>
    <w:p>
      <w:pPr>
        <w:pStyle w:val="Normal"/>
        <w:ind w:left="1470" w:hanging="1470"/>
        <w:rPr>
          <w:color w:val="1E1E1E"/>
          <w:szCs w:val="21"/>
        </w:rPr>
      </w:pPr>
      <w:r>
        <w:rPr>
          <w:rFonts w:eastAsia="Times New Roman"/>
        </w:rPr>
        <w:t xml:space="preserve">                   </w:t>
      </w:r>
      <w:r>
        <w:rPr/>
        <w:t>祖父                我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勤劳慈爱            天真活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幽默风趣            顽皮可爱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 </w:t>
      </w:r>
      <w:r>
        <w:rPr/>
        <w:t>有一颗童心          有一颗自由的心 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　　　　　　　　     第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目标：以朗读为主，研讨赏析文中优美语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过程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  以检查复习的方式导入：（提问中游学生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祖父、后园和我》的作者是（    ）选自《      》体裁（     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二、  朗读、赏析、感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１、  找出文中你认为写得精彩的句子，大声朗读，并结合自己的亲身经历和自身感悟出发，谈谈自己的理解。如：①蜻蜓是金的，蚂蚱是绿的，蜂子则嗡嗡地飞着，满身绒毛，落到一朵花上，胖圆圆地就和一个小毛球似的不动了。</w:t>
      </w:r>
      <w:r>
        <w:rPr>
          <w:rFonts w:ascii="宋体;SimSun" w:hAnsi="宋体;SimSun" w:cs="宋体;SimSun"/>
          <w:color w:val="1E1E1E"/>
          <w:kern w:val="0"/>
          <w:szCs w:val="21"/>
        </w:rPr>
        <w:t>（作者的观察是否和细致？从那些方面可以看出来？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这榆树在园子的西北角上，来了风，这榆树先啸，来了雨，大榆树先就冒烟了。太阳一出来，大榆树的叶子就发光了，它们闪烁得和沙滩上的蚌壳一样了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花开了，就像花睡醒了似的。鸟飞了，就像鸟飞上了天似的。虫子叫了，就像虫子在说话似的。一切都活了，都有无限的本领，要做什么，就做什么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刮了风，下了雨，祖父不知怎样，在我却是非常寂寞的了，去没有去处，玩没有玩的，觉得这一天不知有多少日子那么长。</w:t>
      </w:r>
      <w:r>
        <w:rPr>
          <w:rFonts w:ascii="宋体;SimSun" w:hAnsi="宋体;SimSun" w:cs="宋体;SimSun"/>
          <w:color w:val="1E1E1E"/>
          <w:kern w:val="0"/>
          <w:szCs w:val="21"/>
        </w:rPr>
        <w:t>（类似的经历你有吗？）</w:t>
      </w:r>
      <w:r>
        <w:rPr>
          <w:color w:val="1E1E1E"/>
          <w:szCs w:val="21"/>
        </w:rPr>
        <w:t>（除了这些句子外，当然也可以是其他句子）</w:t>
      </w:r>
    </w:p>
    <w:p>
      <w:pPr>
        <w:pStyle w:val="Normal"/>
        <w:widowControl/>
        <w:spacing w:lineRule="atLeast" w:line="300"/>
        <w:jc w:val="left"/>
        <w:rPr/>
      </w:pPr>
      <w:r>
        <w:rPr/>
        <w:t>a</w:t>
      </w:r>
      <w:r>
        <w:rPr/>
        <w:t>、作者的观察很细致，从“金”“绿”“嗡嗡地飞”“满身绒毛”以及“胖圆圆”等词语中可以看出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“啸”是“呼啸”之意。表示发出声响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，冒烟”表示下雨时，密集的雨点打在大榆树树冠上飞溅起来，加上大榆树上下雨水迷漫，风一吹形成水雾，远望犹如“冒烟”。</w:t>
      </w:r>
      <w:r>
        <w:rPr>
          <w:rFonts w:eastAsia="Times New Roman"/>
        </w:rPr>
        <w:t xml:space="preserve"> </w:t>
      </w:r>
      <w:r>
        <w:rPr/>
        <w:br/>
      </w:r>
      <w:r>
        <w:rPr/>
        <w:t>因为榆树叶在阳光照射下闪闪发光，而沙滩上的蚌壳多而密，在太阳的照射下，也会闪闪发光，所以作者由叶子想到了蚌壳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句子使用了拟人、排比的修辞手法。“一切都活了”在孩子的眼中，一切充满了生命，都有人情味。这是合理的想象，也是基本的事实。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联系实际，自由交流。）</w:t>
      </w:r>
      <w:r>
        <w:rPr>
          <w:rFonts w:eastAsia="Times New Roman"/>
        </w:rPr>
        <w:t xml:space="preserve"> </w:t>
      </w:r>
      <w:r>
        <w:rPr/>
        <w:br/>
      </w:r>
      <w:r>
        <w:rPr/>
        <w:t>注意联系实际语境，引导学生对重点词语，精彩的句子进行学习品味。</w:t>
      </w:r>
      <w:r>
        <w:rPr>
          <w:rFonts w:ascii="宋体;SimSun" w:hAnsi="宋体;SimSun" w:cs="宋体;SimSun"/>
          <w:color w:val="1E1E1E"/>
          <w:kern w:val="0"/>
          <w:szCs w:val="21"/>
        </w:rPr>
        <w:t>文章中或许有同学们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认同</w:t>
      </w:r>
      <w:r>
        <w:rPr>
          <w:rFonts w:ascii="宋体;SimSun" w:hAnsi="宋体;SimSun" w:cs="宋体;SimSun"/>
          <w:color w:val="1E1E1E"/>
          <w:kern w:val="0"/>
          <w:szCs w:val="21"/>
        </w:rPr>
        <w:t>的地方，也可以在这一环节提出，大家讨论，毕竟我们和作者生活的年代相隔比较久远，虽然有过相似的经历，或许我们也有我们的不同的经历经验和感受。可以提出疑问或者疑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拓展延伸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小组合作探究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本文写出了浓浓的亲情，也写出了“我”作为一个真正的“人”的自由和天性。找出集中反映人的自由和天性的段落，互相交流体会。</w:t>
      </w:r>
      <w:r>
        <w:rPr/>
        <w:t>指导学生反复朗读两部分，第一部分让学生高声朗读，甚至像小萧红那样“喊”，把那种自由和天性淋漓尽致的读出来，甚至喊出来。</w:t>
      </w:r>
      <w:r>
        <w:rPr>
          <w:color w:val="1E1E1E"/>
          <w:szCs w:val="21"/>
        </w:rPr>
        <w:t>有的则要默默地品读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一部分：“太阳在园子里是特大的……只是天空蓝悠悠的，又高又远。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二部分：“一到后园里，我就没有对象地奔了出去……休息好了又是跑。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  交流：（培养学生口语表达能力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在你的亲人中，你最喜欢谁，为什么？（用亲身经历的具体事例说明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  延伸、</w:t>
      </w:r>
      <w:r>
        <w:rPr>
          <w:rFonts w:ascii="宋体;SimSun" w:hAnsi="宋体;SimSun" w:cs="宋体;SimSun"/>
          <w:color w:val="1E1E1E"/>
          <w:kern w:val="0"/>
          <w:szCs w:val="21"/>
        </w:rPr>
        <w:t>同学们，你们刚从童年走过来，或许有很多有趣的事你们已经记的不太清晰了，但始终有些经历和感觉让我们记忆犹新。刚才就有许多同学开始陷入童年的回忆中了，在搜索那些有趣而美好的记忆，搜索出来了么？哪位同学起来给大家讲述一下你记忆中最有趣最深刻的一件事？这些事都给你留下了怎么的印记？有什么感受？对你现在有影响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回答，达成目标中的一部分，结合自己的童年谈谈感想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  布置作业：</w:t>
      </w:r>
      <w:r>
        <w:rPr>
          <w:color w:val="1E1E1E"/>
          <w:szCs w:val="21"/>
        </w:rPr>
        <w:br/>
        <w:t>   A </w:t>
      </w:r>
      <w:r>
        <w:rPr>
          <w:color w:val="1E1E1E"/>
          <w:szCs w:val="21"/>
        </w:rPr>
        <w:t>同学们，在你们的童年中有过这样的经历吗？请把它们写出来，让我们一起来分享你童年的欢乐和那温馨美丽的亲情！（必做题）</w:t>
      </w:r>
      <w:r>
        <w:rPr>
          <w:color w:val="1E1E1E"/>
          <w:szCs w:val="21"/>
        </w:rPr>
        <w:br/>
        <w:t>   B</w:t>
      </w:r>
      <w:r>
        <w:rPr>
          <w:color w:val="1E1E1E"/>
          <w:szCs w:val="21"/>
        </w:rPr>
        <w:t>阅读萧红的其他作品，并写出读书笔记。（选做题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课后反思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随着素质教育的深入，朗读教学日益重要。“读万卷书，行万里路”，“书读百遍，其义自见”，无不证明了读书的重要性。因此书声琅琅已成了语文课堂的重要特征。并出现了以读代问，以读代讲，以读代答等多种教学形式。目的都是让学生想读，会读，读懂课文，读出感情呢？我想形象生动的东西是学生永远喜欢。要让学生读出感情，首先要让他们入其境，才能体其味，表其情。通过老师的体态、语言等来渲染课文情境，让学生有亲耳所闻，亲眼所见的真实感。这样，不仅能激发起学生读的兴趣，还能让学生情不自禁的抒发真情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6:00Z</dcterms:created>
  <dc:creator/>
  <dc:description/>
  <dc:language>en-US</dc:language>
  <cp:lastModifiedBy>微软用户</cp:lastModifiedBy>
  <dcterms:modified xsi:type="dcterms:W3CDTF">2010-09-23T23:49:00Z</dcterms:modified>
  <cp:revision>0</cp:revision>
  <dc:subject/>
  <dc:title/>
</cp:coreProperties>
</file>