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《农夫和蛇》两则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一．教学目标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（一）知识教学点</w:t>
      </w:r>
      <w:r>
        <w:rPr>
          <w:szCs w:val="21"/>
        </w:rPr>
        <w:t>l</w:t>
      </w:r>
      <w:r>
        <w:rPr>
          <w:szCs w:val="21"/>
        </w:rPr>
        <w:t>．掌握下列字词的读音、写法意思。隆冬怜悯纠缠后患无穷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多音字的读音。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了解寓言、伊索和《伊索寓言》的有关知识。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（二）能力训练点借比喻性的故事寄寓意味深长的道理的写法。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（三）德育渗透点理解两则寓言所揭示的道理，培养学生的美好品德。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（四）美育渗透点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本文寓深刻的哲理于生动的故事中，全文玲珑剔透，错落有致，要引导学生体会这种精巧的构思美。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二．学法引导</w:t>
      </w:r>
      <w:r>
        <w:rPr>
          <w:szCs w:val="21"/>
        </w:rPr>
        <w:t>1</w:t>
      </w:r>
      <w:r>
        <w:rPr>
          <w:szCs w:val="21"/>
        </w:rPr>
        <w:t>．这是学生上初中以来第一次学习寓言，可以在预习课文的基础上，先简单介绍一下有关寓言的知识。学生在大体了解寓言的基础上，继续阅读课文，体会本文是如何体现寓言的特点。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引导学生揣摩想像的合理和巧妙，用精读法理解文章的内容，体味每则寓言所寄寓的道现，体会想像和联想的作用。</w:t>
      </w:r>
    </w:p>
    <w:p>
      <w:pPr>
        <w:pStyle w:val="Normal"/>
        <w:ind w:firstLine="540"/>
        <w:jc w:val="left"/>
        <w:rPr/>
      </w:pPr>
      <w:r>
        <w:rPr>
          <w:szCs w:val="21"/>
        </w:rPr>
        <w:t>3</w:t>
      </w:r>
      <w:r>
        <w:rPr>
          <w:szCs w:val="21"/>
        </w:rPr>
        <w:t>．结合课后练习，让学生充分发挥自己的想像力，就两则寓言发表自己的看法。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三．重点•难点•疑点及解决办法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寓言、伊索及《伊索寓言》的有关知识。教师结合课前提示进行介绍。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体会寓言写作特点，理解作品所揭示的深刻哲理，用教师分析讲解，师生讨论的办法解决。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四．课时安排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五．师生互动活动设计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朗读寓言。</w:t>
      </w:r>
      <w:r>
        <w:rPr>
          <w:szCs w:val="21"/>
        </w:rPr>
        <w:t>2</w:t>
      </w:r>
      <w:r>
        <w:rPr>
          <w:szCs w:val="21"/>
        </w:rPr>
        <w:t>．复述故事。</w:t>
      </w:r>
      <w:r>
        <w:rPr>
          <w:szCs w:val="21"/>
        </w:rPr>
        <w:t>3</w:t>
      </w:r>
      <w:r>
        <w:rPr>
          <w:szCs w:val="21"/>
        </w:rPr>
        <w:t>．结合教师的讲解进行讨论。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六．教学步骤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第一课时（《农夫和蛇》一）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导语今天我们学习一种新的文学体裁：寓言。其实同学们对寓言并不陌生，大家从小学到中学，家长、老师经常用寓言故事对我们进行教育。同学们能举几个你听过或读过的寓言吗？（中国的寓言大多凝成四言成语：同学们熟悉的如《拔苗助长》《刻舟求剑》《守株待兔》等，外国寓言如《狼和小羊》《乌龟和兔子》等。）同学们能否说一说寓言有什么特点？（学生能回答出篇幅短小，故事中包含着深刻的道理，对人有教育作用等，教师应加以肯定。）教师补充，寓言的主人公可以是人，也可以是拟人化的动、植物。常用夸张、拟人等表现手法。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世界上最著名的寓言家是被后人誉为“寓言之父”的公元前</w:t>
      </w:r>
      <w:r>
        <w:rPr>
          <w:szCs w:val="21"/>
        </w:rPr>
        <w:t>6</w:t>
      </w:r>
      <w:r>
        <w:rPr>
          <w:szCs w:val="21"/>
        </w:rPr>
        <w:t>世纪的希腊寓言家伊索，相传伊索原来是奴隶，后来获得自由，他善于讲寓言故事，讽刺权贵，终于遭到杀害。《伊索寓言》是后人托伊索之名收集整理的希腊寓言故事。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（－）明确目标</w:t>
      </w:r>
      <w:r>
        <w:rPr>
          <w:szCs w:val="21"/>
        </w:rPr>
        <w:t>1</w:t>
      </w:r>
      <w:r>
        <w:rPr>
          <w:szCs w:val="21"/>
        </w:rPr>
        <w:t>．了解寓言、伊索及《伊索寓言》的知识。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重点学习《农夫和蛇》其一，体会寓言特点，理解寓意。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（二）整体感知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指名朗读《农夫和蛇》其一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要求①读懂故事，并能复述。②查字典、词典解决字词。③体会寓意。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（三）重点．难点的学习与目标完成过程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这则寓言故事比较简单，下面请两位同学上讲台，不看书把故事复述一下。一个同学复述讲述的部分，另一人复述农夫的语言。要求复述人物语言的同学要做到表情语气准确。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全班同学对他们的复述进行评价。教师在此基础上进行点拨。复述时要抓住“血的教训”话的语气沉重一些。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怎样理解农夫临终所说的话？这则寓言的寓意是否仅仅限于这句话？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农夫临终所说的话，作者是否将“恶蛇”误写为“恶人”？为什么？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你想对这位农夫说些什么？对蛇这样的恶人，你怎样看待他们？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（四）总结、扩展</w:t>
      </w:r>
    </w:p>
    <w:p>
      <w:pPr>
        <w:pStyle w:val="Normal"/>
        <w:ind w:firstLine="540"/>
        <w:jc w:val="left"/>
        <w:rPr>
          <w:szCs w:val="21"/>
        </w:rPr>
      </w:pPr>
      <w:r>
        <w:rPr>
          <w:szCs w:val="21"/>
        </w:rPr>
        <w:t>本文短小精悍，情节完整，耐人寻味，故事告诉我们……（启发学生说下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0-21T07:24:00Z</dcterms:modified>
  <cp:revision>1</cp:revision>
  <dc:subject/>
  <dc:title>7《农夫和蛇》两则</dc:title>
</cp:coreProperties>
</file>