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708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《小溪流的歌》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导学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陶永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学习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分角色朗读课文，激发学生的学习兴趣，培养学生的想象力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整体感知课文内容，讨论小溪流的成长过程，正确理解课文的主题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巩固对童话一般特点的认识，了解本文的写作特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教学重点：</w:t>
      </w:r>
      <w:r>
        <w:rPr>
          <w:rFonts w:ascii="宋体;SimSun" w:hAnsi="宋体;SimSun" w:cs="宋体;SimSun"/>
          <w:kern w:val="0"/>
          <w:sz w:val="24"/>
          <w:szCs w:val="21"/>
        </w:rPr>
        <w:t>朗读课文，认识小溪流的成长过程，理解课文的主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教学难点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1"/>
        </w:rPr>
        <w:t>绘声绘色地朗读课文，培养学生的想象力。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1"/>
        </w:rPr>
        <w:t>多角度、有创意地探究课文的主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预习</w:t>
      </w:r>
      <w:r>
        <w:rPr>
          <w:rFonts w:cs="宋体;SimSun" w:ascii="宋体;SimSun" w:hAnsi="宋体;SimSun"/>
          <w:b/>
          <w:kern w:val="0"/>
          <w:sz w:val="24"/>
          <w:szCs w:val="21"/>
        </w:rPr>
        <w:t>·</w:t>
      </w:r>
      <w:r>
        <w:rPr>
          <w:rFonts w:ascii="宋体;SimSun" w:hAnsi="宋体;SimSun" w:cs="宋体;SimSun"/>
          <w:b/>
          <w:kern w:val="0"/>
          <w:sz w:val="24"/>
          <w:szCs w:val="21"/>
        </w:rPr>
        <w:t>导学</w:t>
      </w:r>
    </w:p>
    <w:p>
      <w:pPr>
        <w:pStyle w:val="Normal"/>
        <w:widowControl/>
        <w:spacing w:lineRule="auto" w:line="360"/>
        <w:ind w:firstLine="116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.</w:t>
      </w:r>
      <w:r>
        <w:rPr>
          <w:rFonts w:ascii="宋体;SimSun" w:hAnsi="宋体;SimSun" w:cs="宋体;SimSun"/>
          <w:b/>
          <w:kern w:val="0"/>
          <w:sz w:val="24"/>
          <w:szCs w:val="21"/>
        </w:rPr>
        <w:t>给加点字注音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牢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骚</w:t>
      </w:r>
      <w:r>
        <w:rPr>
          <w:rFonts w:ascii="宋体;SimSun" w:hAnsi="宋体;SimSun" w:cs="宋体;SimSun"/>
          <w:kern w:val="0"/>
          <w:sz w:val="24"/>
          <w:szCs w:val="21"/>
        </w:rPr>
        <w:t>（    ）沉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淀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（    ）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阻</w:t>
      </w:r>
      <w:r>
        <w:rPr>
          <w:rFonts w:ascii="宋体;SimSun" w:hAnsi="宋体;SimSun" w:cs="宋体;SimSun"/>
          <w:kern w:val="0"/>
          <w:sz w:val="24"/>
          <w:szCs w:val="21"/>
        </w:rPr>
        <w:t>碍（    ） 恐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吓</w:t>
      </w:r>
      <w:r>
        <w:rPr>
          <w:rFonts w:ascii="宋体;SimSun" w:hAnsi="宋体;SimSun" w:cs="宋体;SimSun"/>
          <w:kern w:val="0"/>
          <w:sz w:val="24"/>
          <w:szCs w:val="21"/>
        </w:rPr>
        <w:t>（    ） 兴致勃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勃</w:t>
      </w:r>
      <w:r>
        <w:rPr>
          <w:rFonts w:ascii="宋体;SimSun" w:hAnsi="宋体;SimSun" w:cs="宋体;SimSun"/>
          <w:kern w:val="0"/>
          <w:sz w:val="24"/>
          <w:szCs w:val="21"/>
        </w:rPr>
        <w:t>（     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低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（    ）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怨</w:t>
      </w:r>
      <w:r>
        <w:rPr>
          <w:rFonts w:ascii="宋体;SimSun" w:hAnsi="宋体;SimSun" w:cs="宋体;SimSun"/>
          <w:kern w:val="0"/>
          <w:sz w:val="24"/>
          <w:szCs w:val="21"/>
        </w:rPr>
        <w:t>悔（    ） 富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足</w:t>
      </w:r>
      <w:r>
        <w:rPr>
          <w:rFonts w:ascii="宋体;SimSun" w:hAnsi="宋体;SimSun" w:cs="宋体;SimSun"/>
          <w:kern w:val="0"/>
          <w:sz w:val="24"/>
          <w:szCs w:val="21"/>
        </w:rPr>
        <w:t>（    ） 积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蓄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（    ）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眺</w:t>
      </w:r>
      <w:r>
        <w:rPr>
          <w:rFonts w:ascii="宋体;SimSun" w:hAnsi="宋体;SimSun" w:cs="宋体;SimSun"/>
          <w:kern w:val="0"/>
          <w:sz w:val="24"/>
          <w:szCs w:val="21"/>
        </w:rPr>
        <w:t>望（    ）</w:t>
      </w:r>
    </w:p>
    <w:p>
      <w:pPr>
        <w:pStyle w:val="Normal"/>
        <w:widowControl/>
        <w:spacing w:lineRule="auto" w:line="360"/>
        <w:ind w:firstLine="116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.</w:t>
      </w:r>
      <w:r>
        <w:rPr>
          <w:rFonts w:ascii="宋体;SimSun" w:hAnsi="宋体;SimSun" w:cs="宋体;SimSun"/>
          <w:b/>
          <w:kern w:val="0"/>
          <w:sz w:val="24"/>
          <w:szCs w:val="21"/>
        </w:rPr>
        <w:t>用自己的话解释下列词语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五颜六色：      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兴致勃勃：      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无穷无尽：</w:t>
      </w:r>
    </w:p>
    <w:p>
      <w:pPr>
        <w:pStyle w:val="Normal"/>
        <w:widowControl/>
        <w:spacing w:lineRule="auto" w:line="360"/>
        <w:ind w:firstLine="118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  <w:szCs w:val="21"/>
        </w:rPr>
        <w:t>完成下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1260"/>
        <w:gridCol w:w="854"/>
      </w:tblGrid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成长阶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歌声特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力量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劝阻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感想</w:t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小溪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哼哼唱唱，用清亮的嗓子歌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小  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乌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掀起汹涌的波涛，举起庞大的轮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  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12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研读课文</w:t>
      </w:r>
    </w:p>
    <w:p>
      <w:pPr>
        <w:pStyle w:val="Normal"/>
        <w:widowControl/>
        <w:spacing w:lineRule="auto" w:line="360" w:before="280" w:after="280"/>
        <w:ind w:firstLine="12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整体感知：</w:t>
      </w:r>
      <w:r>
        <w:rPr>
          <w:rFonts w:ascii="宋体;SimSun" w:hAnsi="宋体;SimSun" w:cs="宋体;SimSun"/>
          <w:kern w:val="0"/>
          <w:sz w:val="24"/>
          <w:szCs w:val="21"/>
        </w:rPr>
        <w:t>请同学们用欢快的语气大声阅读课文，思考下列问题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1"/>
        </w:rPr>
        <w:t>小溪流经过四个阶段发展壮大给每个阶段加上修饰语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向前奔流的小溪；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1"/>
        </w:rPr>
        <w:t>向前奔流的小河；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向前奔流的大江；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1"/>
        </w:rPr>
        <w:t>的海洋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课文中“枯树桩”、“乌鸦”和“泥沙”有什么共同点？作者写这些形象有什么作用？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课文告诉我们怎样的人生道理呢？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深入研读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课文用“哼哼”、“唱唱”、“拍拍”、“摸摸”、等词，体会运用叠词的好处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. “</w:t>
      </w:r>
      <w:r>
        <w:rPr>
          <w:rFonts w:ascii="宋体;SimSun" w:hAnsi="宋体;SimSun" w:cs="宋体;SimSun"/>
          <w:kern w:val="0"/>
          <w:sz w:val="24"/>
          <w:szCs w:val="21"/>
        </w:rPr>
        <w:t>疲乏得喘不过气 来的泥沙愤愤地说。”体现了泥沙当时怎样的心情？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1"/>
        </w:rPr>
        <w:t>如何理解“他是这样复杂，又是这样单纯；是这样猛烈，又是这样柔和”这句话。他的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>是复杂的，他的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</w:rPr>
        <w:t>是单纯的，他的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</w:rPr>
        <w:t>是猛烈的，他的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1"/>
        </w:rPr>
        <w:t>是柔和的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. “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月亮出来了，月亮向着他微笑。太阳出来了，太阳向着他微笑。”此句在结构上和内容上有何作用？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课堂练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朵白云在蓝天上悠悠地飘荡着。高山、湖泊和森林都在它的身下滑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它心中惬意极了，感到自己确实伟大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像高山一样雄伟”，人们常这样说。雄伟？哼！一个小丘罢了！云朵睥睨着身子下面的高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接着，它又飘到了海洋的上空。“看呐”，云欣喜若狂地喊道：“这难道是人们赞美的大海吗？听听吧，什么‘气势壮阔’啦，‘浩瀚无际’啦，在我看来，一面镜子罢了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云看越兴奋，越想越高兴，它觉得自已远比高山、大海以及世上的所有之物都要伟大得多，它甚至已经替人们拟好了赞美自己的辞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正当这朵高高在上的云自我设计得头都有些晕眩时，一股劲风向它的身上强有力地吹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刹时，这朵自我陶醉的云被吹得四分五裂，荡然无存。湛蓝的天空仍是那么清新，在它上面没有留下云朵的一丝儿痕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自我陶醉者的天敌就是现实。</w:t>
      </w:r>
    </w:p>
    <w:p>
      <w:pPr>
        <w:pStyle w:val="Normal"/>
        <w:widowControl/>
        <w:spacing w:lineRule="auto" w:line="360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、本文的主人公是</w:t>
      </w:r>
      <w:r>
        <w:rPr>
          <w:rFonts w:cs="宋体;SimSun" w:ascii="宋体;SimSun" w:hAnsi="宋体;SimSun"/>
          <w:b/>
          <w:kern w:val="0"/>
          <w:sz w:val="24"/>
          <w:szCs w:val="21"/>
        </w:rPr>
        <w:tab/>
      </w:r>
      <w:r>
        <w:rPr>
          <w:rFonts w:cs="宋体;SimSun" w:ascii="宋体;SimSun" w:hAnsi="宋体;SimSun"/>
          <w:b/>
          <w:kern w:val="0"/>
          <w:sz w:val="24"/>
          <w:szCs w:val="21"/>
          <w:u w:val="single"/>
        </w:rPr>
        <w:tab/>
        <w:t xml:space="preserve">     </w:t>
        <w:tab/>
      </w:r>
      <w:r>
        <w:rPr>
          <w:rFonts w:ascii="宋体;SimSun" w:hAnsi="宋体;SimSun" w:cs="宋体;SimSun"/>
          <w:b/>
          <w:kern w:val="0"/>
          <w:sz w:val="24"/>
          <w:szCs w:val="21"/>
        </w:rPr>
        <w:t>，它的性格特点是</w:t>
      </w:r>
      <w:r>
        <w:rPr>
          <w:rFonts w:cs="宋体;SimSun" w:ascii="宋体;SimSun" w:hAnsi="宋体;SimSun"/>
          <w:b/>
          <w:kern w:val="0"/>
          <w:sz w:val="24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、下列句子中不能表现主人公性格特点的是（　　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、它心中惬意极了，感到自己确实伟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、云朵睥睨着身下的高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云越看越兴奋，越看越高兴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、一朵白云在蓝天上悠悠地飘荡。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kern w:val="0"/>
          <w:sz w:val="24"/>
          <w:szCs w:val="21"/>
        </w:rPr>
        <w:t>、下列对白云“感到自己确实伟大”分析不对的一项是（　　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、第一段是白云从高山湖泊、森林相对高度对比角度来写白云感到伟大的理由，是总写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、第三段是从俯视高山，对其形象感觉的角度写白云感到伟大的理由，是分写，侧重于“伟”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、第四段是从俯瞰大海对其气势感觉的角度写白云感到伟大的理由，也是分说，侧重于“大”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、第五段是白云从心理感觉的角度写感到自己伟大的原因，它与第二段重复照应，也是总写。</w:t>
      </w:r>
    </w:p>
    <w:p>
      <w:pPr>
        <w:pStyle w:val="Normal"/>
        <w:widowControl/>
        <w:spacing w:lineRule="auto" w:line="360"/>
        <w:ind w:firstLine="118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kern w:val="0"/>
          <w:sz w:val="24"/>
          <w:szCs w:val="21"/>
        </w:rPr>
        <w:t>、对最后一段分析正确的一项是（　　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、此句喻指现实专门危害自我陶醉者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、盲目地自我欣赏不会实现，永远只是梦想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、客观存在就是客观存在，无视客观实际而盲目自我欣赏，只会碰壁失败乃至灭亡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、这一句与全文叙事的关系不大。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kern w:val="0"/>
          <w:sz w:val="24"/>
          <w:szCs w:val="21"/>
        </w:rPr>
        <w:t>、“这难道是人们赞美的大海吗？”是一个</w:t>
      </w:r>
      <w:r>
        <w:rPr>
          <w:rFonts w:cs="宋体;SimSun" w:ascii="宋体;SimSun" w:hAnsi="宋体;SimSun"/>
          <w:b/>
          <w:kern w:val="0"/>
          <w:sz w:val="24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b/>
          <w:kern w:val="0"/>
          <w:sz w:val="24"/>
          <w:szCs w:val="21"/>
        </w:rPr>
        <w:t>句。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kern w:val="0"/>
          <w:sz w:val="24"/>
          <w:szCs w:val="21"/>
        </w:rPr>
        <w:t>、这篇文章的体裁属于</w:t>
      </w:r>
      <w:r>
        <w:rPr>
          <w:rFonts w:cs="宋体;SimSun" w:ascii="宋体;SimSun" w:hAnsi="宋体;SimSun"/>
          <w:b/>
          <w:kern w:val="0"/>
          <w:sz w:val="24"/>
          <w:szCs w:val="21"/>
          <w:u w:val="single"/>
        </w:rPr>
        <w:tab/>
        <w:tab/>
      </w:r>
      <w:r>
        <w:rPr>
          <w:rFonts w:ascii="宋体;SimSun" w:hAnsi="宋体;SimSun" w:cs="宋体;SimSun"/>
          <w:b/>
          <w:kern w:val="0"/>
          <w:sz w:val="24"/>
          <w:szCs w:val="21"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5. </w:t>
      </w:r>
      <w:r>
        <w:rPr>
          <w:rFonts w:cs="宋体;SimSun"/>
          <w:b/>
          <w:kern w:val="0"/>
          <w:sz w:val="24"/>
        </w:rPr>
        <w:t>小溪流的歌答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预习</w:t>
      </w:r>
      <w:r>
        <w:rPr>
          <w:rFonts w:cs="宋体;SimSun"/>
          <w:b/>
          <w:kern w:val="0"/>
          <w:sz w:val="24"/>
        </w:rPr>
        <w:t>·</w:t>
      </w:r>
      <w:r>
        <w:rPr>
          <w:rFonts w:cs="宋体;SimSun"/>
          <w:b/>
          <w:kern w:val="0"/>
          <w:sz w:val="24"/>
        </w:rPr>
        <w:t>导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>完成下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143"/>
        <w:gridCol w:w="2301"/>
        <w:gridCol w:w="1164"/>
        <w:gridCol w:w="1484"/>
      </w:tblGrid>
      <w:tr>
        <w:trPr>
          <w:trHeight w:val="45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长阶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歌声特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力量表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劝阻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题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溪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哼哼唱唱，用清亮的嗓子歌唱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推着小树枝打转，冲过石块的阻拦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枯树桩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枯黄的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坚持前进永不停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在前进中不断成长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沙声地歌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推送着木排，托起沉重的木船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鸦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</w:rPr>
              <w:t>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低声吟唱，用洪亮而低沉的声音唱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掀起汹涌的波涛，举起庞大的轮船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泥沙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强烈地向着四方歌唱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他不断地涌起来，向上，向前，向着四面八方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沉船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14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研读课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不分日夜地向前奔流的小溪；不分早晚向前奔流的小河；不分时刻地向前奔流的大江；永不停止运动的海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共同点是不思进取，停滞不前，得过且过。作用是通过对比，衬托了小溪流生命不息、奋斗不止的生命力和乐观向上的精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在人生的道路上，要像小溪流那样有勇往直前的精神、坚持不懈的毅力和乐观向上的品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不仅形象感强，描写情态逼真，使语言具有音乐美，还可以舒缓语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 “</w:t>
      </w:r>
      <w:r>
        <w:rPr>
          <w:rFonts w:ascii="宋体;SimSun" w:hAnsi="宋体;SimSun" w:cs="宋体;SimSun"/>
          <w:kern w:val="0"/>
          <w:sz w:val="24"/>
        </w:rPr>
        <w:t>愤愤”在这里并不是“气愤”，更多的是“泥沙”对“大江”的埋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cs="宋体;SimSun"/>
          <w:kern w:val="0"/>
          <w:sz w:val="24"/>
        </w:rPr>
        <w:t>复杂的是他的经历，单纯的是他的思想，猛烈的是他的外在形式，柔和的是他的内心性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cs="宋体;SimSun"/>
          <w:kern w:val="0"/>
          <w:sz w:val="24"/>
        </w:rPr>
        <w:t>结构上使文章首尾呼应，拉紧了结构；内容上相同的句式错落出现，也有反映时间发展变化，暗合文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主题的意义，同时也从侧面烘托了成长中的愉快氛围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课堂练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白云；自我陶醉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反问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寓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7:00Z</dcterms:created>
  <dc:creator/>
  <dc:description/>
  <dc:language>en-US</dc:language>
  <cp:lastModifiedBy>zmj</cp:lastModifiedBy>
  <dcterms:modified xsi:type="dcterms:W3CDTF">2010-09-13T15:18:00Z</dcterms:modified>
  <cp:revision>0</cp:revision>
  <dc:subject/>
  <dc:title/>
</cp:coreProperties>
</file>