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打败了男子汉》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天，因为学校临时有活动，我的课没上成。今天下午，执教了《我打败了男子汉》一课。</w:t>
      </w:r>
    </w:p>
    <w:p>
      <w:pPr>
        <w:pStyle w:val="Normal"/>
        <w:rPr/>
      </w:pPr>
      <w:r>
        <w:rPr/>
        <w:t>这是一篇自读课文，我的设计理念是：用好教材，创新设计，优化教材处理，简化教学思路，细化课中活动，美化教学手段，追求学生活动充分，课堂积累丰富——这话说听起来好听，做起来好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上，我对原来的教学设计稍作了修改调整，剖析这节课，有以下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字词训练较扎实。这是一篇自读课文，生字词不多，但有几个新词比较生僻，所以专门在课上进行了检测。从检测情况来看，掌握比较扎实。尤其设计了“稔熟于心”、“巾帼不让须眉”的造句练习，培养学生学以致用的习惯和能力，较有实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现场直播”，激发了学生的创造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以第一人称来写的文章，文中有较多的心理描写。为了让学生更有兴趣地走进文本，我改变以往让学生复述课文的平淡做法，本着“用好教材”、创新教学活动的理念，让学生以主持人的身份走进文本，走进这场激动人心的比赛，现场直播张山的比赛实况。学生对此活动很感兴趣，尽管改写出来的“解说词”还缺少“现场直播”的味道，但通过师生评点，学生会从中悟出“解说词”的特点。更重要的是，他们已经创造性地改写了文章，进行了有效的语言训练。不足之处，本环节用时过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发挥教师的主导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一注重教师的示范指导。学生自主学习的课堂，不是放任自流的课堂，教师的示范、点拨、引导，不可忽视。本节课，我身先示范，展示了解说词、语段品读，资源共享，给学生以启示、以激励，达到了师生共创课堂、教学相长的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二，注重课堂评价的激励性、指导性、启发性。课堂评价是课堂教学中很重要的细节问题，既要力避笼统的肯定或否定，又要中肯。在本节课的评点中，我注重引导学生自由评点，又不放弃自己的观点，尽量使学生从老师的评点中有所顿悟、有所提升。当然，课堂评价语言还欠丰富，欠精当，今后应继续努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注重学生的课堂展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板块式教学思路，课堂教学活动设计充分体现学为主体的原则，让学生始终处于动口、动脑、动耳、动笔的活动中，挖掘潜能，展示个性，提升语文素养。在备课时，增强主问题意识，问题设计力避繁琐细碎，突出重点、难点。把课堂还给学生，给学生展示的舞台，关注各个层次的学生参与课堂学习。学生的精彩回答已经证明他们读懂了语句的意味，他们有能力对文本进行精彩解读。课下我进行了统计，本节课参与学习展示的学生</w:t>
      </w:r>
      <w:r>
        <w:rPr/>
        <w:t>25</w:t>
      </w:r>
      <w:r>
        <w:rPr/>
        <w:t>人次，占班级人数的一半。不足之处，</w:t>
      </w:r>
      <w:r>
        <w:rPr/>
        <w:t>C</w:t>
      </w:r>
      <w:r>
        <w:rPr/>
        <w:t>层学生参与展示的人数不足三分之一。在今后的教学中，还需关注各个层次的学生，调动其参与课堂学习的积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课堂教学模式化，简化教学思路做得不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来，我不喜欢模式化的课堂，想追求更有创意、更具语文味的教学思路，但还是没跳出模式的窠臼，设计了俗套的流程。</w:t>
      </w:r>
    </w:p>
    <w:p>
      <w:pPr>
        <w:pStyle w:val="Normal"/>
        <w:rPr/>
      </w:pPr>
      <w:r>
        <w:rPr/>
        <w:t>另外，“品读美点”和“拓展升华”都属于品读感悟，应合二为一，简化思路。这样，课堂环节会更紧凑些。</w:t>
      </w:r>
    </w:p>
    <w:p>
      <w:pPr>
        <w:pStyle w:val="Normal"/>
        <w:rPr/>
      </w:pPr>
      <w:r>
        <w:rPr/>
        <w:t>通过实践、反思，我重新调整的教学思路是这样的：</w:t>
      </w:r>
    </w:p>
    <w:p>
      <w:pPr>
        <w:pStyle w:val="Normal"/>
        <w:rPr/>
      </w:pPr>
      <w:r>
        <w:rPr/>
        <w:t>落实字词（会写会用）——扩写一句（整体感知）——改写一段（训练能力）——赏读一处（积累美点）——仿写一法（心理描写）。</w:t>
      </w:r>
    </w:p>
    <w:p>
      <w:pPr>
        <w:pStyle w:val="Normal"/>
        <w:rPr/>
      </w:pPr>
      <w:r>
        <w:rPr/>
        <w:t>语文教学是一门艺术，我想走近她，却又感觉离她很远……我将继续孜孜以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04:00Z</dcterms:created>
  <dc:creator/>
  <dc:description/>
  <dc:language>en-US</dc:language>
  <cp:lastModifiedBy>番茄花园</cp:lastModifiedBy>
  <dcterms:modified xsi:type="dcterms:W3CDTF">2010-09-18T15:04:00Z</dcterms:modified>
  <cp:revision>0</cp:revision>
  <dc:subject/>
  <dc:title/>
</cp:coreProperties>
</file>