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论语十则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论语十则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背诵并默写十则论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理解全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学习能够正确认识并及时调整自己的学习方法和态度；激发热爱民族经典文化的热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相关能力测试练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翻译理解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相关能力测试练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读并背诵全文，合作测评第一课时中“课堂测评”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理解前五则，并以“学习方法”、“学习态度”、“修身做人”对文中语句进行归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查阅资料，对</w:t>
      </w:r>
      <w:r>
        <w:rPr>
          <w:color w:val="1E1E1E"/>
          <w:szCs w:val="21"/>
        </w:rPr>
        <w:t>《〈论语〉十则》中流传至今的成语作整理，并翻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Style16"/>
        <w:snapToGrid w:val="false"/>
        <w:ind w:right="386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自学测评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  <w:bCs/>
          <w:sz w:val="24"/>
        </w:rPr>
        <w:t>1</w:t>
      </w:r>
      <w:r>
        <w:rPr>
          <w:rFonts w:ascii="全角符号;宋体" w:hAnsi="全角符号;宋体"/>
          <w:bCs/>
          <w:sz w:val="24"/>
        </w:rPr>
        <w:t>、</w:t>
      </w:r>
      <w:r>
        <w:rPr>
          <w:rFonts w:ascii="全角符号;宋体" w:hAnsi="全角符号;宋体" w:eastAsia="全角符号;宋体"/>
          <w:bCs/>
          <w:sz w:val="24"/>
        </w:rPr>
        <w:t>将下面相对应的内容用直线连起来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32664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课后“研讨与练习”一和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学生对部分语句中所含的“学习方法”、“学习态度”、“修身做人”可能会混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巡视指引，或作讲解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cs="宋体;SimSun"/>
          <w:b/>
          <w:sz w:val="24"/>
        </w:rPr>
        <w:t>难点：</w:t>
      </w:r>
      <w:r>
        <w:rPr>
          <w:rFonts w:ascii="全角符号;宋体" w:hAnsi="全角符号;宋体" w:eastAsia="全角符号;宋体"/>
          <w:bCs/>
          <w:sz w:val="24"/>
        </w:rPr>
        <w:t>将下面相对应的内容用直线连起来。</w:t>
      </w:r>
      <w:r>
        <w:rPr>
          <w:rFonts w:ascii="全角符号;宋体" w:hAnsi="全角符号;宋体" w:eastAsia="全角符号;宋体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解决办法：</w:t>
      </w:r>
      <w:r>
        <w:rPr>
          <w:sz w:val="24"/>
        </w:rPr>
        <w:t>教师引导学生共同完成。并共同整理出后五则的</w:t>
      </w:r>
      <w:r>
        <w:rPr>
          <w:rFonts w:ascii="宋体;SimSun" w:hAnsi="宋体;SimSun" w:cs="宋体;SimSun"/>
          <w:sz w:val="24"/>
        </w:rPr>
        <w:t>“学习方法”、“学习态度”、“修身做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26644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拓展延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四、探究发现：再次品读课文，用自己的话回答下列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在写作上有什么特点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论语》是早期的语录体散文，它的文学性表现在什么地方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讨论并归纳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语言简练，富有哲理。《论语》大多运用口语，明白易懂。孔子对现实人生和社会往往有很深刻的认识，但一般只叙说自己的观点，而不加以充分的论证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论语》在文学上颇有影响。它的文学性主要是语言富于形象性。记录者并没有追求一定的文学意识，而在人物对话中，往往用简练的言辞，就表现出人物的神情语态和性格特征，描写比较生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文选取了《论语》中的十则，他们是儒家的修身之言，讲的是做人的道理。人是由社会来组成的，所以人与人之间要交往，那么别人想让你帮忙的时候你是不是尽心竭力了呢？周围有无好友亲朋，与他们交往是不是真诚呢？我们要努力学会“学以致用”才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并背诵下列论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子曰：“见贤思齐焉，见不贤而内自省也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子曰：“三人行，必有我师焉；择其善者而从之，其不善者而改之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曾子曰：“士不可以不弘毅，任重而道远。仁以为己任，不亦重乎？死而后已，不亦远乎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子曰：“岁寒，然后知松柏之后凋也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子贡问曰：“有一言而可以终身行之者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子曰：“其恕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己所不欲，勿施于人。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2:42:00Z</dcterms:created>
  <dc:creator/>
  <dc:description/>
  <dc:language>en-US</dc:language>
  <cp:lastModifiedBy>YlmF</cp:lastModifiedBy>
  <dcterms:modified xsi:type="dcterms:W3CDTF">2008-07-13T02:48:00Z</dcterms:modified>
  <cp:revision>0</cp:revision>
  <dc:subject/>
  <dc:title/>
</cp:coreProperties>
</file>