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你是我的辞典》教学实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理解课文标题的双重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味关键词句，体会人物面对逆境时乐观、坚韧的品格，把握人物的性格特征，感受人物之间的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主人公乐观积极，顽强坚韧的品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从关键词句中体会主人公的精神品质；把握人物的性格特征；懂得在逆境中应具有积极乐观、顽强坚韧的品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由题导入、析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老师请同学们猜个谜语，请同学们齐读谜面（出示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读：有位老师不说话，肚里学问却很大，如有字词不认识，你就快去请教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谜底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辞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从这个谜面，你能发现辞典有些什么特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这个老师是不说话的，沉默的，他知识广博，能教字词，是学习语言的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辞典”前加上“你是我的”，你又会想到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你对我来说，能让我学到很多有用的知识和获得宝贵的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针对这个题目，你想提什么问题，想要了解些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谁是谁的辞典？为什么说这个人是（他）她的辞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通过这部辞典，学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辞典里写了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自读课文，释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带着这些问题自读课文，从课文中寻找这些问题的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自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题为“你是我的辞典”，“你”是指谁？“我”又是指谁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理解“你是我的辞典”的双重含义，把握人物性格特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理解“女儿是父亲的辞典”这层含义，把握人物性格特征（精神品质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你”是指女儿，“我”是指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你认为女儿是父亲的辞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/>
        <w:t>20</w:t>
      </w:r>
      <w:r>
        <w:rPr/>
        <w:t>节中爸爸对我说：“我会坚持每天学习新单词，提高我的语言能力。露丝，你就是我的老师，我的活字典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这里辞典的意义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女儿教会父亲单词，提高语言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板书：教会单词，提高语言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师：父亲是个聋子，也不会说话，交流只会打手语，可他为什么突然要让女儿做他的辞典学习语言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“我”打电话找父亲，别人却称父亲为哑巴，我十分愤怒，父亲为了平息我的愤怒，所以要让“我”做他的辞典学习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从电话事件中可看出父亲和女儿的性格各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/>
        <w:t>16</w:t>
      </w:r>
      <w:r>
        <w:rPr/>
        <w:t>节中他耸耸肩说：“这样他们更容易记得我。”从这里可以看出父亲是个幽默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/>
        <w:t>18</w:t>
      </w:r>
      <w:r>
        <w:rPr/>
        <w:t>节中他淡淡地笑了笑：“我知道我不是哑巴，这就足够了。”</w:t>
      </w:r>
      <w:r>
        <w:rPr>
          <w:rFonts w:eastAsia="Times New Roman"/>
        </w:rPr>
        <w:t xml:space="preserve"> </w:t>
      </w:r>
      <w:r>
        <w:rPr/>
        <w:t>从这里可以看出父亲是个宽容大度的人。（师板书：宽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</w:t>
      </w:r>
      <w:r>
        <w:rPr/>
        <w:t>18</w:t>
      </w:r>
      <w:r>
        <w:rPr/>
        <w:t>节中：爸爸就是这样一个人，他心地善良，能够容忍一切。他能够容忍别人以鄙视的口吻喊他哑巴；他能够容忍别人粗鲁地用手指戳他的背。他把自己锁在他的寂静世界里，自我满足。从这里可以看出父亲是个善良、宽容乐观的人。（师板书：善良、乐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从电话事件中可看出女儿的性格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/>
        <w:t>17</w:t>
      </w:r>
      <w:r>
        <w:rPr/>
        <w:t>节中我简真被激怒了，“你不是哑巴，你是一个非常聪明的人。告诉他们你的名字叫本杰明。”</w:t>
      </w:r>
      <w:r>
        <w:rPr>
          <w:rFonts w:eastAsia="Times New Roman"/>
        </w:rPr>
        <w:t xml:space="preserve"> </w:t>
      </w:r>
      <w:r>
        <w:rPr/>
        <w:t>从这里可以看出女儿是个自尊心很强的人。（师板书：自尊心很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从“哑巴</w:t>
      </w:r>
      <w:r>
        <w:rPr/>
        <w:t>!</w:t>
      </w:r>
      <w:r>
        <w:rPr/>
        <w:t>这可恶的字眼</w:t>
      </w:r>
      <w:r>
        <w:rPr/>
        <w:t>!</w:t>
      </w:r>
      <w:r>
        <w:rPr/>
        <w:t>我用棍子在地上写，又用脚狠狠地擦掉；我把它写在纸上，又撕成碎片，丢得远远的，以发泄我心中的愤怒。”这句话也可以看出女儿的自尊心很强，同时可以看出女儿很爱自己的父亲。（师板书：爱父亲、自尊心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师小结：父亲为了平息我的愤怒，满足女儿让别人知道自己的父亲不是哑巴的愿望，而让女儿做他的活字典，学习语言，表现了父亲对女儿深深的爱（师板书：爱女儿）；女儿为了帮助父亲学会说话，不再被别人叫他哑巴，帮助父亲克服种种语言难关，也表现了女儿对父亲深深的爱（师板书：爱父亲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理解“父亲是女儿的辞典”这层含义，把握人物精神品质（性格特征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师：为什么你认为父亲是女儿的辞典？请从课文中找出关键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：因为课文最后一节说：是父亲激励着我克服了学习上的种种困难；是他教会了我如何观察、思考问题；是他那无声的言语，教我学会了真正的、活生生的、强有力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师：这里辞典的意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让我学会了真正的、活生生的、强有力的语言。（师板书：教会真正的、活生生的、强有力的语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段是排比句，应读出昂扬的气势，我们齐读这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读最后一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师：父亲激励着我克服了学习上的种种困难；是他教会了我如何观察、思考问题，文章哪些内容表现了这些话的意思？在文中圈画出关键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</w:t>
      </w:r>
      <w:r>
        <w:rPr/>
        <w:t>1</w:t>
      </w:r>
      <w:r>
        <w:rPr/>
        <w:t>：</w:t>
      </w:r>
      <w:r>
        <w:rPr/>
        <w:t>22</w:t>
      </w:r>
      <w:r>
        <w:rPr/>
        <w:t>节“他学而不厌，我百教不烦，因为我们的思想已完全融化在学习的海洋中了。”父亲是一个残疾人，他学习语言很不容易，但他仍然积极地投入学习，坚持不懈地学习，他用他自身的行为激发了“我”对学习的渴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/>
        <w:t>24</w:t>
      </w:r>
      <w:r>
        <w:rPr/>
        <w:t>节中“‘我告诉你，语言是活生生的，就像一个人，一条河，总是在不断地变化，永远也不能说你懂得了语言。’他理解语言比我更深一层，这是他内心深处跳出的音符。”音符不仅仅是指语言和声音，更是一种生活的启迪。他告诉我如何理解语言，语言学无止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</w:t>
      </w:r>
      <w:r>
        <w:rPr/>
        <w:t>25</w:t>
      </w:r>
      <w:r>
        <w:rPr/>
        <w:t>节“爸爸对所学的一切都力求弄懂弄通，每当有疑问时，他总是说：‘再去问问老师，一定要弄清楚。’”爸爸告诉我做任何事都不能满足于现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</w:t>
      </w:r>
      <w:r>
        <w:rPr/>
        <w:t>26</w:t>
      </w:r>
      <w:r>
        <w:rPr/>
        <w:t>节“爸爸所追求的，是学习的过程，而不是学习的结果。如果我不能理解老师的回答，父亲就认为是我提问的方式不对。“换种方式再问，”他说，“你应该确信，老师总是比你懂得多。”这里父亲教会了我提问的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节“我不断地向老师提问，直到把所学的每一个细节都弄得清清楚楚。我掌握了课堂上所学的一切，并且毫无保留地教给了父亲。”“我”用父亲教我的提问的艺术，持之以恒地去学习，并再教给父亲。“我”和父亲互相扶持，共同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师：从中可看出父亲和女儿各有什么品质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父亲是个坚韧刻苦的人，从</w:t>
      </w:r>
      <w:r>
        <w:rPr/>
        <w:t>22</w:t>
      </w:r>
      <w:r>
        <w:rPr/>
        <w:t>节和</w:t>
      </w:r>
      <w:r>
        <w:rPr/>
        <w:t>25</w:t>
      </w:r>
      <w:r>
        <w:rPr/>
        <w:t>节的语句可以看出。（师板书：坚韧刻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父亲是个善于思考的人，从</w:t>
      </w:r>
      <w:r>
        <w:rPr/>
        <w:t>24</w:t>
      </w:r>
      <w:r>
        <w:rPr/>
        <w:t>节和</w:t>
      </w:r>
      <w:r>
        <w:rPr/>
        <w:t>26</w:t>
      </w:r>
      <w:r>
        <w:rPr/>
        <w:t>节的语句可以看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女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女儿从他父亲那里继承了刻苦好学的精神，从</w:t>
      </w:r>
      <w:r>
        <w:rPr/>
        <w:t>27</w:t>
      </w:r>
      <w:r>
        <w:rPr/>
        <w:t>节可以看出。（师板书：刻苦好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师小节：父亲虽一直忍辱负重，一家人身处困境，但由于父亲乐观顽强的生活态度，使他笑对耻辱与逆境，并感染了女儿，所以女儿将父亲当作辞典的含义就是父亲教给了女儿一种真正的、活生生的、强有力的语言——处世之乐观顽强、学习之坚韧刻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讨论：在父亲的影响下和女儿自身的努力下，“我”终于能上大学了，但父亲突然阻止我上大学，然而最后又同意了，你是如何看待这个问题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父亲是一个身处多重逆境的人，他也特意为他的女儿设置了一个逆境，看他的女儿是否能够坚持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父亲是故意的，要让女儿珍惜这次读书的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父亲被女儿的坚持不懈和永不放弃感染了，女儿继承了父亲坚韧的性格，有父亲的影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拓展（生活延伸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们的生活中有很多象本杰明这位父亲一样给人以深刻启迪的“辞典”，如你的父母、老师甚或陌生人，他们都是值得你敬重或学习的人，那让我们翻开这些厚重的“辞典”，去看看这些“辞典”都教会或让你懂得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回到课题，重释课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我们终于明白，课题所说的辞典，不仅仅指学习语言的辞典，更是学习怎样处世怎样做人怎样学习的辞典。女儿是父亲学习语言的老师和辞典，父亲更是女儿感悟人生学会处世的老师和辞典，今天我们学习这篇课文，他们一家人是我们的人生辞典，，希望我们在座的每一位同学将来也能成为一部辞典，去感染别人影响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作业：随笔：读《你是我的辞典》有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辞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女儿</w:t>
      </w:r>
      <w:r>
        <w:rPr>
          <w:rFonts w:eastAsia="Times New Roman"/>
        </w:rPr>
        <w:t xml:space="preserve">      </w:t>
      </w:r>
      <w:r>
        <w:rPr/>
        <w:t>父亲</w:t>
      </w:r>
      <w:r>
        <w:rPr>
          <w:rFonts w:eastAsia="Times New Roman"/>
        </w:rPr>
        <w:t xml:space="preserve">    </w:t>
      </w:r>
      <w:r>
        <w:rPr/>
        <w:t>教会单词，提高语言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亲</w:t>
      </w:r>
      <w:r>
        <w:rPr>
          <w:rFonts w:eastAsia="Times New Roman"/>
        </w:rPr>
        <w:t xml:space="preserve">     </w:t>
      </w:r>
      <w:r>
        <w:rPr/>
        <w:t>女儿</w:t>
      </w:r>
      <w:r>
        <w:rPr>
          <w:rFonts w:eastAsia="Times New Roman"/>
        </w:rPr>
        <w:t xml:space="preserve">   </w:t>
      </w:r>
      <w:r>
        <w:rPr/>
        <w:t>教会真正的、活生生的、强有力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处世之乐观顽强、学习之坚韧刻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良、宽容</w:t>
      </w:r>
      <w:r>
        <w:rPr>
          <w:rFonts w:eastAsia="Times New Roman"/>
        </w:rPr>
        <w:t xml:space="preserve">    </w:t>
      </w:r>
      <w:r>
        <w:rPr/>
        <w:t>自尊心强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观、坚韧</w:t>
      </w:r>
      <w:r>
        <w:rPr>
          <w:rFonts w:eastAsia="Times New Roman"/>
        </w:rPr>
        <w:t xml:space="preserve">    </w:t>
      </w:r>
      <w:r>
        <w:rPr/>
        <w:t>刻苦好学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刻苦、爱女儿</w:t>
      </w:r>
      <w:r>
        <w:rPr>
          <w:rFonts w:eastAsia="Times New Roman"/>
        </w:rPr>
        <w:t xml:space="preserve">  </w:t>
      </w:r>
      <w:r>
        <w:rPr/>
        <w:t>爱父亲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9:00Z</dcterms:created>
  <dc:creator/>
  <dc:description/>
  <dc:language>en-US</dc:language>
  <cp:lastModifiedBy>番茄花园</cp:lastModifiedBy>
  <dcterms:modified xsi:type="dcterms:W3CDTF">2010-09-13T15:29:00Z</dcterms:modified>
  <cp:revision>0</cp:revision>
  <dc:subject/>
  <dc:title/>
</cp:coreProperties>
</file>