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贝壳</w:t>
      </w:r>
      <w:r>
        <w:rPr>
          <w:rFonts w:ascii="隶书" w:hAnsi="隶书" w:cs="PMingLiU;新細明體" w:eastAsia="隶书"/>
          <w:b/>
          <w:sz w:val="32"/>
          <w:szCs w:val="32"/>
        </w:rPr>
        <w:t>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</w:p>
    <w:p>
      <w:pPr>
        <w:pStyle w:val="Normal"/>
        <w:ind w:firstLine="643"/>
        <w:rPr>
          <w:rFonts w:ascii="宋体;SimSun" w:hAnsi="宋体;SimSun" w:cs="宋体;SimSun"/>
          <w:sz w:val="24"/>
        </w:rPr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贝壳</w:t>
      </w:r>
      <w:r>
        <w:rPr>
          <w:rFonts w:ascii="隶书" w:hAnsi="隶书" w:cs="PMingLiU;新細明體" w:eastAsia="隶书"/>
          <w:b/>
          <w:sz w:val="32"/>
          <w:szCs w:val="32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．品读、欣赏课文，感受课文委婉轻柔、自然流畅的风格</w:t>
      </w:r>
      <w:r>
        <w:rPr>
          <w:color w:val="1E1E1E"/>
          <w:szCs w:val="21"/>
        </w:rPr>
        <w:t>、  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请学生比较两篇散文有何相同与不同之处</w:t>
      </w:r>
      <w:r>
        <w:rPr>
          <w:color w:val="1E1E1E"/>
          <w:szCs w:val="21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品读、欣赏课文，感受课文委婉轻柔、自然流畅的风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拟人手法的运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席慕蓉，另有笔名萧瑞、漠蓉、穆伦•席连勃（蒙古语，即大江河）等。祖籍内蒙古察哈尔盟明安旗，</w:t>
      </w:r>
      <w:r>
        <w:rPr>
          <w:rFonts w:cs="宋体;SimSun" w:ascii="宋体;SimSun" w:hAnsi="宋体;SimSun"/>
          <w:color w:val="1E1E1E"/>
          <w:kern w:val="0"/>
          <w:szCs w:val="21"/>
        </w:rPr>
        <w:t>1943</w:t>
      </w:r>
      <w:r>
        <w:rPr>
          <w:rFonts w:ascii="宋体;SimSun" w:hAnsi="宋体;SimSun" w:cs="宋体;SimSun"/>
          <w:color w:val="1E1E1E"/>
          <w:kern w:val="0"/>
          <w:szCs w:val="21"/>
        </w:rPr>
        <w:t>年生于重庆，后随父母由香港迁至台湾。她从小酷爱绘画，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>年到比利时布鲁塞尔皇家艺术学院学习。后在台湾新竹师专美术科任教。多次举办画展，出版画册并获奖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她“从来没有刻意去做过些什么努力”的诗集《七里香》由台湾大地出版社出版，深得读者喜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主要作品有诗集《七里香》《无怨的青春》、散文集《有一首歌》《成长的痕迹》《生命的滋味》《三弦》《同心集》《写给幸福》等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品读课文，找出</w:t>
      </w:r>
      <w:r>
        <w:rPr>
          <w:rFonts w:ascii="宋体;SimSun" w:hAnsi="宋体;SimSun" w:cs="宋体;SimSun"/>
          <w:sz w:val="24"/>
        </w:rPr>
        <w:t>运用拟人手法的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次朗读课文，</w:t>
      </w:r>
      <w:r>
        <w:rPr>
          <w:rFonts w:ascii="宋体;SimSun" w:hAnsi="宋体;SimSun" w:cs="宋体;SimSun"/>
          <w:color w:val="1E1E1E"/>
          <w:kern w:val="0"/>
          <w:szCs w:val="21"/>
        </w:rPr>
        <w:t>请学生比较两篇散文有何相同与不同之处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都是由一个小小的“物”引发对生命的一些感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对于生命的理解，都比较积极、认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于“物”的描写细致入微，笔调清新而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同之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《蝉》是先抑后扬，《贝壳》是直入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蝉》对于生命的感悟是不管生命短暂与否，都要积极面对，好好地活着；《贝壳》则落实到要把自己能做的事情做得更仔细、更精致、更加一丝不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《蝉》的作者对于生命的态度隐喻在对蝉的生命意义的阐发中，并没有直接表白；《贝壳》则明确提出了自己要认真做事的想法，表达了要给世人留下值得珍惜和惊叹的东西的愿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文的主题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贝壳》则明确提出了自己要认真做事的想法，表达了要给世人留下值得珍惜和惊叹的东西的愿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同步测练考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本文由一个具体细小的物引出抽象深刻的哲理的特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学生从联想的角度来思考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。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学生从想象的角度来思考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贝壳》中有这样的话：“这是一颗怎样固执又怎样简单的心啊！”你怎样理解“怎样固执又怎样简单的心”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外阅读欣赏席慕蓉或小思的几篇诗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作者的生平事迹，探寻作者的思想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3:00Z</dcterms:created>
  <dc:creator/>
  <dc:description/>
  <dc:language>en-US</dc:language>
  <cp:lastModifiedBy>微软用户</cp:lastModifiedBy>
  <dcterms:modified xsi:type="dcterms:W3CDTF">2008-07-18T08:47:00Z</dcterms:modified>
  <cp:revision>0</cp:revision>
  <dc:subject/>
  <dc:title/>
</cp:coreProperties>
</file>