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节语文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语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同学们，大家好：火热的八月见到火热的你们感到非常的高兴和激动！今天是新学年的第一课，我有个习惯，第一节语文课不讲课本上的东西，咱们随便聊聊怎么样。既然是聊，当然还得有聊的主题，思前想后，我还是决定同大家聊五个方面的内容：古有“仁、义、礼、智、信”，讲的是如何修身养性，今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我们则来聊一聊</w:t>
      </w:r>
      <w:r>
        <w:rPr>
          <w:rFonts w:ascii="宋体;SimSun" w:hAnsi="宋体;SimSun" w:cs="宋体;SimSun"/>
          <w:kern w:val="0"/>
          <w:sz w:val="24"/>
        </w:rPr>
        <w:t>“缘、趣、信、方</w:t>
      </w:r>
      <w:r>
        <w:rPr>
          <w:rFonts w:ascii="宋体;SimSun" w:hAnsi="宋体;SimSun" w:cs="宋体;SimSun"/>
          <w:kern w:val="0"/>
          <w:sz w:val="24"/>
        </w:rPr>
        <w:t>、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说的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>是如何学习和学好语文。（奇怪吧，这是什么意思，且听我慢慢道来） 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缘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懂缘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国有句俗话，叫“十年修得同船渡”，是指缘分的巧妙和难得。通常，人们喜欢把老师比喻成蜡烛，燃烧了自己，照亮了别人，古诗有云：春蚕到死丝方尽，蜡炬成灰泪始干。是对老师职业的及至赞美。我更喜欢把老师比喻成撑船的水手，三年一调头，送走一批学生就送走了一批渡客。老师、学生，水手、渡客，这就是缘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惜缘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时下流行一种说法，表明关系的亲密，缘分的可贵：同过窗（同学），抗过枪（战友），下过乡（知青）。你们正好赶上了第一条，不管是你们遇到了我，还是你们彼此成为新的同学，请记住，这都是缘分，希望你们倍加珍惜朝夕相处的三年宝贵时间，一千多个日日夜夜，倍加珍惜你们的友谊。毛阿敏在电视连续剧《三国演义》中有一句唱词“今生皆是缘，离合总关情”。慢慢地体会，你会发现各种无情的奥妙。这就是老师讲的第一个方面。缘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趣    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兴趣是最好的老师。要学好语文学科，兴趣最重要。从以往的经验来看，有相当一部分同学认为学语文很枯燥，没有兴趣。这里，我给大家讲讲语文的趣之所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音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首</w:t>
      </w:r>
      <w:r>
        <w:rPr>
          <w:rFonts w:ascii="宋体;SimSun" w:hAnsi="宋体;SimSun" w:cs="宋体;SimSun"/>
          <w:sz w:val="24"/>
        </w:rPr>
        <w:t>先给你们讲一个笑话，听完后，看你们能受到什么启发？”笑话</w:t>
      </w:r>
      <w:r>
        <w:rPr>
          <w:rFonts w:ascii="宋体;SimSun" w:hAnsi="宋体;SimSun" w:cs="宋体;SimSun"/>
          <w:sz w:val="24"/>
        </w:rPr>
        <w:t>叫</w:t>
      </w:r>
      <w:r>
        <w:rPr>
          <w:rFonts w:ascii="宋体;SimSun" w:hAnsi="宋体;SimSun" w:cs="宋体;SimSun"/>
          <w:sz w:val="24"/>
        </w:rPr>
        <w:t>《大肥鸡》。故事是这样的：在广州有一间北方饭店，专门煮一些适合北方人口味的饭菜来招待客人。店里有一位女服务员，她是广州人，但她的普通话说得不好。有一天，有位北方老汉来到饭店里吃饭。他刚坐下，那位女服务员就对他说：“老大爷，你想去（吃）什么？”那位老汉因为听不明白她说的普通话，以为那位女服务员问他去什么地方？老汉心里想：有没有搞错，我是来这里吃饭的，为什么要问我去什么地方呢？后来，老汉明白了女服务员的普通话可能说得不标准，所以自己听错了。于是老汉就说：“有没有包子？”女服务员听了马上说：“报纸（包子），有！”她很快拿了一张报纸给老汉。老汉被弄得哭笑不得，心想：“这报纸，我怎样吃呢！”后来，老汉又问：“有大肥鸡吗？”女服务员热情地说：“搭飞机，还早呢，去（吃）过饭也不迟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请问你们</w:t>
      </w:r>
      <w:r>
        <w:rPr>
          <w:rFonts w:ascii="宋体;SimSun" w:hAnsi="宋体;SimSun" w:cs="宋体;SimSun"/>
          <w:sz w:val="24"/>
        </w:rPr>
        <w:t>听了这个笑话后有什么启发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教师总结：</w:t>
      </w:r>
      <w:r>
        <w:rPr>
          <w:rFonts w:ascii="宋体;SimSun" w:hAnsi="宋体;SimSun" w:cs="宋体;SimSun"/>
          <w:sz w:val="24"/>
        </w:rPr>
        <w:t>普通话说得好与不好，不单是语言表达准确与否问题，而且关系到我们的写作水平问题，</w:t>
      </w:r>
      <w:r>
        <w:rPr>
          <w:rFonts w:ascii="宋体;SimSun" w:hAnsi="宋体;SimSun" w:cs="宋体;SimSun"/>
          <w:sz w:val="24"/>
        </w:rPr>
        <w:t>所以要学好语文，最重要的是对语言的理解与掌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字趣。</w:t>
      </w:r>
    </w:p>
    <w:p>
      <w:pPr>
        <w:pStyle w:val="Normal"/>
        <w:ind w:left="839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文字的每一个字，每一个标点的细微变化都会幻化无穷的乐趣。</w:t>
      </w:r>
    </w:p>
    <w:p>
      <w:pPr>
        <w:pStyle w:val="Normal"/>
        <w:ind w:left="839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生在周总理身上的一件事。有外国记者讥讽到：真是对牛谈琴！周总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礼貌的回敬：对，牛弹琴！一字未改，标点一变，面目全非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歧义之趣。</w:t>
      </w:r>
      <w:r>
        <w:rPr>
          <w:rFonts w:ascii="宋体;SimSun" w:hAnsi="宋体;SimSun" w:cs="宋体;SimSun"/>
          <w:kern w:val="0"/>
          <w:sz w:val="24"/>
        </w:rPr>
        <w:t>鸡不吃了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一和尚与施主的对话：（和尚）：茶，敬茶，敬香茶；坐，请坐，请上坐。</w:t>
      </w:r>
    </w:p>
    <w:p>
      <w:pPr>
        <w:pStyle w:val="HTM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次，苏轼在莫干山游玩，甚是疲乏，打算休息一会儿，便走进了一座庙宇。主事老道见苏轼衣着简朴，便冷淡地指了指椅子说： “坐！”然后，对道童喊道：“茶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苏试坐下和老道闲聊起来。从谈话中，老道发觉来客颇有才华，非一般书生， 即把他引至大殿，客气地说：“请坐！”又对道童说：“敬茶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两人又谈了起来。老道愈发感到来客知识渊博，聪慧过人，不禁问起他的姓名来。这才知道此人竟是名扬四海的苏东坡。于是，连忙站起作揖，把他又让进客厅，恭恭敬敬地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请上坐！”又对道童说：“敬香茶！” 苏轼告别时，老道恳求他写字留念。苏轼一笑，挥笔题了一副对联：“坐，请坐，请上坐； 茶，敬茶，敬香茶。”</w:t>
      </w:r>
      <w:r>
        <w:rPr>
          <w:rFonts w:ascii="宋体;SimSun" w:hAnsi="宋体;SimSun" w:cs="宋体;SimSun"/>
          <w:kern w:val="0"/>
          <w:sz w:val="24"/>
        </w:rPr>
        <w:t xml:space="preserve"> 老道看罢，不觉脸上火辣辣的。                  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出自《古代笑话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、一字联：从前，有个卖豆芽的人，请村上的教书先生为他写春联。这个教书先生却给他写了幅古里古怪的对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长长长长长长长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长长长长长长长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横批：长长长长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这幅对联一共用了十八个“长”字，它的正确读法应该是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Chang Zhang Chang Zhang Chang Chang Zhang 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Zhang Chang Zhang Chang Zhang Zhang Chang 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Chang Zhang Zhang Chang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幅对联的意思是：主人家的</w:t>
      </w:r>
      <w:r>
        <w:rPr>
          <w:rFonts w:ascii="宋体;SimSun" w:hAnsi="宋体;SimSun" w:cs="宋体;SimSun"/>
          <w:kern w:val="0"/>
          <w:sz w:val="24"/>
        </w:rPr>
        <w:t>豆芽</w:t>
      </w:r>
      <w:r>
        <w:rPr>
          <w:rFonts w:ascii="宋体;SimSun" w:hAnsi="宋体;SimSun" w:cs="宋体;SimSun"/>
          <w:kern w:val="0"/>
          <w:sz w:val="24"/>
        </w:rPr>
        <w:t>都要常长常长，生长不止，越长越长，越来越长。这幅对联把汉字的通假、异读等特点巧妙地结合起来，字面上显得十分别致，又表达了主人家的美好愿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句趣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海日生残夜，江春入旧年</w:t>
      </w:r>
      <w:r>
        <w:rPr>
          <w:rFonts w:ascii="宋体;SimSun" w:hAnsi="宋体;SimSun" w:cs="宋体;SimSun"/>
          <w:sz w:val="24"/>
          <w:szCs w:val="24"/>
        </w:rPr>
        <w:t>。聊聊两句，不仅写景逼真，叙事确切，而且表现出具有普遍意义的生活真理，给人以乐观、积极、向上的艺术鼓舞力量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篇趣。</w:t>
      </w:r>
      <w:r>
        <w:rPr>
          <w:rFonts w:ascii="宋体;SimSun" w:hAnsi="宋体;SimSun" w:cs="宋体;SimSun"/>
          <w:sz w:val="24"/>
          <w:szCs w:val="24"/>
        </w:rPr>
        <w:t>好的作品多了，最为大家所熟悉的四大名著</w:t>
      </w:r>
      <w:r>
        <w:rPr>
          <w:rFonts w:ascii="宋体;SimSun" w:hAnsi="宋体;SimSun" w:cs="宋体;SimSun"/>
          <w:sz w:val="24"/>
          <w:szCs w:val="24"/>
        </w:rPr>
        <w:t>：《三国演义》、《水浒传》、《西游记》、《红楼梦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在聊“信”之前我首先给大家讲一个故事：</w:t>
      </w:r>
      <w:r>
        <w:rPr>
          <w:rFonts w:ascii="宋体;SimSun" w:hAnsi="宋体;SimSun" w:cs="宋体;SimSun"/>
          <w:sz w:val="24"/>
        </w:rPr>
        <w:t>《山，你过来》。说的是有一天，穆罕默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</w:rPr>
        <w:t>是伊斯兰教的创复兴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带着他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门徒，在山谷里讲道，他说“信心”是成就任何事物的关键，也就是说“人有信心，便没有不能成功的计划。”一位门徒对他说：“你有信心，你能让这座山过来，让我们站到山顶吗</w:t>
      </w:r>
      <w:r>
        <w:rPr>
          <w:rFonts w:cs="宋体;SimSun" w:ascii="宋体;SimSun" w:hAnsi="宋体;SimSun"/>
          <w:sz w:val="24"/>
        </w:rPr>
        <w:t xml:space="preserve">?” </w:t>
        <w:br/>
      </w:r>
      <w:r>
        <w:rPr>
          <w:rFonts w:ascii="宋体;SimSun" w:hAnsi="宋体;SimSun" w:cs="宋体;SimSun"/>
          <w:sz w:val="24"/>
        </w:rPr>
        <w:t>　　穆罕默德对他的门徒充满了信心地把头一点，对山大喊了一声：“山，你过来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山谷里响起了他的回音，回声终于消失，山谷又回归宁静。大家聚精会神地望着那山，穆罕默德说：“山不过来，我们过去吧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他们开始爬山，经过一番努力，到达山顶，他们因信心促使希望实现而欢呼。大家知道我为什么要讲这个故事吗？这个故事告诉我们做事要有信心，可是我想说，这个故事对大家的启示应该是这样的。新的学习生活，每位同学是一座座山，每个老师更是一座座高峰。聪明人会抬起脚步，自己走到山上，而不是战在那里，等山过来。所以每个同学都应该以最短的时间来完成从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中的过渡，你最早适应了新的环境，你就是最大的胜利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什么是“方”呢，我想</w:t>
      </w:r>
      <w:r>
        <w:rPr>
          <w:rFonts w:ascii="宋体;SimSun" w:hAnsi="宋体;SimSun" w:cs="宋体;SimSun"/>
          <w:sz w:val="24"/>
        </w:rPr>
        <w:t>下面这个故事，也许会告诉我们答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有个老人在河边钓鱼，一个小孩走过去看他钓鱼，老人技巧纯熟，所以没多久就钓上了满篓的鱼，老人见小孩很可爱，要把整篓的鱼送给他，小孩摇摇头，老人惊异的问道你为何不要？　小孩回答：‘我想要你手中的钓竿。’老人问：‘你要钓竿做什么？’小孩说：‘这篓鱼没多久就吃完了，要是我有钓竿，我就可以自己钓，一辈子也吃不完。’你们说，这个小孩是不是很聪明？”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t>，谁能告诉我，这个小孩子为什么要钓竿？</w:t>
      </w: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sz w:val="24"/>
        </w:rPr>
        <w:t>学习，不能只记住知识，更重要的是掌握方法，形成能力。</w:t>
      </w:r>
      <w:r>
        <w:rPr>
          <w:rFonts w:ascii="宋体;SimSun" w:hAnsi="宋体;SimSun" w:cs="宋体;SimSun"/>
          <w:sz w:val="24"/>
        </w:rPr>
        <w:t>这就是所谓的：“</w:t>
      </w:r>
      <w:r>
        <w:rPr>
          <w:rFonts w:ascii="宋体;SimSun" w:hAnsi="宋体;SimSun" w:cs="Arial"/>
          <w:spacing w:val="8"/>
          <w:sz w:val="24"/>
        </w:rPr>
        <w:t>授人以鱼不如授人以渔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 xml:space="preserve"> 学习语文没有捷径，但绝对是要讲方法的。方法因人而异，但原则是需遵循的。</w:t>
      </w:r>
      <w:r>
        <w:rPr>
          <w:rFonts w:ascii="宋体;SimSun" w:hAnsi="宋体;SimSun" w:cs="宋体;SimSun"/>
          <w:kern w:val="0"/>
          <w:sz w:val="24"/>
        </w:rPr>
        <w:t>随着以后的学习，相信你们不难发现，</w:t>
      </w:r>
      <w:r>
        <w:rPr>
          <w:rFonts w:ascii="宋体;SimSun" w:hAnsi="宋体;SimSun" w:cs="宋体;SimSun"/>
          <w:kern w:val="0"/>
          <w:sz w:val="24"/>
        </w:rPr>
        <w:t>，要从课本中寻找到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试卷的标准答案几乎是不可能的事，这也就是说，学习语文要灵活，不能死板，要以教材为参照，举一反三，活学活用。学习语文的方法还很多，此处我不多讲，在今后共同学习的过程中我们还有更多的机会一起探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六、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下面再讲一个故事：</w:t>
      </w:r>
      <w:r>
        <w:rPr>
          <w:rFonts w:ascii="宋体;SimSun" w:hAnsi="宋体;SimSun" w:cs="宋体;SimSun"/>
          <w:sz w:val="24"/>
        </w:rPr>
        <w:t>父子两住山上，每天都要赶牛车下山卖柴。老父较有经验，坐镇驾车，山路崎岖，弯道特多，儿子眼神较好，总是在要转弯时提醒道：“爹，转弯啦！”有一次父亲因病没有下山，儿子一人驾车。到了弯道，牛怎么也不肯转弯，儿子用尽各种方法，下车又推又拉，用青草诱之，牛一动不动。到底是怎么回事？儿子百思不得其解。最后只有一个办法了，他左右看看无人，贴近牛的耳朵大声叫道：“爹，转弯啦！”牛应声而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牛用条件反射的方式活着，而人则以习惯生活。要培养好的习惯来代替坏的习惯，当好的习惯积累多了，自然会有一个好的人生。所以我们应该利用高一这个新起点，养成良好的学习习惯，争取攀登更高的山峰。有句话说得好，思想决定行为，行为决定习惯，习惯决定性格，性格决定命运。命运之剑，就握在大家自己的手中，怎样使用它，完全在于你自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这就是老师讲的五点：</w:t>
      </w:r>
      <w:r>
        <w:rPr>
          <w:rFonts w:ascii="宋体;SimSun" w:hAnsi="宋体;SimSun" w:cs="宋体;SimSun"/>
          <w:kern w:val="0"/>
          <w:sz w:val="24"/>
        </w:rPr>
        <w:t>缘、趣、信、方</w:t>
      </w:r>
      <w:r>
        <w:rPr>
          <w:rFonts w:ascii="宋体;SimSun" w:hAnsi="宋体;SimSun" w:cs="宋体;SimSun"/>
          <w:kern w:val="0"/>
          <w:sz w:val="24"/>
        </w:rPr>
        <w:t>、惯。</w:t>
      </w:r>
      <w:r>
        <w:rPr>
          <w:rFonts w:ascii="宋体;SimSun" w:hAnsi="宋体;SimSun" w:cs="宋体;SimSun"/>
          <w:kern w:val="0"/>
          <w:sz w:val="24"/>
        </w:rPr>
        <w:t>不知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你们对</w:t>
      </w:r>
      <w:r>
        <w:rPr>
          <w:rFonts w:ascii="宋体;SimSun" w:hAnsi="宋体;SimSun" w:cs="宋体;SimSun"/>
          <w:kern w:val="0"/>
          <w:sz w:val="24"/>
        </w:rPr>
        <w:t>这个</w:t>
      </w:r>
      <w:r>
        <w:rPr>
          <w:rFonts w:ascii="宋体;SimSun" w:hAnsi="宋体;SimSun" w:cs="宋体;SimSun"/>
          <w:kern w:val="0"/>
          <w:sz w:val="24"/>
        </w:rPr>
        <w:t>“五字诀”有了怎样的认识</w:t>
      </w:r>
      <w:r>
        <w:rPr>
          <w:rFonts w:ascii="宋体;SimSun" w:hAnsi="宋体;SimSun" w:cs="宋体;SimSun"/>
          <w:kern w:val="0"/>
          <w:sz w:val="24"/>
        </w:rPr>
        <w:t>，但老师希望它对你们以后的学习会有所帮助。</w:t>
      </w:r>
    </w:p>
    <w:p>
      <w:pPr>
        <w:pStyle w:val="HTML"/>
        <w:shd w:fill="FFFFFF" w:val="clear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还有一个故事：</w:t>
      </w:r>
      <w:r>
        <w:rPr>
          <w:rFonts w:ascii="宋体;SimSun" w:hAnsi="宋体;SimSun" w:cs="宋体;SimSun"/>
          <w:sz w:val="24"/>
          <w:szCs w:val="24"/>
        </w:rPr>
        <w:t>一头驮着沉重货物的驴，气喘吁吁地请求只驮了一点货物的马：“帮我驮一点东西吧。对你来说，这不算什么；可对我来说，却可以减轻不少负担。” 马不高兴地回答：“你凭什么让我帮你驮东西，我乐得轻松呢。” 不久，驴累死了。主人将驴背上的所有货物全部加在马背上，马懊悔不已。</w:t>
      </w:r>
    </w:p>
    <w:p>
      <w:pPr>
        <w:pStyle w:val="HTML"/>
        <w:shd w:fill="FFFFFF" w:val="clear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同学们，我们同在一条大船上生活，别人的好坏与我们休戚相关。别人的不幸不能给我们带来快乐，相反，在帮助别人的时候，其实也是在帮助我们自己。我们个人的进步，离不开集体。我们班级的荣誉，要靠大家来维护；一个人给班级抹黑，就是丢了全班的脸面。只有人人都热爱这个集体，她才会越来越值得你爱。我相信，我们的班级，一定是会让我们所有人骄傲的集体！” </w:t>
      </w:r>
      <w:r>
        <w:rPr>
          <w:rFonts w:cs="宋体;SimSun" w:ascii="宋体;SimSun" w:hAnsi="宋体;SimSun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7:00Z</dcterms:created>
  <dc:creator/>
  <dc:description/>
  <cp:keywords/>
  <dc:language>en-US</dc:language>
  <cp:lastModifiedBy>微软中国</cp:lastModifiedBy>
  <dcterms:modified xsi:type="dcterms:W3CDTF">2010-08-20T03:54:00Z</dcterms:modified>
  <cp:revision>0</cp:revision>
  <dc:subject/>
  <dc:title/>
</cp:coreProperties>
</file>