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《渔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夫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的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故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   </w:t>
      </w:r>
      <w:r>
        <w:rPr>
          <w:rStyle w:val="StrongEmphasis"/>
          <w:color w:val="333333"/>
          <w:sz w:val="28"/>
          <w:szCs w:val="28"/>
        </w:rPr>
        <w:t>事》教案</w:t>
      </w:r>
    </w:p>
    <w:p>
      <w:pPr>
        <w:pStyle w:val="Normal"/>
        <w:ind w:firstLine="3921"/>
        <w:rPr/>
      </w:pPr>
      <w:r>
        <w:rPr>
          <w:rStyle w:val="StrongEmphasis"/>
          <w:color w:val="333333"/>
          <w:sz w:val="28"/>
          <w:szCs w:val="28"/>
        </w:rPr>
        <w:t>第七中学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 </w:t>
      </w:r>
      <w:r>
        <w:rPr>
          <w:rStyle w:val="StrongEmphasis"/>
          <w:color w:val="333333"/>
          <w:sz w:val="28"/>
          <w:szCs w:val="28"/>
        </w:rPr>
        <w:t>钱华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教学设想：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这是一篇民间故事，语言通俗、夸张，情节曲折、生动，很受学生们欢迎。因为容易理解，所以教师不必多讲，</w:t>
      </w:r>
      <w:r>
        <w:rPr>
          <w:color w:val="333333"/>
          <w:sz w:val="28"/>
          <w:szCs w:val="28"/>
        </w:rPr>
        <w:t>可以</w:t>
      </w:r>
      <w:r>
        <w:rPr>
          <w:color w:val="333333"/>
          <w:sz w:val="28"/>
          <w:szCs w:val="28"/>
        </w:rPr>
        <w:t>充分发挥学生的能动性，以课本剧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形式通过学生的表演来理解体会。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教学目标：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把握课文生动的故事情节，能复述故事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体会文中鲜明的人物形象。</w:t>
      </w:r>
    </w:p>
    <w:p>
      <w:pPr>
        <w:pStyle w:val="Normal"/>
        <w:ind w:firstLine="48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感受“正能压邪”的道理，感受课文所歌颂的劳动人民的智慧和力量。</w:t>
      </w:r>
      <w:r>
        <w:rPr>
          <w:rStyle w:val="StrongEmphasis"/>
          <w:color w:val="333333"/>
          <w:sz w:val="28"/>
          <w:szCs w:val="28"/>
        </w:rPr>
        <w:t>教学方法：</w:t>
      </w:r>
      <w:r>
        <w:rPr>
          <w:color w:val="333333"/>
          <w:sz w:val="28"/>
          <w:szCs w:val="28"/>
        </w:rPr>
        <w:t>以学生自学为主，讨论、表演</w:t>
      </w:r>
      <w:r>
        <w:rPr>
          <w:color w:val="333333"/>
          <w:sz w:val="28"/>
          <w:szCs w:val="28"/>
        </w:rPr>
        <w:t>、展示交流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教学课时：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课时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教学过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导入新课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通过游戏导入）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戏前，先出示课件，展示游戏规则：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每组选出两个人对面站好，手拉手并高举过头顶作鱼网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其余的人一个拉一个从网中穿过。</w:t>
      </w:r>
    </w:p>
    <w:p>
      <w:pPr>
        <w:pStyle w:val="Normal"/>
        <w:ind w:left="1319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拉网的人口中念道：“一网不捞鱼，二网不捞鱼，三网捞个小尾巴、尾巴……鱼”，然后用网套住一条鱼。</w:t>
      </w:r>
    </w:p>
    <w:p>
      <w:pPr>
        <w:pStyle w:val="Normal"/>
        <w:ind w:left="1319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捞鱼者可以任意重复“尾巴、尾巴……”，并可随时说出“鱼”，同时套住正在穿过的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单位时间内捕鱼最多的一方获胜。）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游戏结束后，现场采访捞鱼者，从而导出新课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预习过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学生预习之前，出示教学目标，并让学生</w:t>
      </w:r>
      <w:r>
        <w:rPr>
          <w:sz w:val="28"/>
          <w:szCs w:val="28"/>
        </w:rPr>
        <w:t>对照着课前发的预习提纲进行针对性的预习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学生预习的过程中，教师可个别答疑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内交流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个学习小组的学生就自己组的预习题进行交流，组内答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分组展示预习成果。</w:t>
      </w:r>
    </w:p>
    <w:p>
      <w:pPr>
        <w:pStyle w:val="Normal"/>
        <w:ind w:firstLine="1039"/>
        <w:rPr>
          <w:sz w:val="28"/>
          <w:szCs w:val="28"/>
        </w:rPr>
      </w:pPr>
      <w:r>
        <w:rPr>
          <w:sz w:val="28"/>
          <w:szCs w:val="28"/>
        </w:rPr>
        <w:t>第一组同学主要是对课文故事情节的展示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一组的学生可以采用各种各样的形式来再现故事的主要情节，可以表演、可以分角色进行朗读等。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学生的朗读、表演，可以</w:t>
      </w:r>
      <w:r>
        <w:rPr>
          <w:color w:val="333333"/>
          <w:sz w:val="28"/>
          <w:szCs w:val="28"/>
        </w:rPr>
        <w:t>进一步了解课文细节，体会人物形象。学生表演完，请同学来评价表演的</w:t>
      </w:r>
      <w:r>
        <w:rPr>
          <w:color w:val="333333"/>
          <w:sz w:val="28"/>
          <w:szCs w:val="28"/>
        </w:rPr>
        <w:t>如何，这个过程其实是对文本内容的再次品析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组同学侧重于分析渔夫的性格特征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组同学可以用一些词语来概述渔夫的特征，并在课本中找出相应的语句，不全的地方可由其它组进行补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组同学侧重于分析魔鬼的性格特征。（同上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组同学总结全文，并对课文内容进行拓展延伸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可以补充一些</w:t>
      </w:r>
      <w:r>
        <w:rPr>
          <w:rFonts w:ascii="宋体;SimSun" w:hAnsi="宋体;SimSun" w:cs="宋体;SimSun"/>
          <w:color w:val="333333"/>
          <w:kern w:val="0"/>
          <w:sz w:val="24"/>
        </w:rPr>
        <w:t>“正义战胜邪恶”的有关故事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最后教师小结，当堂检测学习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检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拼音写汉字或者给加横线的字注音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巍</w:t>
      </w:r>
      <w:r>
        <w:rPr>
          <w:sz w:val="28"/>
          <w:szCs w:val="28"/>
        </w:rPr>
        <w:t>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ǚ(        )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í  màn(       )(        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渔夫的故事》选自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》，又名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》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间故事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渔夫凭智慧战胜魔鬼的故事，给你怎样的启示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ind w:firstLine="41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1:00Z</dcterms:created>
  <dc:creator/>
  <dc:description/>
  <dc:language>en-US</dc:language>
  <cp:lastModifiedBy>fxzm</cp:lastModifiedBy>
  <dcterms:modified xsi:type="dcterms:W3CDTF">2007-12-07T09:00:00Z</dcterms:modified>
  <cp:revision>0</cp:revision>
  <dc:subject/>
  <dc:title/>
</cp:coreProperties>
</file>