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最后一片叶子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　　　　　　――欧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亨利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四中学   洪 哲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通过勾划时间线索，理清全文情节结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通过勾划、朗读，体会小说语言的幽默风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通过对人物形象的分析，感受人与人之间相濡以沫的真情，理解人性美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教学重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对人物形象的分析，感受人与人之间相濡以沫的真情，理解人性美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教学难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勾划、朗读，体会小说语言的幽默风格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教学设想</w:t>
      </w:r>
    </w:p>
    <w:p>
      <w:pPr>
        <w:pStyle w:val="Normal"/>
        <w:ind w:left="420" w:firstLine="315"/>
        <w:rPr/>
      </w:pPr>
      <w:r>
        <w:rPr/>
        <w:t>《最后一片叶子》作为欧</w:t>
      </w:r>
      <w:r>
        <w:rPr/>
        <w:t>·</w:t>
      </w:r>
      <w:r>
        <w:rPr/>
        <w:t>亨利的代表作，充分体现了这位“世界短篇小说之王”的创作特色。文中作者着力挖掘和赞美小人物的伟大人格和高尚品德，展示他们向往人性世界的美好愿望。学习本文应引导学生在二个方面有所收获：一是感受文中通过任务言行所传达的人性光芒，在思想上进一步激起对真善美的向往与追求；二是鉴赏作品的艺术特色，在精神上获得审美愉悦与享受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五、教学过程：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导入新课：</w:t>
      </w:r>
    </w:p>
    <w:p>
      <w:pPr>
        <w:pStyle w:val="Normal"/>
        <w:ind w:firstLine="420"/>
        <w:rPr/>
      </w:pPr>
      <w:r>
        <w:rPr/>
        <w:t>看过这篇课文使我想起了史铁生的著名小说《命若琴弦》，它与这篇课文的主题具有很大的相似性。故事是讲一个瞎子乐师，他的师傅在临死前告诉他：你只有弹断一千根弦以后才可以打开琴槽里的药方，然后可以看见世界。一千根弹断时，他已经老了，他打开琴槽，别人却告诉他，那纸上什么都没写。然后，他又去骗他的瞎子徒弟：我记错了，师傅跟我说是</w:t>
      </w:r>
      <w:r>
        <w:rPr/>
        <w:t>1200</w:t>
      </w:r>
      <w:r>
        <w:rPr/>
        <w:t>根，我已经不行了，你还年轻，你只要弹断</w:t>
      </w:r>
      <w:r>
        <w:rPr/>
        <w:t>1200</w:t>
      </w:r>
      <w:r>
        <w:rPr/>
        <w:t>根琴弦，你就可以用这药方去买药以看见这世界。他师傅为什么要骗他？因为，这</w:t>
      </w:r>
      <w:r>
        <w:rPr>
          <w:b/>
        </w:rPr>
        <w:t>谎言给人的是希望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结论：</w:t>
      </w:r>
      <w:r>
        <w:rPr>
          <w:rFonts w:eastAsia="Times New Roman"/>
          <w:b/>
        </w:rPr>
        <w:t xml:space="preserve"> </w:t>
      </w:r>
      <w:r>
        <w:rPr>
          <w:b/>
        </w:rPr>
        <w:t>善意的谎言播种希望，希望支撑生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作者背景介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欧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亨利（</w:t>
      </w:r>
      <w:r>
        <w:rPr>
          <w:rFonts w:cs="宋体;SimSun" w:ascii="宋体;SimSun" w:hAnsi="宋体;SimSun"/>
          <w:bCs/>
          <w:color w:val="000000"/>
          <w:szCs w:val="21"/>
        </w:rPr>
        <w:t>1862~1910</w:t>
      </w:r>
      <w:r>
        <w:rPr>
          <w:rFonts w:ascii="宋体;SimSun" w:hAnsi="宋体;SimSun" w:cs="宋体;SimSun"/>
          <w:bCs/>
          <w:color w:val="000000"/>
          <w:szCs w:val="21"/>
        </w:rPr>
        <w:t>），美国小说家。生于医生家庭。做过会计、出纳员、办事员等。比较熟悉小市民的生活。故所写</w:t>
      </w:r>
      <w:r>
        <w:rPr>
          <w:rFonts w:cs="宋体;SimSun" w:ascii="宋体;SimSun" w:hAnsi="宋体;SimSun"/>
          <w:bCs/>
          <w:color w:val="000000"/>
          <w:szCs w:val="21"/>
        </w:rPr>
        <w:t>300</w:t>
      </w:r>
      <w:r>
        <w:rPr>
          <w:rFonts w:ascii="宋体;SimSun" w:hAnsi="宋体;SimSun" w:cs="宋体;SimSun"/>
          <w:bCs/>
          <w:color w:val="000000"/>
          <w:szCs w:val="21"/>
        </w:rPr>
        <w:t>多篇短篇小说，多以此类人物为主人公。</w:t>
      </w:r>
      <w:r>
        <w:rPr>
          <w:rFonts w:ascii="宋体;SimSun" w:hAnsi="宋体;SimSun" w:cs="宋体;SimSun"/>
          <w:color w:val="000000"/>
          <w:szCs w:val="21"/>
        </w:rPr>
        <w:t>他以新颖的构思、诙谐的语言、悬念突变的手法表现了二十世纪初期的美国社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的作品富于生活情趣，被誉为“美国生活的幽默的百科全书”。微笑背后饱含着辛酸的泪水是美国短篇小说家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最为成功的作品之一，小说中表现出的朴素的人类情感是这篇小说最打动人心之处。</w:t>
      </w:r>
      <w:r>
        <w:rPr>
          <w:rFonts w:ascii="宋体;SimSun" w:hAnsi="宋体;SimSun" w:cs="宋体;SimSun"/>
          <w:bCs/>
          <w:color w:val="000000"/>
          <w:szCs w:val="21"/>
        </w:rPr>
        <w:t>其中《麦琪的礼物》、《警察和赞美诗》均带着含泪的微笑，以寓含辛酸的幽默，描绘小人物的悲惨命运，暴露美国资本主义社会的某些真实现象。其作品构思巧妙，尤以出人意料的结局著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查预习新课，请学生简述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情节结构分析：</w:t>
      </w:r>
      <w:r>
        <w:rPr>
          <w:rFonts w:ascii="宋体;SimSun" w:hAnsi="宋体;SimSun" w:cs="宋体;SimSun"/>
          <w:color w:val="000000"/>
          <w:szCs w:val="21"/>
        </w:rPr>
        <w:t>勾划时间线索以及病情发展，把握情节顺序，</w:t>
      </w:r>
      <w:r>
        <w:rPr>
          <w:rFonts w:ascii="宋体;SimSun" w:hAnsi="宋体;SimSun" w:cs="宋体;SimSun"/>
          <w:b/>
          <w:color w:val="000000"/>
          <w:szCs w:val="21"/>
        </w:rPr>
        <w:t>讨论故事高潮在哪里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节结构</w:t>
      </w:r>
    </w:p>
    <w:p>
      <w:pPr>
        <w:pStyle w:val="Normal"/>
        <w:ind w:firstLine="17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十一月 　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乔安西病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时 间 线 索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天早晨 　　　　病重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病 情 发 展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第二天早晨 　　　病危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刚蒙蒙亮 　　　病好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天下午 　　　贝尔曼去世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人物形象讨论：</w:t>
      </w:r>
    </w:p>
    <w:p>
      <w:pPr>
        <w:pStyle w:val="Normal"/>
        <w:ind w:firstLine="420"/>
        <w:rPr/>
      </w:pPr>
      <w:r>
        <w:rPr/>
        <w:t>小说的题目往往很重要，请体会本文题目和故事的关系。</w:t>
      </w:r>
    </w:p>
    <w:p>
      <w:pPr>
        <w:pStyle w:val="Normal"/>
        <w:rPr/>
      </w:pPr>
      <w:r>
        <w:rPr/>
        <w:t>着重联系小说题目，关键就是理解这片叶子在故事中的意义，</w:t>
      </w:r>
      <w:r>
        <w:rPr>
          <w:b/>
        </w:rPr>
        <w:t>一片叶子联系着两条生命</w:t>
      </w:r>
      <w:r>
        <w:rPr/>
        <w:t>，一个人因此而活了下来，一个人因此而死去。这就像是输血，一个老头把生命和希望输给了一个病人。</w:t>
      </w:r>
    </w:p>
    <w:p>
      <w:pPr>
        <w:pStyle w:val="Normal"/>
        <w:rPr/>
      </w:pPr>
      <w:r>
        <w:rPr/>
        <w:t>这也正是本小说构思巧妙的所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藤叶“人”形结构出示围绕叶子的三个人物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出问题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</w:rPr>
        <w:t>小说发生在什么地方？那里的天气怎么样？</w:t>
      </w:r>
      <w:r>
        <w:rPr>
          <w:rFonts w:ascii="宋体;SimSun" w:hAnsi="宋体;SimSun" w:cs="宋体;SimSun"/>
          <w:b/>
          <w:color w:val="000000"/>
          <w:szCs w:val="21"/>
        </w:rPr>
        <w:t>乔安西的生活处境如何？</w:t>
      </w:r>
      <w:r>
        <w:rPr>
          <w:rFonts w:ascii="宋体;SimSun" w:hAnsi="宋体;SimSun" w:cs="宋体;SimSun"/>
          <w:b/>
          <w:bCs/>
          <w:color w:val="000000"/>
          <w:szCs w:val="21"/>
        </w:rPr>
        <w:t>乔安西有什么样的性格特点？</w:t>
      </w:r>
    </w:p>
    <w:p>
      <w:pPr>
        <w:pStyle w:val="Normal"/>
        <w:ind w:firstLine="420"/>
        <w:rPr/>
      </w:pPr>
      <w:r>
        <w:rPr/>
        <w:t>纽约华盛顿广场。纽约的纬度与北京相似，为北纬４０度左右，南阳是北纬</w:t>
      </w:r>
      <w:r>
        <w:rPr/>
        <w:t>32</w:t>
      </w:r>
      <w:r>
        <w:rPr/>
        <w:t>度左右，那里的冬天比我们这里的冷得多了。大家想象一下，在</w:t>
      </w:r>
      <w:r>
        <w:rPr/>
        <w:t>100</w:t>
      </w:r>
      <w:r>
        <w:rPr/>
        <w:t>多年前的纽约贫民窟的一个冬天，两个为了理想而合租在一间阁楼里的姑娘，并且一个病了，病得很厉害，医生说只有</w:t>
      </w:r>
      <w:r>
        <w:rPr/>
        <w:t>1/10</w:t>
      </w:r>
      <w:r>
        <w:rPr/>
        <w:t>的希望。这真是很可怜的处境呀，我相信所有善良的读者都希望她能够恢复健康，看到春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生的回答可能会集中在她的穷困上，我会补充乔安西本身的体质是很差的，由此让学生们理解乔安西为什么病魔面前表现出</w:t>
      </w:r>
      <w:r>
        <w:rPr>
          <w:rFonts w:ascii="宋体;SimSun" w:hAnsi="宋体;SimSun" w:cs="宋体;SimSun"/>
          <w:b/>
          <w:color w:val="000000"/>
          <w:szCs w:val="21"/>
        </w:rPr>
        <w:t>脆弱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b/>
          <w:color w:val="000000"/>
          <w:szCs w:val="21"/>
        </w:rPr>
        <w:t>悲观</w:t>
      </w:r>
      <w:r>
        <w:rPr>
          <w:rFonts w:ascii="宋体;SimSun" w:hAnsi="宋体;SimSun" w:cs="宋体;SimSun"/>
          <w:color w:val="000000"/>
          <w:szCs w:val="21"/>
        </w:rPr>
        <w:t>的态度。</w:t>
      </w:r>
    </w:p>
    <w:p>
      <w:pPr>
        <w:pStyle w:val="Normal"/>
        <w:ind w:firstLine="826"/>
        <w:rPr>
          <w:b/>
          <w:b/>
        </w:rPr>
      </w:pPr>
      <w:r>
        <w:rPr>
          <w:b/>
        </w:rPr>
        <w:t>2</w:t>
      </w:r>
      <w:r>
        <w:rPr>
          <w:b/>
        </w:rPr>
        <w:t>、在</w:t>
      </w:r>
      <w:r>
        <w:rPr>
          <w:rFonts w:ascii="宋体;SimSun" w:hAnsi="宋体;SimSun" w:cs="宋体;SimSun"/>
          <w:b/>
          <w:color w:val="000000"/>
          <w:szCs w:val="21"/>
        </w:rPr>
        <w:t>乔安西</w:t>
      </w:r>
      <w:r>
        <w:rPr>
          <w:b/>
        </w:rPr>
        <w:t>生病的时候，窗外的自然环境是怎样的？大家找出来。</w:t>
      </w:r>
    </w:p>
    <w:p>
      <w:pPr>
        <w:pStyle w:val="Normal"/>
        <w:ind w:firstLine="420"/>
        <w:rPr/>
      </w:pPr>
      <w:r>
        <w:rPr/>
        <w:t>第十六段：只见一个空荡阴暗的院子，二十英尺以外还有一所砖房的墙。一棵老而又老的藤趴在墙上，藤叶几乎全被冷飕飕的秋风吹落，只剩下光秃秃的枝干还紧贴在破败的墙上。</w:t>
      </w:r>
      <w:r>
        <w:rPr>
          <w:rFonts w:eastAsia="Times New Roman"/>
        </w:rPr>
        <w:t xml:space="preserve">         </w:t>
      </w:r>
      <w:r>
        <w:rPr/>
        <w:t>第三十四段：冰冷的雨在不停的下，还夹着雪。</w:t>
      </w:r>
    </w:p>
    <w:p>
      <w:pPr>
        <w:pStyle w:val="Normal"/>
        <w:ind w:firstLine="826"/>
        <w:rPr>
          <w:b/>
          <w:b/>
        </w:rPr>
      </w:pPr>
      <w:r>
        <w:rPr>
          <w:b/>
        </w:rPr>
        <w:t>３、在这样的一种环境下，预示着叶子怎样的一种结局？这又预示了姑娘的生命将有怎样的一种结局？</w:t>
      </w:r>
    </w:p>
    <w:p>
      <w:pPr>
        <w:pStyle w:val="Normal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必落无疑，并且很快就要落了。姑娘的生命也即将结束了。因为乔安西对自己的健康已经毫无信心，并且迷信地觉得自己的生命就像窗外的那棵藤一样，当最后一片叶子落下时，她的生命也将结束。</w:t>
      </w:r>
    </w:p>
    <w:p>
      <w:pPr>
        <w:pStyle w:val="Normal"/>
        <w:ind w:firstLine="826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勾划出反映休易的生活处境的句子，她是怎样照顾乔安西的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让学生们体会休易在自己处境也艰难的情况下，依然细心地照料朋友，善意地撒谎、拉窗帘、一直陪伴她、宽慰她。我们可以看出她是一个</w:t>
      </w:r>
      <w:r>
        <w:rPr/>
        <w:t>有爱心、重感情、善良。</w:t>
      </w:r>
    </w:p>
    <w:p>
      <w:pPr>
        <w:pStyle w:val="Normal"/>
        <w:ind w:firstLine="7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勾划出反映贝尔曼处境及性格的句子，分析贝尔曼的形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十和第三十三段贝尔曼的嗤笑、喊叫、责备、怪罪，折射出他的温情；第三十段他的流泪流露着他的善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解贝尔曼为什么看上去是这么一个古怪的老头儿：外表平凡、事业无成、生活窘迫，之所以酗酒正是他内心苦闷的表现，他之所以瞧不起别人温情正是他敏感的表现，不希望被人同情。但他用生命画出自己的杰作，这才是他的主导性格“善良真诚、不求回报”。</w:t>
      </w:r>
      <w:r>
        <w:rPr>
          <w:rFonts w:eastAsia="Times New Roman"/>
        </w:rPr>
        <w:t xml:space="preserve"> </w:t>
      </w:r>
      <w:r>
        <w:rPr/>
        <w:t>在普通的外表下深藏着一颗美好的心灵，甚至甘愿献出自己的生命来帮助他人。富有同情心，富有爱心，富有自我牺牲精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虽然是个失败的画家，但他是个心地善良、充满温情爱心、甘愿舍己为人乃至不惜为之献身的正直的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贝尔曼是一个失败的画家”谈自己的看法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挽救了一个生命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他四十年来一直说要画的“惊人之作”实现了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他为此付出生命的牺牲精神的象征。详见练习一解答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学生针对小说中的一句话，意在引导学生理解如何做人。贝尔曼也许至死仍然是一个失败的画家，这片叶子在艺术上依然不是一个成功的作品，但他是一个大写的人。而围绕“叶”的三个人物那幅图，也勾勒出一个“人”形 。“人”这个字就是“互相支撑”而成的，如果我们每个人都多为别人考虑，多帮助别人，那么，世界才是一个大写的“人”构成的世界！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乔安西最终脱离了危险期的根本原因是墙上画的树叶吗</w:t>
      </w:r>
      <w:r>
        <w:rPr>
          <w:b/>
        </w:rPr>
        <w:t>?</w:t>
      </w:r>
    </w:p>
    <w:p>
      <w:pPr>
        <w:pStyle w:val="Normal"/>
        <w:ind w:firstLine="420"/>
        <w:rPr/>
      </w:pPr>
      <w:r>
        <w:rPr/>
        <w:t>既是又不是。最后一片叶子关系到乔安西的生死，它是希望和爱的象征。只要叶子不落，她就有所期待；而它更是爱的写照，没有贝尔曼在凄风冷雨之夜绘藤叶，没有休易的悉心的照料，也不可能有乔安西的康复。树叶仅仅是一个表象，更重要的是她重新树立了生的信念，而这信念是贝尔曼巧妙地传达给她的。</w:t>
      </w:r>
    </w:p>
    <w:p>
      <w:pPr>
        <w:pStyle w:val="Normal"/>
        <w:ind w:firstLine="514"/>
        <w:rPr/>
      </w:pPr>
      <w:r>
        <w:rPr>
          <w:b/>
        </w:rPr>
        <w:t>为什么极力刻画贝尔曼是个普通的画家，且性格怪异，缺点不少</w:t>
      </w:r>
      <w:r>
        <w:rPr>
          <w:b/>
        </w:rPr>
        <w:t>?</w:t>
      </w:r>
      <w:r>
        <w:rPr>
          <w:b/>
        </w:rPr>
        <w:t>这样写，与他最后的行动有无矛盾</w:t>
      </w:r>
      <w:r>
        <w:rPr>
          <w:b/>
        </w:rPr>
        <w:t>?</w:t>
      </w:r>
    </w:p>
    <w:p>
      <w:pPr>
        <w:pStyle w:val="Normal"/>
        <w:ind w:firstLine="420"/>
        <w:rPr/>
      </w:pPr>
      <w:r>
        <w:rPr/>
        <w:t>这是真实的人、平凡的人，“平凡中的不平凡”更具真实感。文中同时写了他仗义热心、办事痛快、关注乔安西的种种细节，这是他最后行动的基础。</w:t>
      </w:r>
    </w:p>
    <w:p>
      <w:pPr>
        <w:pStyle w:val="Normal"/>
        <w:ind w:firstLine="523"/>
        <w:rPr/>
      </w:pPr>
      <w:r>
        <w:rPr>
          <w:b/>
        </w:rPr>
        <w:t>对贝尔曼画杰作的场面未作正面描写，为什么？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法指导：文学作品中刻画人物形象常用到的描写方法有：外貌、神态、语言、动作、心理活动描写及侧面描写等。</w:t>
      </w:r>
    </w:p>
    <w:p>
      <w:pPr>
        <w:pStyle w:val="Normal"/>
        <w:ind w:firstLine="420"/>
        <w:rPr/>
      </w:pPr>
      <w:r>
        <w:rPr/>
        <w:t>描写上的“空白”给读者留下无限广阔的想象空间，表面情节虽淡化了，但通过读者的想象，可内化为读者心灵内部的情感，通过读者心理感情的合理发展，使小说情节更丰富、理想化。是一种类似“此时无声胜有声”的更凝练、含蓄的写法。人物形象更鲜活、更难以忘怀</w:t>
      </w:r>
      <w:r>
        <w:rPr>
          <w:rFonts w:eastAsia="Times New Roman"/>
        </w:rPr>
        <w:t xml:space="preserve"> 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为什么说“这片叶子才是贝尔曼的杰作”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因为这片叶子不仅是贝尔曼追求</w:t>
      </w:r>
      <w:r>
        <w:rPr/>
        <w:t>40</w:t>
      </w:r>
      <w:r>
        <w:rPr/>
        <w:t>年，等待</w:t>
      </w:r>
      <w:r>
        <w:rPr/>
        <w:t>25</w:t>
      </w:r>
      <w:r>
        <w:rPr/>
        <w:t>年的艺术结晶，</w:t>
      </w:r>
      <w:r>
        <w:rPr>
          <w:rFonts w:ascii="宋体;SimSun" w:hAnsi="宋体;SimSun" w:cs="宋体;SimSun"/>
          <w:color w:val="000000"/>
          <w:szCs w:val="21"/>
        </w:rPr>
        <w:t>因为它是贝尔曼一生的艺术结晶</w:t>
      </w:r>
      <w:r>
        <w:rPr/>
        <w:t>，它融进了贝尔曼的爱、善和宝贵生命，成为了真正的不朽杰作，还是贝尔曼人性的象征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本文的情节结构中最具有震撼力的是哪个环节？</w:t>
      </w:r>
    </w:p>
    <w:p>
      <w:pPr>
        <w:pStyle w:val="Normal"/>
        <w:rPr/>
      </w:pPr>
      <w:r>
        <w:rPr/>
        <w:t>　　全文的亮点、焦点、悬念、谜底集中在这最后的高潮中，出现了戏剧性的倒转，具有强烈的震撼力和冲击力。出乎意料之外，又在情理之中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本篇小说中谁是主要（主线）人物？（学生讨论）</w:t>
      </w:r>
    </w:p>
    <w:p>
      <w:pPr>
        <w:pStyle w:val="Normal"/>
        <w:rPr/>
      </w:pPr>
      <w:r>
        <w:rPr/>
        <w:t>师：主要人物的确定不能片面地从作者描写的多少去衡量，可以从以下两方面考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从他与各方的关系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从小说主题的表现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①看，乔安西病危，生命维系于“最后一片叶子”，是为了造成悬念，为贝尔最后杰作蓄势、铺垫。从②看，作者要歌颂的是一种人性美，具体表现为贝尔曼的善良、博爱、献身精神，贝尔曼是作家寄托主题的主要人物。如果把乔安西看作主要人物，作品的主题便仅仅是揭露社会生活的不公和无理，抑或是表现人的精神、信念对生命的重要作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四、体会语言风格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亨利不仅在人物形象上是一个高手，而且作品被称为“美国社会的幽默百科全书”，</w:t>
      </w:r>
      <w:r>
        <w:rPr/>
        <w:t>充满幽默和诗意。</w:t>
      </w:r>
      <w:r>
        <w:rPr>
          <w:rFonts w:ascii="宋体;SimSun" w:hAnsi="宋体;SimSun" w:cs="宋体;SimSun"/>
          <w:b/>
          <w:color w:val="000000"/>
          <w:szCs w:val="21"/>
        </w:rPr>
        <w:t>让学生勾划出能体现这两点的语句，朗读出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到了十一月，一位冷酷、看不见的不速之客闯进了这一带，伸出只冰凉的手，今天碰碰这个，明天碰碰那个。医生称这位客人为“肺炎”。这瘟神简直横行无忌，害起人来一动手就几十个，但走到长着青苔、迷宫似的“胡同区”，他放慢了脚步。（第二段）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那个医生也很可爱，他认为应该有一个男人让乔安西牵挂着，作为她活下去的信念。（第七段）</w:t>
      </w:r>
    </w:p>
    <w:p>
      <w:pPr>
        <w:pStyle w:val="Normal"/>
        <w:ind w:firstLine="420"/>
        <w:rPr/>
      </w:pPr>
      <w:r>
        <w:rPr/>
        <w:t>3</w:t>
      </w:r>
      <w:r>
        <w:rPr/>
        <w:t>、年轻的画家为了铺平通向艺术的道路，不得不给杂志里的故事画插图，而这些故事又是年轻的作家为了铺平通向文学的道路而不得不写的。</w:t>
      </w:r>
      <w:r>
        <w:rPr>
          <w:rFonts w:eastAsia="Times New Roman"/>
        </w:rPr>
        <w:t xml:space="preserve"> </w:t>
      </w:r>
      <w:r>
        <w:rPr/>
        <w:t>（第十二段）</w:t>
      </w:r>
    </w:p>
    <w:p>
      <w:pPr>
        <w:pStyle w:val="Normal"/>
        <w:rPr>
          <w:b/>
          <w:b/>
        </w:rPr>
      </w:pPr>
      <w:r>
        <w:rPr>
          <w:b/>
        </w:rPr>
        <w:t>诗意的例子：</w:t>
      </w:r>
    </w:p>
    <w:p>
      <w:pPr>
        <w:pStyle w:val="Normal"/>
        <w:ind w:firstLine="420"/>
        <w:rPr/>
      </w:pPr>
      <w:r>
        <w:rPr/>
        <w:t>4</w:t>
      </w:r>
      <w:r>
        <w:rPr/>
        <w:t>、即将踏上黄泉路上的人心灵是无比孤寂的。乔安西与朋友、与世人一步一步拉开了距离，而幻觉在这时间便越来越难以摆脱。（第四十一段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这一天慢慢过去了，天色尽管已暗下来，他们还是能看见那片孤零零的藤叶牢牢趴在墙上。后来，夜幕降临，北风又紧，雨敲打着窗户，也从矮矮的荷兰式屋檐上倾泻而下。（第四十二段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理解课文主题：</w:t>
      </w:r>
    </w:p>
    <w:p>
      <w:pPr>
        <w:pStyle w:val="Normal"/>
        <w:rPr/>
      </w:pPr>
      <w:r>
        <w:rPr/>
        <w:t>　　好，同学们，体会了这篇小说鲜活的人物形象和构思的巧妙以后，再让我们去理解这篇小说的思想内涵。请几位同学谈谈自己的感受。对一篇小说的理解没必要也不应该只有一种角度，一个结果，大家只要说出自己真实的想法，都是对小说的一种评论。</w:t>
      </w:r>
    </w:p>
    <w:p>
      <w:pPr>
        <w:pStyle w:val="Normal"/>
        <w:rPr/>
      </w:pPr>
      <w:r>
        <w:rPr/>
        <w:t>同学</w:t>
      </w:r>
      <w:r>
        <w:rPr/>
        <w:t>A</w:t>
      </w:r>
      <w:r>
        <w:rPr/>
        <w:t>：人是要有希望的。</w:t>
      </w:r>
    </w:p>
    <w:p>
      <w:pPr>
        <w:pStyle w:val="Normal"/>
        <w:rPr/>
      </w:pPr>
      <w:r>
        <w:rPr/>
        <w:t>同学</w:t>
      </w:r>
      <w:r>
        <w:rPr/>
        <w:t>B</w:t>
      </w:r>
      <w:r>
        <w:rPr/>
        <w:t>：那个老画家舍己救人的精神很好，值得我们学习。</w:t>
      </w:r>
    </w:p>
    <w:p>
      <w:pPr>
        <w:pStyle w:val="Normal"/>
        <w:rPr/>
      </w:pPr>
      <w:r>
        <w:rPr/>
        <w:t>同学</w:t>
      </w:r>
      <w:r>
        <w:rPr/>
        <w:t>C</w:t>
      </w:r>
      <w:r>
        <w:rPr/>
        <w:t>：那个苏也很善良，如果没有她，那么乔安西也活不了。</w:t>
      </w:r>
    </w:p>
    <w:p>
      <w:pPr>
        <w:pStyle w:val="Normal"/>
        <w:rPr/>
      </w:pPr>
      <w:r>
        <w:rPr/>
        <w:t>回答得非常好，大家基本上都理解了课文的意思，这篇小说通过对几个穷艺术家命运的描写，反映了作者对人道主义的崇尚。小说中，作者塑造的典型艺术形象是老画家贝尔曼，但他却在篇幅过半以后才出场，而且作者也没有正面写他感人的创作场面。实际上，作者用侧面描写的手法，讴歌了贝尔曼热爱生命、拯救生命、舍己为人的高尚精神。作者对文章最后一片长春藤细致描绘的句子，暗示了：</w:t>
      </w:r>
      <w:r>
        <w:rPr>
          <w:b/>
        </w:rPr>
        <w:t>这片叶子是不屈的生命象征</w:t>
      </w:r>
      <w:r>
        <w:rPr/>
        <w:t>。</w:t>
      </w:r>
    </w:p>
    <w:p>
      <w:pPr>
        <w:pStyle w:val="Normal"/>
        <w:ind w:firstLine="420"/>
        <w:rPr/>
      </w:pPr>
      <w:r>
        <w:rPr/>
        <w:t>课文提示里把重点放在那个舍己为人的老画家身上，这也未尝不可，但这并不是唯一的理解，我本人就更在意希望对于生命的重要。</w:t>
      </w:r>
    </w:p>
    <w:p>
      <w:pPr>
        <w:pStyle w:val="Normal"/>
        <w:rPr>
          <w:b/>
          <w:b/>
        </w:rPr>
      </w:pPr>
      <w:r>
        <w:rPr>
          <w:b/>
        </w:rPr>
        <w:t>学了这篇课文，你有何收获？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只要人人都献出一点爱，世界将变成美好的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活是一面镜子，你对他笑，他就对你笑；</w:t>
      </w:r>
      <w:r>
        <w:rPr>
          <w:rFonts w:eastAsia="Times New Roman"/>
        </w:rPr>
        <w:t xml:space="preserve"> </w:t>
      </w:r>
      <w:r>
        <w:rPr/>
        <w:t>你对他哭，他就对你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热爱生活，珍惜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战胜困难，首先要战胜自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友谊，需要用心去呵护。希望是生命的灵魂，心灵的灯塔，成功的向导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练习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关于《最后一片叶子》分析错误的有：（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作者安排休易、乔安西和贝尔曼同住一楼，同是穷画家。共同的境遇、频繁的交往使他们结下了深厚的友谊，这就为贝尔曼画“杰作”打下了情感基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小说重点表现的是：贴在墙上的“最后一片叶子”的作用与意义，这是小说的主旨所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小说情节并不复杂，但由于作者巧妙地运用了铺垫法，使得结尾初看令人意外，因变幻莫测，始料未及而使读者心灵受到震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小说着墨最多的是休易和乔安西，因此她们才是小说的主人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贝尔曼在风雨之夜画画的场面采用了侧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间接描写的手法，这样处理的好处是</w:t>
      </w:r>
      <w:r>
        <w:rPr>
          <w:rFonts w:ascii="宋体;SimSun" w:hAnsi="宋体;SimSun" w:cs="宋体;SimSun"/>
          <w:b/>
          <w:color w:val="000000"/>
          <w:szCs w:val="21"/>
        </w:rPr>
        <w:t>含蓄、凝练，给读者留下广阔的想象空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小说的结尾：</w:t>
      </w:r>
      <w:r>
        <w:rPr>
          <w:rFonts w:ascii="宋体;SimSun" w:hAnsi="宋体;SimSun" w:cs="宋体;SimSun"/>
          <w:b/>
          <w:color w:val="000000"/>
          <w:szCs w:val="21"/>
        </w:rPr>
        <w:t>出人意料又在情理之中</w:t>
      </w:r>
      <w:r>
        <w:rPr>
          <w:rFonts w:ascii="宋体;SimSun" w:hAnsi="宋体;SimSun" w:cs="宋体;SimSun"/>
          <w:color w:val="000000"/>
          <w:szCs w:val="21"/>
        </w:rPr>
        <w:t>。人们常常称这样的结尾是“</w:t>
      </w:r>
      <w:r>
        <w:rPr>
          <w:rFonts w:ascii="宋体;SimSun" w:hAnsi="宋体;SimSun" w:cs="宋体;SimSun"/>
          <w:b/>
          <w:color w:val="000000"/>
          <w:szCs w:val="21"/>
        </w:rPr>
        <w:t>欧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亨利式结尾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rPr>
          <w:b/>
          <w:b/>
        </w:rPr>
      </w:pPr>
      <w:r>
        <w:rPr>
          <w:b/>
        </w:rPr>
        <w:t>结束语：</w:t>
      </w:r>
    </w:p>
    <w:p>
      <w:pPr>
        <w:pStyle w:val="Normal"/>
        <w:ind w:firstLine="420"/>
        <w:rPr/>
      </w:pPr>
      <w:r>
        <w:rPr/>
        <w:t>有些故事是不可评说的，因为它是我们生命中最可珍贵的回忆。欧</w:t>
      </w:r>
      <w:r>
        <w:rPr/>
        <w:t>·</w:t>
      </w:r>
      <w:r>
        <w:rPr/>
        <w:t>亨利的《最后一片树叶》就是这样的故事。这样的故事总能让我看到寒冷后面的一丝暖意，黑暗后面的一线光明，这是我们生存下去的最后理由。所以，请用心来读它，用心来评它，且让它照亮你将走的所有的道路。</w:t>
      </w:r>
    </w:p>
    <w:p>
      <w:pPr>
        <w:pStyle w:val="Normal"/>
        <w:ind w:firstLine="420"/>
        <w:rPr/>
      </w:pPr>
      <w:r>
        <w:rPr/>
        <w:t>祝大家身体健康，心灵更健康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六、布置作业： </w:t>
      </w:r>
    </w:p>
    <w:p>
      <w:pPr>
        <w:pStyle w:val="TextBodyIndent"/>
        <w:rPr/>
      </w:pPr>
      <w:r>
        <w:rPr/>
        <w:t>这篇小说最成功之处就是描写了一种人与人互相之间的关怀帮助，《如果乔安西是我的朋友》，我们会怎么做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名著推荐阅读：</w:t>
      </w:r>
      <w:r>
        <w:rPr>
          <w:rFonts w:ascii="宋体;SimSun" w:hAnsi="宋体;SimSun" w:cs="宋体;SimSun"/>
          <w:color w:val="000000"/>
        </w:rPr>
        <w:t>《麦琪的礼物》警察和赞美诗》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47:00Z</dcterms:created>
  <dc:creator/>
  <dc:description/>
  <dc:language>en-US</dc:language>
  <cp:lastModifiedBy>fxzm</cp:lastModifiedBy>
  <cp:lastPrinted>2009-12-04T11:17:00Z</cp:lastPrinted>
  <dcterms:modified xsi:type="dcterms:W3CDTF">2009-12-16T02:16:00Z</dcterms:modified>
  <cp:revision>0</cp:revision>
  <dc:subject/>
  <dc:title/>
</cp:coreProperties>
</file>