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给初一新生的第一堂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</w:rPr>
          <w:t>语文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课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自我介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罗化清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男</w:t>
      </w:r>
      <w:r>
        <w:rPr>
          <w:rFonts w:cs="宋体;SimSun" w:ascii="宋体;SimSun" w:hAnsi="宋体;SimSun"/>
          <w:kern w:val="0"/>
          <w:sz w:val="24"/>
          <w:szCs w:val="21"/>
        </w:rPr>
        <w:t>,47</w:t>
      </w:r>
      <w:r>
        <w:rPr>
          <w:rFonts w:ascii="宋体;SimSun" w:hAnsi="宋体;SimSun" w:cs="宋体;SimSun"/>
          <w:kern w:val="0"/>
          <w:sz w:val="24"/>
          <w:szCs w:val="21"/>
        </w:rPr>
        <w:t>岁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天生体弱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且病魔缠身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但精神不倒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以还活着为快乐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以读书著文自娱。对初中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教学略有探索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树立“大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”理念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常引时代活水入课堂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提倡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广泛阅读、大量涉猎”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,“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集腋成裘、聚沙成塔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专家说：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能力从来都不是老师教出来的，而是学生自主阅读、感悟出来的（特级教师李希贵语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我说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一个初中生只要在初中三年里读的书叠起来等于自己的身高，写的本子叠起来等于自己身高的一半，他的</w:t>
      </w:r>
      <w:hyperlink r:id="rId6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（读写）能力不用老师教也会形成。</w:t>
      </w:r>
      <w:r>
        <w:rPr>
          <w:rFonts w:ascii="宋体;SimSun" w:hAnsi="宋体;SimSun" w:cs="宋体;SimSun"/>
          <w:kern w:val="0"/>
          <w:sz w:val="24"/>
          <w:szCs w:val="21"/>
        </w:rPr>
        <w:t>（我的“名言”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参编有教辅读物《初中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精粹语段阅读题精编》（成都科技大出版），另有多篇文章发表于国家级刊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建有“初中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教与学交流平台”—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罗化清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人约黄昏后”，居“中华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网”教师博客总排行第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以上自我介绍，虽有王婆卖瓜，自卖自夸之嫌，但能让学生感受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智慧之美、拼搏之美、进取之美</w:t>
      </w:r>
      <w:r>
        <w:rPr>
          <w:rFonts w:ascii="宋体;SimSun" w:hAnsi="宋体;SimSun" w:cs="宋体;SimSun"/>
          <w:kern w:val="0"/>
          <w:sz w:val="24"/>
          <w:szCs w:val="21"/>
        </w:rPr>
        <w:t>。让学生感觉老师是一个博学的人，从而从心里喜爱和敬佩老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．</w:t>
      </w:r>
      <w:hyperlink r:id="rId10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b/>
          <w:kern w:val="0"/>
          <w:sz w:val="24"/>
        </w:rPr>
        <w:t>学科的重要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基础性、工具性、三大支柱学科之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考、高考分值为</w:t>
      </w:r>
      <w:r>
        <w:rPr>
          <w:rFonts w:cs="宋体;SimSun" w:ascii="宋体;SimSun" w:hAnsi="宋体;SimSun"/>
          <w:kern w:val="0"/>
          <w:sz w:val="24"/>
          <w:szCs w:val="21"/>
        </w:rPr>
        <w:t>150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．学习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兴趣是最好的老师”、“良好的开端等于成功了一半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广泛阅读，大量涉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读透一本书、读通一个作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记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写出高考满分作文《赤兔之死》的考生，在谈他写作该文成功的经验时说，他前后将《三国演义》读了三十几遍，不仅是对书中的人物、故事情节烂熟于胸，甚至连罗贯中的语言风格也模仿得大差不离。我还记得读过一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福建厦门市的中考佳作，题目是《那时，我的灵魂被他敲醒》，该考生在课外熟读并积累了大量的毛泽东诗词，他在文中以读毛泽东诗词引出自己的内心感悟为线索，用饱含深情的笔调抒写了毛泽东诗词对一个少年的影响与启迪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上两例充分说明，在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习过程中，亲近文学，走进名著，特别是读透一个作家（诗人），走进一部名著，徜徉于文学殿堂对写作的重要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月读一本名著（老师推荐书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周读一篇时文（美文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本来源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编《课外自读课本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晨读课本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阅读黑马》（庄文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编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刊网络精选的时文美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条件的学生可自己订阅一份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刊（老师提供目录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在三年内应熟读成诵的量：诗歌（古典为主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首，散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聚沙成塔，集腋成裘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好记“性不如烂笔头”，养成不动笔墨不读书的良好习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开展“课堂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分钟阅读演讲”活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用课堂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5—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钟时间要求学生把最近读到的、觉得有价值的名篇佳作以演讲的方式向同学作推荐介绍。介绍包括：作者介绍、作品价值、内容概要或基本观点，自己在阅读中感触最深的若干片断和若干点。每堂课按座位依次轮流，每学期至少一次。每次演讲后，老师要言不烦地作些点评。点评方式丰富多样，具有个性，完全是一种生活化的阅读，是一种平等的切磋交流。每次演讲，要求学生反复研读，广泛收集材料，写成底稿。演讲时可以有提纲，但鼓励“脱口秀”。个别程度较低的，允许“照本宣科”。课后帮助同学修改、充实、完善底稿，然后全班传阅，使学生演讲一次就经历一次深刻的精神成长过程和</w:t>
      </w:r>
      <w:hyperlink r:id="rId13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语文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</w:rPr>
        <w:t>能力全方位的训练。（曹勇军  《中学</w:t>
      </w:r>
      <w:hyperlink r:id="rId14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语文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</w:rPr>
        <w:t>教学》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001.1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设立“语言快餐角”，积累语言中的“盐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名言警句、格言、成语典故、谚语、歇后语、俗语被誉为语言中的“盐”，应坚持积累（每天至少一则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具体做法：由学生轮流收集、整理并抄写张贴在固定位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）每周完成一则读书笔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具体操作模式见《读书莫忘做笔记》（《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教学通讯》</w:t>
      </w:r>
      <w:r>
        <w:rPr>
          <w:rFonts w:cs="宋体;SimSun" w:ascii="宋体;SimSun" w:hAnsi="宋体;SimSun"/>
          <w:kern w:val="0"/>
          <w:sz w:val="24"/>
          <w:szCs w:val="21"/>
        </w:rPr>
        <w:t>2005.8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具体操作模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4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体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意的问题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章标题及做笔记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标题居中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日居右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家作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阅资料或询问老师整理，不做严格要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解决生字生词、简括文章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速读文章，初步感知文章，标记生字生词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归纳各段内容，归纳层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精读文章，归纳字数不少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，标画优美句段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给全文划分层次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摘抄优美句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句子，一个段落或几个（视段落长短定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析优美句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出好在何处，运用了哪些表现手法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仿写优美句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求格式相同或相似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归纳文章中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数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以内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写出读后体会或感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数不少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）设置“星级作业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这里的</w:t>
      </w:r>
      <w:r>
        <w:rPr>
          <w:rFonts w:ascii="宋体;SimSun" w:hAnsi="宋体;SimSun" w:cs="宋体;SimSun"/>
          <w:b/>
          <w:kern w:val="0"/>
          <w:sz w:val="24"/>
          <w:szCs w:val="21"/>
        </w:rPr>
        <w:t>“星级”</w:t>
      </w:r>
      <w:r>
        <w:rPr>
          <w:rFonts w:ascii="宋体;SimSun" w:hAnsi="宋体;SimSun" w:cs="宋体;SimSun"/>
          <w:kern w:val="0"/>
          <w:sz w:val="24"/>
          <w:szCs w:val="21"/>
        </w:rPr>
        <w:t>是</w:t>
      </w:r>
      <w:r>
        <w:rPr>
          <w:rFonts w:ascii="宋体;SimSun" w:hAnsi="宋体;SimSun" w:cs="宋体;SimSun"/>
          <w:b/>
          <w:kern w:val="0"/>
          <w:sz w:val="24"/>
          <w:szCs w:val="21"/>
        </w:rPr>
        <w:t>“难度系数”</w:t>
      </w:r>
      <w:r>
        <w:rPr>
          <w:rFonts w:ascii="宋体;SimSun" w:hAnsi="宋体;SimSun" w:cs="宋体;SimSun"/>
          <w:kern w:val="0"/>
          <w:sz w:val="24"/>
          <w:szCs w:val="21"/>
        </w:rPr>
        <w:t>的标志，具体而言：</w:t>
      </w:r>
      <w:r>
        <w:rPr>
          <w:rFonts w:ascii="宋体;SimSun" w:hAnsi="宋体;SimSun" w:cs="宋体;SimSun"/>
          <w:b/>
          <w:kern w:val="0"/>
          <w:sz w:val="24"/>
          <w:szCs w:val="21"/>
        </w:rPr>
        <w:t>五星级</w:t>
      </w:r>
      <w:r>
        <w:rPr>
          <w:rFonts w:ascii="宋体;SimSun" w:hAnsi="宋体;SimSun" w:cs="宋体;SimSun"/>
          <w:kern w:val="0"/>
          <w:sz w:val="24"/>
          <w:szCs w:val="21"/>
        </w:rPr>
        <w:t>的作业是自己的文学创作；</w:t>
      </w:r>
      <w:r>
        <w:rPr>
          <w:rFonts w:ascii="宋体;SimSun" w:hAnsi="宋体;SimSun" w:cs="宋体;SimSun"/>
          <w:b/>
          <w:kern w:val="0"/>
          <w:sz w:val="24"/>
          <w:szCs w:val="21"/>
        </w:rPr>
        <w:t>四星级</w:t>
      </w:r>
      <w:r>
        <w:rPr>
          <w:rFonts w:ascii="宋体;SimSun" w:hAnsi="宋体;SimSun" w:cs="宋体;SimSun"/>
          <w:kern w:val="0"/>
          <w:sz w:val="24"/>
          <w:szCs w:val="21"/>
        </w:rPr>
        <w:t>的作业是自己的专题收集和整理的资料；</w:t>
      </w:r>
      <w:r>
        <w:rPr>
          <w:rFonts w:ascii="宋体;SimSun" w:hAnsi="宋体;SimSun" w:cs="宋体;SimSun"/>
          <w:b/>
          <w:kern w:val="0"/>
          <w:sz w:val="24"/>
          <w:szCs w:val="21"/>
        </w:rPr>
        <w:t>三星级</w:t>
      </w:r>
      <w:r>
        <w:rPr>
          <w:rFonts w:ascii="宋体;SimSun" w:hAnsi="宋体;SimSun" w:cs="宋体;SimSun"/>
          <w:kern w:val="0"/>
          <w:sz w:val="24"/>
          <w:szCs w:val="21"/>
        </w:rPr>
        <w:t>的作业是课外摘抄；</w:t>
      </w:r>
      <w:r>
        <w:rPr>
          <w:rFonts w:ascii="宋体;SimSun" w:hAnsi="宋体;SimSun" w:cs="宋体;SimSun"/>
          <w:b/>
          <w:kern w:val="0"/>
          <w:sz w:val="24"/>
          <w:szCs w:val="21"/>
        </w:rPr>
        <w:t>二星级</w:t>
      </w:r>
      <w:r>
        <w:rPr>
          <w:rFonts w:ascii="宋体;SimSun" w:hAnsi="宋体;SimSun" w:cs="宋体;SimSun"/>
          <w:kern w:val="0"/>
          <w:sz w:val="24"/>
          <w:szCs w:val="21"/>
        </w:rPr>
        <w:t>的作业是课内字词或警句等的摘抄；</w:t>
      </w:r>
      <w:r>
        <w:rPr>
          <w:rFonts w:ascii="宋体;SimSun" w:hAnsi="宋体;SimSun" w:cs="宋体;SimSun"/>
          <w:b/>
          <w:kern w:val="0"/>
          <w:sz w:val="24"/>
          <w:szCs w:val="21"/>
        </w:rPr>
        <w:t>一星级</w:t>
      </w:r>
      <w:r>
        <w:rPr>
          <w:rFonts w:ascii="宋体;SimSun" w:hAnsi="宋体;SimSun" w:cs="宋体;SimSun"/>
          <w:kern w:val="0"/>
          <w:sz w:val="24"/>
          <w:szCs w:val="21"/>
        </w:rPr>
        <w:t>的作业则是最简单的课后练习答案的抄写。星级的选择完全由学生自主，作业的内容也完全由学生自定，只是要求天天必做，每天不少于</w:t>
      </w:r>
      <w:r>
        <w:rPr>
          <w:rFonts w:cs="宋体;SimSun" w:ascii="宋体;SimSun" w:hAnsi="宋体;SimSun"/>
          <w:kern w:val="0"/>
          <w:sz w:val="24"/>
          <w:szCs w:val="21"/>
        </w:rPr>
        <w:t>300</w:t>
      </w:r>
      <w:r>
        <w:rPr>
          <w:rFonts w:ascii="宋体;SimSun" w:hAnsi="宋体;SimSun" w:cs="宋体;SimSun"/>
          <w:kern w:val="0"/>
          <w:sz w:val="24"/>
          <w:szCs w:val="21"/>
        </w:rPr>
        <w:t>字。根据完成的质量给以“优”、“良”、“中”等次的判定……（南京九中  袁源《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教学通讯》</w:t>
      </w:r>
      <w:r>
        <w:rPr>
          <w:rFonts w:cs="宋体;SimSun" w:ascii="宋体;SimSun" w:hAnsi="宋体;SimSun"/>
          <w:kern w:val="0"/>
          <w:sz w:val="24"/>
          <w:szCs w:val="21"/>
        </w:rPr>
        <w:t>2004.4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．学习准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书写工具：钢笔（签字笔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工具书：至少有《新华字典》，最好是《现代汉语词典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字帖：钢笔正楷字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推选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科代表，组建阅读兴趣小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初中生课外阅读必读、选读书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七年级上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爱的教育  繁星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.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春水  伊索寓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红岩  安徒生童话选集  男生贾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七年级下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童年  鲁滨孙漂流记  昆虫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格兰特船长的女儿  哈克贝利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劳历险记  我们没有富爸爸富妈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八年级上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朝花夕拾  骆驼祥子  钢铁是怎样炼成的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</w:rPr>
        <w:t>居里夫人传  青春之歌  绞刑架下的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八年级下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西游记  海底两万里  名人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福尔摩斯探案  平凡世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九年级上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水浒  傅雷家书  培根随笔：透彻的说理，隽永的名句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家  高老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九年级下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格列佛游记  间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.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爱  聆听天籁：读读泰戈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青年近卫军  中国科学院院士自述  宋词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注：加下划线者为必读书目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初中</w:t>
      </w:r>
      <w:hyperlink r:id="rId18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b/>
          <w:kern w:val="0"/>
          <w:sz w:val="24"/>
          <w:szCs w:val="21"/>
        </w:rPr>
        <w:t>报刊荐读表（初中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《</w:t>
      </w: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报》            《</w:t>
      </w: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周报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《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学习报》        《课堂内外》（创新作文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《</w:t>
      </w: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世界》          《中学生博览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中学生阅读》        《中华活页文选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经典阅读》          《读写月报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《快乐学</w:t>
      </w: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》        《读写天地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中学生阅读文选》    《美文精粹》（阅读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作文通讯》          《中学生作文指导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满分作文》          《优秀作文选评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《作文成功之路》      《学</w:t>
      </w: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hyperlink" Target="http://www.yuwen123.com/" TargetMode="External"/><Relationship Id="rId4" Type="http://schemas.openxmlformats.org/officeDocument/2006/relationships/hyperlink" Target="http://www.yuwen123.com/" TargetMode="External"/><Relationship Id="rId5" Type="http://schemas.openxmlformats.org/officeDocument/2006/relationships/hyperlink" Target="http://www.yuwen123.com/" TargetMode="External"/><Relationship Id="rId6" Type="http://schemas.openxmlformats.org/officeDocument/2006/relationships/hyperlink" Target="http://www.yuwen123.com/" TargetMode="External"/><Relationship Id="rId7" Type="http://schemas.openxmlformats.org/officeDocument/2006/relationships/hyperlink" Target="http://www.yuwen123.com/" TargetMode="External"/><Relationship Id="rId8" Type="http://schemas.openxmlformats.org/officeDocument/2006/relationships/hyperlink" Target="http://www.yuwen123.com/" TargetMode="External"/><Relationship Id="rId9" Type="http://schemas.openxmlformats.org/officeDocument/2006/relationships/hyperlink" Target="http://www.yuwen123.com/" TargetMode="External"/><Relationship Id="rId10" Type="http://schemas.openxmlformats.org/officeDocument/2006/relationships/hyperlink" Target="http://www.yuwen123.com/" TargetMode="External"/><Relationship Id="rId11" Type="http://schemas.openxmlformats.org/officeDocument/2006/relationships/hyperlink" Target="http://www.yuwen123.com/" TargetMode="External"/><Relationship Id="rId12" Type="http://schemas.openxmlformats.org/officeDocument/2006/relationships/hyperlink" Target="http://www.yuwen123.com/" TargetMode="External"/><Relationship Id="rId13" Type="http://schemas.openxmlformats.org/officeDocument/2006/relationships/hyperlink" Target="http://www.yuwen123.com/" TargetMode="External"/><Relationship Id="rId14" Type="http://schemas.openxmlformats.org/officeDocument/2006/relationships/hyperlink" Target="http://www.yuwen123.com/" TargetMode="External"/><Relationship Id="rId15" Type="http://schemas.openxmlformats.org/officeDocument/2006/relationships/hyperlink" Target="http://www.yuwen123.com/" TargetMode="External"/><Relationship Id="rId16" Type="http://schemas.openxmlformats.org/officeDocument/2006/relationships/hyperlink" Target="http://www.yuwen123.com/" TargetMode="External"/><Relationship Id="rId17" Type="http://schemas.openxmlformats.org/officeDocument/2006/relationships/hyperlink" Target="http://www.yuwen123.com/" TargetMode="External"/><Relationship Id="rId18" Type="http://schemas.openxmlformats.org/officeDocument/2006/relationships/hyperlink" Target="http://www.yuwen123.com/" TargetMode="External"/><Relationship Id="rId19" Type="http://schemas.openxmlformats.org/officeDocument/2006/relationships/hyperlink" Target="http://www.yuwen123.com/" TargetMode="External"/><Relationship Id="rId20" Type="http://schemas.openxmlformats.org/officeDocument/2006/relationships/hyperlink" Target="http://www.yuwen123.com/" TargetMode="External"/><Relationship Id="rId21" Type="http://schemas.openxmlformats.org/officeDocument/2006/relationships/hyperlink" Target="http://www.yuwen123.com/" TargetMode="External"/><Relationship Id="rId22" Type="http://schemas.openxmlformats.org/officeDocument/2006/relationships/hyperlink" Target="http://www.yuwen123.com/" TargetMode="External"/><Relationship Id="rId23" Type="http://schemas.openxmlformats.org/officeDocument/2006/relationships/hyperlink" Target="http://www.yuwen123.com/" TargetMode="External"/><Relationship Id="rId24" Type="http://schemas.openxmlformats.org/officeDocument/2006/relationships/hyperlink" Target="http://www.yuwen123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07:00Z</dcterms:created>
  <dc:creator>zmj</dc:creator>
  <dc:description/>
  <cp:keywords/>
  <dc:language>en-US</dc:language>
  <cp:lastModifiedBy>USER</cp:lastModifiedBy>
  <dcterms:modified xsi:type="dcterms:W3CDTF">2010-08-22T23:33:00Z</dcterms:modified>
  <cp:revision>3</cp:revision>
  <dc:subject/>
  <dc:title>给初一新生的第一堂语文课</dc:title>
</cp:coreProperties>
</file>