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eastAsia="华文行楷;宋体"/>
          <w:sz w:val="48"/>
        </w:rPr>
      </w:pPr>
      <w:r>
        <w:rPr>
          <w:rFonts w:eastAsia="华文行楷;宋体"/>
          <w:sz w:val="48"/>
        </w:rPr>
        <w:t>《卖油翁》教学设计</w:t>
      </w:r>
    </w:p>
    <w:p>
      <w:pPr>
        <w:pStyle w:val="Normal"/>
        <w:ind w:firstLine="2400"/>
        <w:rPr/>
      </w:pPr>
      <w:r>
        <w:rPr>
          <w:rFonts w:eastAsia="黑体;SimHei"/>
        </w:rPr>
        <w:t xml:space="preserve">杭州艮山中学    </w:t>
      </w:r>
      <w:r>
        <w:rPr/>
        <w:t>徐巧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175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教学目标：</w:t>
            </w:r>
          </w:p>
          <w:p>
            <w:pPr>
              <w:pStyle w:val="Normal"/>
              <w:spacing w:lineRule="auto" w:line="360"/>
              <w:ind w:left="43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了解文章大意，并能有感情地朗读课文。（知识目标）</w:t>
            </w:r>
          </w:p>
          <w:p>
            <w:pPr>
              <w:pStyle w:val="Normal"/>
              <w:spacing w:lineRule="auto" w:line="360"/>
              <w:ind w:left="43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会利用文中关键词句分析人物形象。（能力目标）</w:t>
            </w:r>
          </w:p>
          <w:p>
            <w:pPr>
              <w:pStyle w:val="Normal"/>
              <w:spacing w:lineRule="auto" w:line="360"/>
              <w:ind w:left="43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体会文章所揭示的深刻道理。（情感目标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b/>
                <w:bCs/>
                <w:sz w:val="28"/>
              </w:rPr>
              <w:t>教学重点：</w:t>
            </w:r>
            <w:r>
              <w:rPr>
                <w:sz w:val="24"/>
              </w:rPr>
              <w:t>了解文章大意，体会文章所揭示的深刻道理。</w:t>
            </w:r>
          </w:p>
          <w:p>
            <w:pPr>
              <w:pStyle w:val="Normal"/>
              <w:spacing w:lineRule="auto" w:line="360"/>
              <w:rPr>
                <w:rFonts w:eastAsia="华文行楷;宋体"/>
                <w:sz w:val="24"/>
              </w:rPr>
            </w:pPr>
            <w:r>
              <w:rPr>
                <w:rFonts w:eastAsia="黑体;SimHei"/>
                <w:b/>
                <w:bCs/>
                <w:sz w:val="28"/>
              </w:rPr>
              <w:t>教学难点：</w:t>
            </w:r>
            <w:r>
              <w:rPr>
                <w:sz w:val="24"/>
              </w:rPr>
              <w:t>学会利用文中关键词句分析人物形象。</w:t>
            </w:r>
          </w:p>
        </w:tc>
      </w:tr>
      <w:tr>
        <w:trPr>
          <w:trHeight w:val="4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与步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内容与方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期效果</w:t>
            </w:r>
          </w:p>
        </w:tc>
      </w:tr>
      <w:tr>
        <w:trPr>
          <w:trHeight w:val="4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导入新课</w:t>
            </w:r>
          </w:p>
          <w:p>
            <w:pPr>
              <w:pStyle w:val="Normal"/>
              <w:spacing w:lineRule="auto" w:line="360"/>
              <w:ind w:firstLine="435"/>
              <w:rPr>
                <w:b/>
                <w:b/>
                <w:bCs/>
                <w:sz w:val="24"/>
              </w:rPr>
            </w:pPr>
            <w:r>
              <w:rPr/>
              <w:t>1</w:t>
            </w:r>
            <w:r>
              <w:rPr/>
              <w:t>、我国有句俗话：“三百六十行，行行出状元。”这句话常用来称赞各行各业的能工巧匠。在过去的几千年当中，这类的能工巧匠多得无法统计。今天，我们就要来结识欧阳修笔下一位貌似平常，却身怀绝技的老人——卖油翁。请大家把书翻到第十二课。请一位同学来介绍一下文章的作者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全体学生翻开课文，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位学生介绍作者：欧阳修（</w:t>
            </w:r>
            <w:r>
              <w:rPr/>
              <w:t>100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72</w:t>
            </w:r>
            <w:r>
              <w:rPr/>
              <w:t>），北宋文学家，“唐宋八大家”之一，字永叔，号醉翁，又号六一居士，谥号文忠，吉州永丰人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为后面学习营造氛围，激发学生学习的积极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bCs/>
                <w:sz w:val="24"/>
              </w:rPr>
            </w:pPr>
            <w:r>
              <w:rPr/>
              <w:t>2</w:t>
            </w:r>
            <w:r>
              <w:rPr/>
              <w:t>、教师说明：古人的名字比我们现代人要复杂些，名一般是出生后由家里人取的；字是举行成年礼时取的（男子</w:t>
            </w:r>
            <w:r>
              <w:rPr/>
              <w:t>20</w:t>
            </w:r>
            <w:r>
              <w:rPr/>
              <w:t>岁，女子</w:t>
            </w:r>
            <w:r>
              <w:rPr/>
              <w:t>15</w:t>
            </w:r>
            <w:r>
              <w:rPr/>
              <w:t>岁）；号，是有一定名望或文化的人，为表示自己的思想志趣而取的；谥号，是古代帝王、贵族、大臣等死后，朝廷依据其生前事迹所给予的称号。除了作者有谥号外，文中还有一个人也有谥号，这个人叫什么名字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生答：陈尧咨，姓陈，名尧咨，谥号康肃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让学生了解古人名字的复杂性，由此引出“陈康肃公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尧咨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善射”的朗读。</w:t>
            </w:r>
          </w:p>
        </w:tc>
      </w:tr>
      <w:tr>
        <w:trPr>
          <w:trHeight w:val="4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朗读课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教师说明：我们学习古文应先从朗读入手，古人不是说过：“熟读唐诗三百首，不会作诗也会吟。”还说：“读书百遍，其义自见。”接下来先请每个同学把课文自读一遍，碰到不认识的字词，认真看看注解，或者向身边的同学、老师请教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教师范读一遍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/>
              <w:t>3</w:t>
            </w:r>
            <w:r>
              <w:rPr/>
              <w:t>、学生齐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生自读课文，碰到不认识的字词互相讨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听老师范读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生齐读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读准字音，读好停顿，并从整体上感知课文内容。</w:t>
            </w:r>
          </w:p>
        </w:tc>
      </w:tr>
      <w:tr>
        <w:trPr>
          <w:trHeight w:val="4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说说文章大意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要求：同桌、前后排同学互相讨论，说说文中每个语句的意思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之后班级交流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1</w:t>
            </w:r>
            <w:r>
              <w:rPr/>
              <w:t>、有哪些字词或语句的意思还不十分确定的，提出来，全班讨论交流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2</w:t>
            </w:r>
            <w:r>
              <w:rPr/>
              <w:t>、请一位同学来说说文章的的大意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生互说课文大意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学生提出全班交流的有：公亦以此自矜：见其发矢十中八九；汝亦知射乎？吾射不亦精乎？</w:t>
            </w:r>
            <w:r>
              <w:rPr>
                <w:rFonts w:eastAsia="Times New Roman"/>
              </w:rPr>
              <w:t xml:space="preserve">  </w:t>
            </w:r>
            <w:r>
              <w:rPr/>
              <w:t>徐以勺酌油沥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一位同学来说文章的的大意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调动学生学习的主动性和积极性，学生之间的互相解答，利于满足这个年龄段学生渴望表现自己聪明才智的心理要求。</w:t>
            </w:r>
          </w:p>
        </w:tc>
      </w:tr>
      <w:tr>
        <w:trPr>
          <w:trHeight w:val="4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分析讨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了解了故事内容，大家想不想见识一下文中提到的两个人物？请看课文插图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对照插图发问：陈尧咨有什么本领？追问：你是怎么知道的？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陈尧咨是如何看待自己的本领的？追问：你是怎么知道的？分析之后让学生有感情地朗读描写陈尧咨的话的语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学生看课文插图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生回答，明确：善射——当世无双（联想：举世无双、首屈一指、无与伦比等）、十中八九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/>
              <w:t>学生回答：他很骄傲，认为自己很了不起等</w:t>
            </w:r>
            <w:r>
              <w:rPr>
                <w:rFonts w:ascii="宋体;SimSun" w:hAnsi="宋体;SimSun" w:cs="宋体;SimSun"/>
              </w:rPr>
              <w:t>……，表现：如“汝亦知射乎？吾射不亦精乎？”“尔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生抓住文中关键词句，分析人物形象。</w:t>
            </w:r>
          </w:p>
        </w:tc>
      </w:tr>
      <w:tr>
        <w:trPr>
          <w:trHeight w:val="4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行楷;宋体"/>
                <w:b/>
                <w:b/>
                <w:bCs/>
                <w:sz w:val="24"/>
              </w:rPr>
            </w:pPr>
            <w:r>
              <w:rPr>
                <w:rFonts w:eastAsia="华文行楷;宋体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敢轻吾射？”——反问卖</w:t>
            </w:r>
          </w:p>
          <w:p>
            <w:pPr>
              <w:pStyle w:val="Normal"/>
              <w:rPr/>
            </w:pPr>
            <w:r>
              <w:rPr/>
              <w:t>油翁，出语轻狂，盛气凌人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忿然——因骄傲而发怒，骄傲之态溢于言表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笑、谴——说明他对自己的缺点有所认识，但好强爱面子，不肯服输。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bCs/>
                <w:sz w:val="24"/>
              </w:rPr>
            </w:pPr>
            <w:r>
              <w:rPr/>
              <w:t>学生有感情地朗读相关语句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生在分析人物形象之后，把握了人物个性，朗读更易读出感情。</w:t>
            </w:r>
          </w:p>
        </w:tc>
      </w:tr>
      <w:tr>
        <w:trPr>
          <w:trHeight w:val="4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再来看看卖油翁，他有什么绝技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让学生把倒油的过程叙述一遍。（分别用古文和现代文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教师出示道具：一小桶油，一把勺子，一个葫芦，一枚铜钱，让学生上台演示卖油翁倒油的过程。表演前教师先把铜钱展示给前面几排学生看看。表演后让前排同学把看到的情景描绘一下，然后让表演者谈感受：你的表演失败了，可文中的卖油翁却做到了，你知道这是为什么吗？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、卖油翁又是如何看待自己的本领的？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回答：擅长倒油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生叙述卖油翁倒油的过程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生叙述卖油翁倒油的过程。（一学生用古文，一学生用现代文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学生上台表演，倒油过程以失败告终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同学描绘：他的手在发抖，一小勺油大部分被他倒在葫芦外面，铜钱上也沾满了油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表演者明白：倒油看似容易，要做好却难，卖油翁是因为熟能生巧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生抓住书中重要词语明确：他认为没有什么了不起，只不过手熟练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让学生熟悉倒油的过程，为表演做准备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让学生以亲身经历或亲眼所见体会</w:t>
            </w:r>
            <w:r>
              <w:rPr/>
              <w:t>熟能生巧的道理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生抓住文中关键词句，分析人物形象。</w:t>
            </w:r>
          </w:p>
        </w:tc>
      </w:tr>
      <w:tr>
        <w:trPr>
          <w:trHeight w:val="4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、让学生带上感情，再次齐读课文，读出两个人物不同的性格特点？</w:t>
            </w:r>
            <w:r>
              <w:rPr>
                <w:rFonts w:ascii="宋体;SimSun" w:hAnsi="宋体;SimSun" w:cs="宋体;SimSun"/>
              </w:rPr>
              <w:t>……试想，如果当天你也在场，了解了整件事情的经过，你有什么感想？你最想对</w:t>
            </w:r>
            <w:r>
              <w:rPr/>
              <w:t>陈尧咨说些什么？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了。虽技高一筹却的骄傲，谦虚沉着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生有感情地齐读课文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学生各抒己见：诸如：技艺专长，全在熟能生巧，不值得骄傲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尺有所短，寸有所长，做人不能太骄傲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山外有山，人外有人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一山更比一山高，强中更有强中手</w:t>
            </w:r>
            <w:r>
              <w:rPr>
                <w:rFonts w:ascii="宋体;SimSun" w:hAnsi="宋体;SimSun" w:cs="宋体;SimSun"/>
              </w:rPr>
              <w:t>…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以设计情境的方式让学生谈谈从文中学到的道理，围绕中心，用自己的语言表述，答案可以是丰富多彩的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拓展想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据说</w:t>
            </w:r>
            <w:r>
              <w:rPr/>
              <w:t>陈尧咨把卖油翁打发走之后，一个人在院子里踱来踱去，他在想些什么呢？请发挥合理想象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生展开合理而丰富的想象，若有时间，可在课堂上口述；若没时间，留作回家作业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学生在把握住人物性格的基础上，展开合理想象。</w:t>
            </w:r>
          </w:p>
        </w:tc>
      </w:tr>
      <w:tr>
        <w:trPr>
          <w:trHeight w:val="4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设计：</w:t>
            </w:r>
          </w:p>
          <w:p>
            <w:pPr>
              <w:pStyle w:val="Normal"/>
              <w:ind w:firstLine="43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79070</wp:posOffset>
                      </wp:positionV>
                      <wp:extent cx="114300" cy="990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36pt;margin-top:14.1pt;width:8.95pt;height:7.7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翁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咨</w:t>
            </w:r>
          </w:p>
          <w:p>
            <w:pPr>
              <w:pStyle w:val="Normal"/>
              <w:ind w:firstLine="2960"/>
              <w:rPr>
                <w:rFonts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80010</wp:posOffset>
                      </wp:positionV>
                      <wp:extent cx="114300" cy="396240"/>
                      <wp:effectExtent l="8255" t="5080" r="9525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96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6557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green" stroked="t" o:allowincell="t" style="position:absolute;margin-left:252pt;margin-top:6.3pt;width:8.95pt;height:31.15pt;mso-wrap-style:none;v-text-anchor:middle" type="_x0000_t67">
                      <v:fill o:detectmouseclick="t" type="solid" color2="#ff7fff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80340</wp:posOffset>
                      </wp:positionV>
                      <wp:extent cx="113665" cy="9969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36.1pt;margin-top:14.2pt;width:8.9pt;height:7.8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77190</wp:posOffset>
                      </wp:positionV>
                      <wp:extent cx="114300" cy="990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36pt;margin-top:29.7pt;width:8.95pt;height:7.7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黑体;SimHei"/>
                <w:sz w:val="44"/>
              </w:rPr>
              <w:t>熟</w:t>
            </w:r>
            <w:r>
              <w:rPr>
                <w:rFonts w:eastAsia="Times New Roman"/>
                <w:sz w:val="44"/>
              </w:rPr>
              <w:t xml:space="preserve"> </w:t>
            </w:r>
          </w:p>
          <w:p>
            <w:pPr>
              <w:pStyle w:val="Normal"/>
              <w:spacing w:lineRule="atLeast" w:line="220"/>
              <w:ind w:firstLine="40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78130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1.9pt" to="134.95pt,2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277495</wp:posOffset>
                      </wp:positionV>
                      <wp:extent cx="685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pt,21.85pt" to="225.0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酌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黑体;SimHei"/>
                <w:sz w:val="44"/>
              </w:rPr>
              <w:t>能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射</w:t>
            </w:r>
          </w:p>
          <w:p>
            <w:pPr>
              <w:pStyle w:val="Normal"/>
              <w:spacing w:lineRule="atLeast" w:line="220"/>
              <w:ind w:firstLine="201"/>
              <w:rPr>
                <w:rFonts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377190</wp:posOffset>
                      </wp:positionV>
                      <wp:extent cx="0" cy="39624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29.7pt" to="252pt,6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376555</wp:posOffset>
                      </wp:positionV>
                      <wp:extent cx="0" cy="39624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29.65pt" to="45.1pt,6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（滴油不沾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黑体;SimHei"/>
                <w:sz w:val="44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   </w:t>
            </w:r>
            <w:r>
              <w:rPr>
                <w:sz w:val="24"/>
              </w:rPr>
              <w:t>（十中八九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黑体;SimHei"/>
                <w:sz w:val="44"/>
              </w:rPr>
              <w:t>巧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435"/>
              <w:rPr>
                <w:rFonts w:eastAsia="黑体;SimHei"/>
                <w:sz w:val="44"/>
              </w:rPr>
            </w:pPr>
            <w:r>
              <w:rPr>
                <w:sz w:val="24"/>
              </w:rPr>
              <w:t>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sz w:val="44"/>
              </w:rPr>
              <w:t xml:space="preserve">         </w:t>
            </w:r>
            <w:r>
              <w:rPr>
                <w:sz w:val="24"/>
              </w:rPr>
              <w:t>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傲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sz w:val="44"/>
              </w:rPr>
            </w:pPr>
            <w:r>
              <w:rPr>
                <w:rFonts w:eastAsia="黑体;SimHei" w:cs="宋体;SimSun" w:ascii="宋体;SimSun" w:hAnsi="宋体;SimSun"/>
                <w:sz w:val="44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【</w:t>
            </w:r>
            <w:r>
              <w:rPr/>
              <w:t>说明</w:t>
            </w:r>
            <w:r>
              <w:rPr>
                <w:rFonts w:ascii="宋体;SimSun" w:hAnsi="宋体;SimSun" w:cs="宋体;SimSun"/>
              </w:rPr>
              <w:t>】</w:t>
            </w:r>
            <w:r>
              <w:rPr/>
              <w:t>板书中有两个较有特色的符号：卖油翁善酌，用一串黄色的油滴来表示；陈尧咨善射，用一支绿色的箭来表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后反馈：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学生谈这节课的感想、收获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这节课学的是古文，虽然老师没有把文章从头到尾翻译一遍，可是在学习过程中，几个较难的句子通过与同学讨论，再加上班级交流，还有老师的点拨，现在全都弄清楚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我很喜欢这堂课，有自译课文，有小组讨论，有上台表演，而且我们好象回到了当日的现场，卖油翁、陈尧咨好象都在我们眼前，我们还可以和陈尧咨对话，给他讲道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这节课的朗读给我留下了很深的印象，有个人自读，有老师范读，有全班齐读，有分析具体语句之后，揣摩感情地朗读，一节课书声琅琅。</w:t>
            </w:r>
          </w:p>
        </w:tc>
      </w:tr>
      <w:tr>
        <w:trPr>
          <w:trHeight w:val="4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后反思：</w:t>
            </w:r>
          </w:p>
          <w:p>
            <w:pPr>
              <w:pStyle w:val="2"/>
              <w:rPr/>
            </w:pPr>
            <w:r>
              <w:rPr/>
              <w:t>《卖油翁》是一篇短小精悍的文言文。文章通过叙述一个生动的小故事，说明技艺专长，全在熟能生巧，不值得骄傲的道理。此文寓抽象的道理于具体的故事之中，手法极为高明。文中的两个人物形象刻画得异常鲜明：陈尧咨骄傲轻狂，夜郎自大；卖油翁从容稳重，循循善诱。</w:t>
            </w:r>
          </w:p>
          <w:p>
            <w:pPr>
              <w:pStyle w:val="2"/>
              <w:rPr/>
            </w:pPr>
            <w:r>
              <w:rPr/>
              <w:t>针对初一学生学习文言文的实际情况，在教学实践中，我把关键放在调动学生积极主动参与学习上，在教学方法上，我注重求活、求实，既生动活泼、灵活多样又讲究实效。在文言文教学中尝试作些改变：</w:t>
            </w:r>
          </w:p>
          <w:p>
            <w:pPr>
              <w:pStyle w:val="2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少了课文串译这个环节，但通过学生自译，班级讨论，总体感知课文依然存在，而且文中重点词句也都能一一突破。</w:t>
            </w:r>
          </w:p>
          <w:p>
            <w:pPr>
              <w:pStyle w:val="2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在学生表演之后，让表演者谈感想，这样就很自然地引出文中所要揭示的道理。</w:t>
            </w:r>
          </w:p>
          <w:p>
            <w:pPr>
              <w:pStyle w:val="2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以设计情境的方式让学生谈谈从文中学到的道理，围绕中心，用自己的语言表述，答案果然是丰富多彩的。</w:t>
            </w:r>
          </w:p>
          <w:p>
            <w:pPr>
              <w:pStyle w:val="2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板书设计突出中心，两个有特色的符号，给人留下了很深的印象。</w:t>
            </w:r>
          </w:p>
          <w:p>
            <w:pPr>
              <w:pStyle w:val="2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点评：</w:t>
            </w:r>
          </w:p>
          <w:p>
            <w:pPr>
              <w:pStyle w:val="2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这节语文课，充分体现出课程初中语文教学理念，让学生在读读、说说、做做的课堂情境下，完成教学任务。虽然《卖油翁》是一篇文言文，但是在徐巧玲老师指导下，学生学得轻松、自然，可谓是这节课最大成功之处。</w:t>
            </w:r>
            <w:r>
              <w:rPr>
                <w:bCs/>
              </w:rPr>
              <w:t>教学设计科学、教学步骤合理、教学方法灵活、</w:t>
            </w:r>
          </w:p>
        </w:tc>
      </w:tr>
      <w:tr>
        <w:trPr>
          <w:trHeight w:val="4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教学板书突出，确实是一堂好课，希望</w:t>
            </w:r>
            <w:r>
              <w:rPr/>
              <w:t>徐巧玲老师再接再厉，在新课程语文课改中作出贡献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语文特级教师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今垠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华文行楷;宋体"/>
        </w:rPr>
      </w:pPr>
      <w:r>
        <w:rPr>
          <w:rFonts w:eastAsia="华文行楷;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3:47:00Z</dcterms:created>
  <dc:creator>卢成南</dc:creator>
  <dc:description/>
  <dc:language>en-US</dc:language>
  <cp:lastModifiedBy>卢成南</cp:lastModifiedBy>
  <dcterms:modified xsi:type="dcterms:W3CDTF">2004-06-27T12:59:00Z</dcterms:modified>
  <cp:revision>9</cp:revision>
  <dc:subject/>
  <dc:title>《卖油翁》教学设计</dc:title>
</cp:coreProperties>
</file>