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天上的街市》教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：引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游戏：脑筋转转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示例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人生感悟】挺拔的大山，向上只有一个休息的小站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意识形象】帽子、梯子、富士山、军事的、锐利的、塔形结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品牌联想】红塔（山高人为峰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:Y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人生感悟】尽管是一株幼苗，你知道向上的重要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意识形象】弹弓、发芽了、鸡尾酒杯、人民币、叉子、希望、漏斗、枝丫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3: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人生感悟】天若有情天亦老，月如无限月常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意识形象】侧面脸、月蚀食、软糖、弹性的半球体、弓箭、孕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品牌联想】</w:t>
      </w:r>
      <w:r>
        <w:rPr>
          <w:sz w:val="21"/>
          <w:szCs w:val="21"/>
        </w:rPr>
        <w:t xml:space="preserve">DIOR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然后让学生就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个字母按照示例展开联想和想象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结引题：同学们想的真好。看来啊，大家都具有很好写诗才能。为什么呢？因为有一位文学家说：诗＝</w:t>
      </w:r>
      <w:r>
        <w:rPr>
          <w:sz w:val="21"/>
          <w:szCs w:val="21"/>
        </w:rPr>
        <w:t>(</w:t>
      </w:r>
      <w:r>
        <w:rPr>
          <w:sz w:val="21"/>
          <w:szCs w:val="21"/>
        </w:rPr>
        <w:t>直觉</w:t>
      </w:r>
      <w:r>
        <w:rPr>
          <w:sz w:val="21"/>
          <w:szCs w:val="21"/>
        </w:rPr>
        <w:t>+</w:t>
      </w:r>
      <w:r>
        <w:rPr>
          <w:sz w:val="21"/>
          <w:szCs w:val="21"/>
        </w:rPr>
        <w:t>情调</w:t>
      </w:r>
      <w:r>
        <w:rPr>
          <w:sz w:val="21"/>
          <w:szCs w:val="21"/>
        </w:rPr>
        <w:t>+</w:t>
      </w:r>
      <w:r>
        <w:rPr>
          <w:sz w:val="21"/>
          <w:szCs w:val="21"/>
        </w:rPr>
        <w:t>想象</w:t>
      </w:r>
      <w:r>
        <w:rPr>
          <w:sz w:val="21"/>
          <w:szCs w:val="21"/>
        </w:rPr>
        <w:t>)+(</w:t>
      </w:r>
      <w:r>
        <w:rPr>
          <w:sz w:val="21"/>
          <w:szCs w:val="21"/>
        </w:rPr>
        <w:t>适当的文字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他说：人的心境譬如一湾清澄的海水，没有风的时候，便静止着如象一张明镜，宇宙万汇的印象都涵映着在里面；一有风的时候，便要翻波涌浪起来，宇宙万汇的印象都活动着在里面。这风便是所谓直觉，灵感，这起了的波浪便是高张着的情调。这活动着的印象便是徂徕（着的想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他就是郭沫若，今天我们就来学习他的一首诗，看看他是如何借助想象来写诗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：读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自读（注意读音），缥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齐读（注意节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打出节奏（轻松，柔和，舒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想那</w:t>
      </w:r>
      <w:r>
        <w:rPr>
          <w:sz w:val="21"/>
          <w:szCs w:val="21"/>
        </w:rPr>
        <w:t>/</w:t>
      </w:r>
      <w:r>
        <w:rPr>
          <w:sz w:val="21"/>
          <w:szCs w:val="21"/>
        </w:rPr>
        <w:t>缥缈的空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我想</w:t>
      </w:r>
      <w:r>
        <w:rPr>
          <w:sz w:val="21"/>
          <w:szCs w:val="21"/>
        </w:rPr>
        <w:t>/</w:t>
      </w:r>
      <w:r>
        <w:rPr>
          <w:sz w:val="21"/>
          <w:szCs w:val="21"/>
        </w:rPr>
        <w:t>那缥缈的空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配乐读：小声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听读：余映潮朗读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：当你读完此诗时，你仿佛看到了什么？请展开你的想象，用自己的语言来描绘诗人笔下的星空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：说诗，读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由学生说自己的想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预设：围绕浪漫温馨来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追问：你是借助什么来说的或你从哪里得出你的想象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过渡：恩，同学们想到还真够丰富的，但老师听了这么好像都没听到同学说出“世上没有的珍奇”是什么</w:t>
      </w:r>
      <w:r>
        <w:rPr>
          <w:sz w:val="21"/>
          <w:szCs w:val="21"/>
        </w:rPr>
        <w:t>.</w:t>
      </w:r>
      <w:r>
        <w:rPr>
          <w:sz w:val="21"/>
          <w:szCs w:val="21"/>
        </w:rPr>
        <w:t>你说这世上没有的珍奇是什么呢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析读第一第二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如果你去天上的街市，你会买些什么？请说明理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说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过渡：好，当你如愿以偿时，你的心情怎样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：高兴，开心，喜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：那些词语能表现出你的高兴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大家把它读出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指导：读时，要展开想象：夜幕降临的时候，街灯慢慢的亮了，夜空中的星星也露出了美丽的容颜。于是你乘风归去，走进了流光溢彩的天上街市，看到了你没见到世上的珍奇，于是你啊，啊，哇，赞叹连连。一句话：有一点向往，有一点赞叹，有一点想飞的感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女生齐读（好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过渡：那么你知道诗人要什么吗？你说诗人现在需要什么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析读第三第四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请读第三第四节看诗人告诉我们没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):</w:t>
      </w:r>
      <w:r>
        <w:rPr>
          <w:sz w:val="21"/>
          <w:szCs w:val="21"/>
        </w:rPr>
        <w:t>牛郎织女与传说的有什么不同。请用朗读表现出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：注意重音“浅浅的，不甚，来往，闲游，提着灯笼在走”通过重音表现“幸福，温馨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：在注意重音的同时，尝试用语音，语速来表现牛郎织女的幸福生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指导：要读的轻柔，舒缓，仿佛是坐在小船，在微波荡漾的湖面上摇曳，有一种沉醉其中的感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主题探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过渡：那么作者写牛郎织女的幸福生活想告诉我们什么呢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背景介绍；（幻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明确：表现他对自由幸福，美好生活的向往和追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读作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结：诗人运用联想和想象，用优美而又亲切的语言为我们描绘了优美的街市，创造了牛郎织女自由幸福的生活图景，字里行间充满诗人对自由幸福生活的向往和追求，也体现了浪漫主义风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：拓展延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读完了诗人的美丽诗篇时，当你仰望苍穹，你又想到了什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结束语：读完此诗时，老师也不禁联想翩翩，于是乎也胡诌几句来凑凑热闹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别了，牛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织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徘徊在鹊桥两岸</w:t>
      </w:r>
      <w:r>
        <w:rPr>
          <w:sz w:val="21"/>
          <w:szCs w:val="21"/>
        </w:rPr>
        <w:t>/</w:t>
      </w:r>
      <w:r>
        <w:rPr>
          <w:sz w:val="21"/>
          <w:szCs w:val="21"/>
        </w:rPr>
        <w:t>寻觅走过的梦里江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蟋蟀呢喃蚱蜢吟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七夕缠绵的往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在心头荡漾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月光静悄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和着泪水滑过脸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卸下沉沉思恋的哀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化作一缕轻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渐渐消失在远方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今夜你在哪里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曾经的爱是否还在心上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初衷的话今生不要讲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守候千年的坚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将成为明天最美的绝唱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醒来看一眼太阳</w:t>
      </w:r>
      <w:r>
        <w:rPr>
          <w:sz w:val="21"/>
          <w:szCs w:val="21"/>
        </w:rPr>
        <w:t>/</w:t>
      </w:r>
      <w:r>
        <w:rPr>
          <w:sz w:val="21"/>
          <w:szCs w:val="21"/>
        </w:rPr>
        <w:t>一米多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束黯淡</w:t>
      </w:r>
      <w:r>
        <w:rPr>
          <w:sz w:val="21"/>
          <w:szCs w:val="21"/>
        </w:rPr>
        <w:t>/</w:t>
      </w:r>
      <w:r>
        <w:rPr>
          <w:sz w:val="21"/>
          <w:szCs w:val="21"/>
        </w:rPr>
        <w:t>品一声问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凝一缕忧伤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织女一声叹</w:t>
      </w:r>
      <w:r>
        <w:rPr>
          <w:sz w:val="21"/>
          <w:szCs w:val="21"/>
        </w:rPr>
        <w:t>/</w:t>
      </w:r>
      <w:r>
        <w:rPr>
          <w:sz w:val="21"/>
          <w:szCs w:val="21"/>
        </w:rPr>
        <w:t>别了，牛郎</w:t>
      </w:r>
      <w:r>
        <w:rPr>
          <w:sz w:val="21"/>
          <w:szCs w:val="21"/>
        </w:rPr>
        <w:t>/</w:t>
      </w:r>
      <w:r>
        <w:rPr>
          <w:sz w:val="21"/>
          <w:szCs w:val="21"/>
        </w:rPr>
        <w:t>别了，牛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1:00Z</dcterms:created>
  <dc:creator/>
  <dc:description/>
  <dc:language>en-US</dc:language>
  <cp:lastModifiedBy>USER</cp:lastModifiedBy>
  <dcterms:modified xsi:type="dcterms:W3CDTF">2010-07-20T15:01:00Z</dcterms:modified>
  <cp:revision>0</cp:revision>
  <dc:subject/>
  <dc:title/>
</cp:coreProperties>
</file>