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《登幽州台歌》教学设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目标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感受诗的阔大而悲凉的意境，品味诗人的悲叹，并通过此诗初步感受盛唐气象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背诵这首诗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《登幽州台歌》是一首广为传唱的经典诗作，读经典就要读出经典中的文化。传承民族优秀文化是语文课一项重要的任务。唐朝是悠悠历史中一座奇峰，唐诗是诗歌王国的奇葩。读唐诗，品唐朝之气象，会滋润我们年轻的心灵，丰富我们的精神家园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《登幽州台歌》是体现陈子昂诗歌主张的代表作。它的出现，标志着齐梁浮艳、织弱诗风的影响已一扫而空，盛唐诗歌创作的新潮即将涌现。韩愈《荐士》诗云：“国朝盛文章，子昂始高蹈。”指出了他对唐诗的开启作用。读《登幽州台歌》不仅要读出陈子昂的怀才不遇的悲慨，还应该读出盛唐的端倪来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重点与难点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重点：感受诗的意境，品味诗人的悲叹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难点：通过此诗初步感受盛唐气象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诗歌是情绪的抒发，读诗的重点首先是读出诗人的情绪情感。当然，诗无达诂，教师不要强求统一答案。另外，为了更好的读懂诗歌，也应该注意运用知人论世的方法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盛唐气象是我们民族的精神财富，但是，从初唐诗歌中读出这点来对于一个六年级的学生是有难度的。教师适当讲解，让学生有初浅的感受也就可以了，不必急于求成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过程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环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教师活动预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学生活动预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设计意图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初步感受诗人的情怀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范读，或者放录音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指导齐读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在听读中感受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在朗读中沉浸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带动学生积极的主体体验，更好、更快地走进文本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描述诗人形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提问：用几句话描述你感受到的诗人的形象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提示：外貌、动作、语言等。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学生交流各自的感受与想象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朗读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朗读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诗歌是形象的，也是个性化的；读诗首先也应该是感性的，想象是读诗不可缺少的环节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理解诗人的悲慨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补充注释与背景资料，更好读懂全诗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①幽州：郡名，唐属河北道，治蓟，故城在今北京市西南。幽州台：即蓟丘、燕台。因燕昭王置金于台延天下士，又称黄金台。故址在今北京德胜门外。②者：古音“诈”，与“下”押韵。③涕：眼泪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背景资料略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理解诗句的内涵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背诵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作者以北方苍茫广阔的原野为背景，俯仰古今，视通万里，抒发天地之大、知音难觅的孤苦悲痛的情感，感喟岁月无情时不我待。全诗呈现出苍凉悲壮的气氛。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知人论世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推敲词句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仔细品味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初识盛唐气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借助前人评论，感受诗歌的阔大的境界，雄浑的格调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韩愈：“国朝盛文章，子昂始高蹈。”；柳宗元：“张说工著述</w:t>
      </w:r>
      <w:r>
        <w:rPr>
          <w:sz w:val="21"/>
          <w:szCs w:val="21"/>
        </w:rPr>
        <w:t>,</w:t>
      </w:r>
      <w:r>
        <w:rPr>
          <w:sz w:val="21"/>
          <w:szCs w:val="21"/>
        </w:rPr>
        <w:t>张九龄善比兴</w:t>
      </w:r>
      <w:r>
        <w:rPr>
          <w:sz w:val="21"/>
          <w:szCs w:val="21"/>
        </w:rPr>
        <w:t>,</w:t>
      </w:r>
      <w:r>
        <w:rPr>
          <w:sz w:val="21"/>
          <w:szCs w:val="21"/>
        </w:rPr>
        <w:t>兼备者子昂而已”；马端临：“惟诗语高妙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他文则不脱偶俪卑弱之体”；胡应麟</w:t>
      </w:r>
      <w:r>
        <w:rPr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唐初承袭梁隋</w:t>
      </w:r>
      <w:r>
        <w:rPr>
          <w:sz w:val="21"/>
          <w:szCs w:val="21"/>
        </w:rPr>
        <w:t>,</w:t>
      </w:r>
      <w:r>
        <w:rPr>
          <w:sz w:val="21"/>
          <w:szCs w:val="21"/>
        </w:rPr>
        <w:t>陈子昂独开古雅之源”；胡城亨：“大泽一呼，为众雄驱先。”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理解评论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回忆境界宏大的唐诗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背诵本诗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读出文化，读出经典的价值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思路点拨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朗读全诗，感受、沉浸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画出诗人登临幽州台的情景，或者将诗歌改写为一个故事、一篇散文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班级交流，互相评议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找朋友：从登高抒怀、怀才不遇、陈子昂的诗作等不同角度为《登幽州台歌》找“朋友”。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加深体验，强化感受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练习举隅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默写《登幽州台歌》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划出朗读时的停顿节奏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前不见古人，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后不见来者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念天地之悠悠，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独怆然而涕下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《蓟丘览古赠卢居士藏用七首》是《登幽州台歌》的同时之作，诗中对战国时代燕昭王礼遇乐毅、郭隗，燕太子丹礼遇田光等历史事迹，表示了无限钦羡。燕昭王时，梁人邹衍入燕，昭王筑碣石宫亲师事之。燕昭王还接受郭隗建议，筑黄金台以延请天下奇士。未几，招来了乐毅等贤豪之士，国势骤强。《蓟丘览古赠卢居士藏用七首》诗前有序，序中写道：“丁酉岁（</w:t>
      </w:r>
      <w:r>
        <w:rPr>
          <w:sz w:val="21"/>
          <w:szCs w:val="21"/>
        </w:rPr>
        <w:t>697</w:t>
      </w:r>
      <w:r>
        <w:rPr>
          <w:sz w:val="21"/>
          <w:szCs w:val="21"/>
        </w:rPr>
        <w:t>），吾北征。出自蓟门，乃观燕之旧都，其城池霸迹已芜没矣。乃慨然仰叹，忆昔乐生、邹子群贤之游盛矣。因登蓟丘，作七诗以志之……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结合上述材料谈谈你对《登幽州台歌》主旨的理解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有人说陈子昂这首感伤之作是由自己在现实生活中的遭遇触发的，但是可以引导我们从哲理的高度来思索人生的奥秘，从诗中我们也可以感受到宇宙的伟大与永恒。你是否同意这种看法？说说你的理解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02:00Z</dcterms:created>
  <dc:creator/>
  <dc:description/>
  <dc:language>en-US</dc:language>
  <cp:lastModifiedBy>USER</cp:lastModifiedBy>
  <dcterms:modified xsi:type="dcterms:W3CDTF">2010-07-20T15:02:00Z</dcterms:modified>
  <cp:revision>0</cp:revision>
  <dc:subject/>
  <dc:title/>
</cp:coreProperties>
</file>