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rStyle w:val="StrongEmphasis"/>
          <w:sz w:val="27"/>
          <w:szCs w:val="27"/>
        </w:rPr>
        <w:t>《在山的那边》教学案例</w:t>
      </w:r>
      <w:r>
        <w:rPr>
          <w:sz w:val="18"/>
          <w:szCs w:val="18"/>
        </w:rPr>
        <w:t>  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作者：邵长喜    转贴自：人教社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在山的那边》教学案例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教学目标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①</w:t>
      </w:r>
      <w:r>
        <w:rPr>
          <w:sz w:val="18"/>
          <w:szCs w:val="18"/>
        </w:rPr>
        <w:t xml:space="preserve">朗读诗歌，品味语言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sz w:val="18"/>
          <w:szCs w:val="18"/>
        </w:rPr>
        <w:t xml:space="preserve">联系生活，感悟人生重点难点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重点是在朗读训练中品味揣摩语言，难点是对无数座山的理解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教学过程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一、导入新课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同学们，如果我们不是生活在美丽的青岛海滨，而是生活在大山里，每天抬头可见的只有高耸入云的大山，苍苍茫茫，连绵不断，你会想到什么呢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课件播放大山的画面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在山的那边是什么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为什么会这么想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因为大山挡住了我的视线，我对未知的世界充满了好奇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同学们回答得很好。今天，就让我们一起来欣赏一位从大山里走出来的诗人，根据自己成长的历程写的一首诗在山的那边》。请同学们把书翻到第一课《在山的那边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师板书课题、作者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二、检查预习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诗歌通过精炼、优美又有节奏的语言抒发诗人的思想感情，我们要通过朗读来品味语言，用情去读，用心去悟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同时要联系自己的生活体验，从诗歌中得到有益的人生启示，帮助自己成长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三、整体感知师：山那边到底是什么呢</w:t>
      </w:r>
      <w:r>
        <w:rPr>
          <w:sz w:val="18"/>
          <w:szCs w:val="18"/>
        </w:rPr>
        <w:t>?</w:t>
      </w:r>
      <w:r>
        <w:rPr>
          <w:sz w:val="18"/>
          <w:szCs w:val="18"/>
        </w:rPr>
        <w:t xml:space="preserve">让我们一起到诗中去找寻答案吧。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师通过课件配乐，配画面，有感情地范读课文。教师读完，学生鼓掌。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谢谢同学们给老师的鼓励。同学们一定能读得比老师还好。不过关键还是这首诗写得好，大家喜欢读，老师也给大家配上音乐齐读，好不好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师放音乐，学生有感情地齐声朗读课文。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大家自己评评读得怎么样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速度太快，没有感情。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生：该重读的没重读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对课文意思理解不透，还没品出味儿来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这几位同学说得不错。欣赏诗歌一定、要放声朗读，而朗读不仅要正确流利，关键还要有感情，这样才能和诗人的思想感情形成共鸣，得到美的享受和有益的人生启示。下面我们就先来一起看看这首诗的内容。请大家思考这样几个问题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师出示思考题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①</w:t>
      </w:r>
      <w:r>
        <w:rPr>
          <w:sz w:val="18"/>
          <w:szCs w:val="18"/>
        </w:rPr>
        <w:t>在山的那边是什么</w:t>
      </w:r>
      <w:r>
        <w:rPr>
          <w:sz w:val="18"/>
          <w:szCs w:val="18"/>
        </w:rPr>
        <w:t>?“</w:t>
      </w:r>
      <w:r>
        <w:rPr>
          <w:sz w:val="18"/>
          <w:szCs w:val="18"/>
        </w:rPr>
        <w:t>山”和“海”的含义是什么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sz w:val="18"/>
          <w:szCs w:val="18"/>
        </w:rPr>
        <w:t xml:space="preserve">概括诗歌两部分的内容。 </w:t>
      </w:r>
    </w:p>
    <w:p>
      <w:pPr>
        <w:pStyle w:val="Normal"/>
        <w:spacing w:lineRule="auto" w:line="360"/>
        <w:rPr/>
      </w:pPr>
      <w:r>
        <w:rPr>
          <w:rFonts w:cs="黑体;SimHei"/>
          <w:sz w:val="18"/>
          <w:szCs w:val="18"/>
        </w:rPr>
        <w:t>③</w:t>
      </w:r>
      <w:r>
        <w:rPr>
          <w:sz w:val="18"/>
          <w:szCs w:val="18"/>
        </w:rPr>
        <w:t>诗歌表达了怎样的思想感情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在山的那边到底是什么呢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</w:t>
      </w:r>
      <w:r>
        <w:rPr>
          <w:sz w:val="18"/>
          <w:szCs w:val="18"/>
        </w:rPr>
        <w:t>(</w:t>
      </w:r>
      <w:r>
        <w:rPr>
          <w:sz w:val="18"/>
          <w:szCs w:val="18"/>
        </w:rPr>
        <w:t>齐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：在山的那边是海。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师板书大大的“海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师：“山”和，海”除了字面的意思，还有其他含义吗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“山”，就像是困难；“海”就像是理想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“海”是人生的信念，“山”是实现理想信念途中的艰难险阻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师在“山”下板书“困难”，在“海”下板书“信念”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请同学们概括诗歌两部分的内容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第一节诗，写了我童年时候；第二节诗，写了我长大后。生：第一节诗，写了我的想望和困惑；第二节诗，写了我长大后的拼搏和奋斗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第一节诗写的“山”和“海”就是现实中的“山”和“海”，第二节诗中的“山”象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 xml:space="preserve">征了困难，“海”象征了信念。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这首诗表达了诗人怎样的感情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要不怕困难，才能实现人生理想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四、研读与赏析师：诗人的这种思想感情是怎样表达出来的呢</w:t>
      </w:r>
      <w:r>
        <w:rPr>
          <w:sz w:val="18"/>
          <w:szCs w:val="18"/>
        </w:rPr>
        <w:t>?</w:t>
      </w:r>
      <w:r>
        <w:rPr>
          <w:sz w:val="18"/>
          <w:szCs w:val="18"/>
        </w:rPr>
        <w:t xml:space="preserve">诗歌的语言是非常凝练而又有丰富内涵的，请找出你喜欢的并认为含义深刻的诗句细细品味，你不理解的词语或句子也画下来一起讨论。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师边说边出示课件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生以四人小组为单位进行讨论交流。教师巡视并参与部分小组的讨论。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让我们一起交流自己的发现，边读边议边品味，揣摩诗歌语言的魅力。看谁的眼睛最敏锐，能发现美，能发现问题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“山那边的山啊，铁青着脸／给我的幻想打了一个零分</w:t>
      </w:r>
      <w:r>
        <w:rPr>
          <w:sz w:val="18"/>
          <w:szCs w:val="18"/>
        </w:rPr>
        <w:t>!”</w:t>
      </w:r>
      <w:r>
        <w:rPr>
          <w:sz w:val="18"/>
          <w:szCs w:val="18"/>
        </w:rPr>
        <w:t xml:space="preserve">这句诗非常形象， </w:t>
      </w:r>
      <w:r>
        <w:rPr>
          <w:sz w:val="18"/>
          <w:szCs w:val="18"/>
        </w:rPr>
        <w:t>“我”本希望看见大海，结果好不容易爬上了山顶，望见的依然是山，“我”真是大失所望，沮丧极了。师：这句没写诗人自己，你怎么看出他的心情</w:t>
      </w:r>
      <w:r>
        <w:rPr>
          <w:sz w:val="18"/>
          <w:szCs w:val="18"/>
        </w:rPr>
        <w:t>?</w:t>
      </w:r>
      <w:r>
        <w:rPr>
          <w:sz w:val="18"/>
          <w:szCs w:val="18"/>
        </w:rPr>
        <w:t>诗中的写法好不好</w:t>
      </w:r>
      <w:r>
        <w:rPr>
          <w:sz w:val="18"/>
          <w:szCs w:val="18"/>
        </w:rPr>
        <w:t>?</w:t>
      </w:r>
      <w:r>
        <w:rPr>
          <w:sz w:val="18"/>
          <w:szCs w:val="18"/>
        </w:rPr>
        <w:t>生：写大山好像人生气时那样“铁青着脸”，诗人将大山拟人化了，表面上是写山的颜色，实际是写自己的心情难过，这样写既形象又生动。师：你能读出这种感情吗</w:t>
      </w:r>
      <w:r>
        <w:rPr>
          <w:sz w:val="18"/>
          <w:szCs w:val="18"/>
        </w:rPr>
        <w:t xml:space="preserve">? 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生有感情朗读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大家还有没有其他的发现，也可以说说自己不理解的句子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“一颗从小飘来的种子，却在我的心中扎下了深根”，飘来的东西是很轻的，怎么会扎下深根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Cs w:val="18"/>
        </w:rPr>
        <w:t>话音刚落，其他同学立即交头接耳小声讨论起来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“种子”比喻妈妈给“我”的信念，然而童年的认识毕竟是肤浅的，所以说是飘来的。后来“我”不懈努力，这种信念就在“我”心中扎下深根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理想的树立也需要日积月累，像滴水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穿石那样才能让它扎下深根。师：问题提得棒，回答得更棒</w:t>
      </w:r>
      <w:r>
        <w:rPr>
          <w:sz w:val="18"/>
          <w:szCs w:val="18"/>
        </w:rPr>
        <w:t>!</w:t>
      </w:r>
      <w:r>
        <w:rPr>
          <w:sz w:val="18"/>
          <w:szCs w:val="18"/>
        </w:rPr>
        <w:t>飘来的东西确实不易扎下根，而且是深根。惟有不懈努力，日积月累，滴水穿石，才能扎下深根。那么，在朗读时，应该怎么读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很多学生举手，全班齐读。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读得不错，“飘”和“扎”都作了重音处理，同学们的语言感悟力非常好啊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一定还有更多的感悟和发现吧</w:t>
      </w:r>
      <w:r>
        <w:rPr>
          <w:sz w:val="18"/>
          <w:szCs w:val="18"/>
        </w:rPr>
        <w:t>?</w:t>
      </w:r>
      <w:r>
        <w:rPr>
          <w:sz w:val="18"/>
          <w:szCs w:val="18"/>
        </w:rPr>
        <w:t xml:space="preserve">生：我觉得“是的，我曾一次又一次地失望过／当我爬上那一座座诱惑着我的山顶／但我又一次次鼓起信心向前走去”这句的三个数量词用得特别好。“一次又一次”，强调了“我”失望次数多；“又一次次”，强调了“我”的努力，不灰心；“一座座”，说明“我”遇到的困难非常多。   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如果对这些困难估计不足会怎么样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失败后就灰心丧气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在生活中我们做任何事情都期望一举成功，一旦失败就灰心丧气，从这句诗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你得到什么启示</w:t>
      </w:r>
      <w:r>
        <w:rPr>
          <w:sz w:val="18"/>
          <w:szCs w:val="18"/>
        </w:rPr>
        <w:t>?</w:t>
      </w:r>
      <w:r>
        <w:rPr>
          <w:sz w:val="18"/>
          <w:szCs w:val="18"/>
        </w:rPr>
        <w:t xml:space="preserve">生：跌倒后要能爬起来，只要坚持下去就一定能成功。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好</w:t>
      </w:r>
      <w:r>
        <w:rPr>
          <w:sz w:val="18"/>
          <w:szCs w:val="18"/>
        </w:rPr>
        <w:t>!(</w:t>
      </w:r>
      <w:r>
        <w:rPr>
          <w:sz w:val="18"/>
          <w:szCs w:val="18"/>
        </w:rPr>
        <w:t>学生一起鼓掌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请你把这句读一读。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学生朗读诗句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好，还有什么新的发现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我特别喜欢这句“因为我听到海依然在远方为我喧腾／——那雪白的海潮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 xml:space="preserve">啊，夜夜奔来／一次次漫湿了我的枯干的心灵”，诗人确信远方有海，也就是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 xml:space="preserve">理想，日日夜夜在鼓舞着“我”不懈地奋斗，因为要实现理想必须经历失败。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 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我”对理想的非常渴望，有了理想“我”就坚强了。师：朗读这句一定要充满对理想的渴望，请你试试。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学生有感情朗读，全班齐读。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我最喜欢最后那几句“是的</w:t>
      </w:r>
      <w:r>
        <w:rPr>
          <w:sz w:val="18"/>
          <w:szCs w:val="18"/>
        </w:rPr>
        <w:t>!</w:t>
      </w:r>
      <w:r>
        <w:rPr>
          <w:sz w:val="18"/>
          <w:szCs w:val="18"/>
        </w:rPr>
        <w:t xml:space="preserve">人们啊，请相信——／在不停地翻过无数座山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后／在一次次地战胜失望之后／你终会攀上这样一座山顶／而在这座山的那边，就是海呀／是一个全新的世界／在一瞬间照亮你的眼睛……”，这句诗很有人生哲理，当理想实现的时候，人们惊喜万分。师：大家一起来读一遍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师：同学们有没有过成功的经历</w:t>
      </w:r>
      <w:r>
        <w:rPr>
          <w:sz w:val="18"/>
          <w:szCs w:val="18"/>
        </w:rPr>
        <w:t>?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齐</w:t>
      </w:r>
      <w:r>
        <w:rPr>
          <w:sz w:val="18"/>
          <w:szCs w:val="18"/>
        </w:rPr>
        <w:t>)</w:t>
      </w:r>
      <w:r>
        <w:rPr>
          <w:sz w:val="18"/>
          <w:szCs w:val="18"/>
        </w:rPr>
        <w:t>有</w:t>
      </w:r>
      <w:r>
        <w:rPr>
          <w:sz w:val="18"/>
          <w:szCs w:val="18"/>
        </w:rPr>
        <w:t xml:space="preserve">!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加大音量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够洪亮</w:t>
      </w:r>
      <w:r>
        <w:rPr>
          <w:sz w:val="18"/>
          <w:szCs w:val="18"/>
        </w:rPr>
        <w:t>!</w:t>
      </w:r>
      <w:r>
        <w:rPr>
          <w:sz w:val="18"/>
          <w:szCs w:val="18"/>
        </w:rPr>
        <w:t>有没有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又齐声响亮</w:t>
      </w:r>
      <w:r>
        <w:rPr>
          <w:sz w:val="18"/>
          <w:szCs w:val="18"/>
        </w:rPr>
        <w:t>)</w:t>
      </w:r>
      <w:r>
        <w:rPr>
          <w:sz w:val="18"/>
          <w:szCs w:val="18"/>
        </w:rPr>
        <w:t>有</w:t>
      </w:r>
      <w:r>
        <w:rPr>
          <w:sz w:val="18"/>
          <w:szCs w:val="18"/>
        </w:rPr>
        <w:t xml:space="preserve">!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好，就用这样的声调和喜悦来读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生齐声朗读，读得很好。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读了这么多遍，是不是可以背诵下来了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师当堂示范背诵，不少学生能够背诵，在深入理解了诗的内涵的基础上，全班有感情背诵。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五、体验与反思师：诗人成长中的艰难探索一定早已打动了成长中的你。在你的生活学习中，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一定也有无数座山，等着你去征服或已被你征服。结合自己的生活经历说说这首诗给你的启示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师边说边出示课件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人小组讨论，全班交流近十分钟。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下面就把我们的生活经历和人生体验与同学们分享吧。谁先说</w:t>
      </w:r>
      <w:r>
        <w:rPr>
          <w:sz w:val="18"/>
          <w:szCs w:val="18"/>
        </w:rPr>
        <w:t>?</w:t>
      </w:r>
      <w:r>
        <w:rPr>
          <w:sz w:val="18"/>
          <w:szCs w:val="18"/>
        </w:rPr>
        <w:t xml:space="preserve">生：记得在五年级的时候，我学游泳，每次练习比赛我都落在最后。我下定决心，一定要攀过这座山。别人练两小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时，我练四小时，别人游一圈，我游十圈。我终于一步步爬上了山顶，取得了第一名。读了这首诗让我想起自己这段经历，我也看到了属于自己的海，这是我坚定信念不懈努力的结果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相信你在遇到其他困难时，也一定能想到这次难忘的游泳经历。还有其他的经历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生：我要讲的是半年前，我上小学六年级时，马上就要开青岛市小学生运动会了。不知什么问题，在跳高时助跑和起跳不能协调，我的成绩也因此大打折扣</w:t>
      </w:r>
      <w:r>
        <w:rPr>
          <w:sz w:val="18"/>
          <w:szCs w:val="18"/>
        </w:rPr>
        <w:t>!</w:t>
      </w:r>
      <w:r>
        <w:rPr>
          <w:sz w:val="18"/>
          <w:szCs w:val="18"/>
        </w:rPr>
        <w:t xml:space="preserve">一种坚定的信念鼓舞着我，我  </w:t>
      </w:r>
      <w:r>
        <w:rPr>
          <w:sz w:val="18"/>
          <w:szCs w:val="18"/>
        </w:rPr>
        <w:t>整天苦思冥想，经过多次尝试，我终于做对了</w:t>
      </w:r>
      <w:r>
        <w:rPr>
          <w:sz w:val="18"/>
          <w:szCs w:val="18"/>
        </w:rPr>
        <w:t>!“</w:t>
      </w:r>
      <w:r>
        <w:rPr>
          <w:sz w:val="18"/>
          <w:szCs w:val="18"/>
        </w:rPr>
        <w:t>功夫不负有心人”，我在运动会上取得了优异的成绩。这次难忘的经历让我感受到了山的巨大，海的广阔，也让我明白了要战胜“山”那样的困难，必须有坚定的信念，顽强的毅力，伴随我的将永远是——山那边的大海</w:t>
      </w:r>
      <w:r>
        <w:rPr>
          <w:sz w:val="18"/>
          <w:szCs w:val="18"/>
        </w:rPr>
        <w:t xml:space="preserve">!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在很多时候，我们要战胜的最大困难也许不是技术上的问题，而是……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能不能战胜自己</w:t>
      </w:r>
      <w:r>
        <w:rPr>
          <w:sz w:val="18"/>
          <w:szCs w:val="18"/>
        </w:rPr>
        <w:t xml:space="preserve">!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对</w:t>
      </w:r>
      <w:r>
        <w:rPr>
          <w:sz w:val="18"/>
          <w:szCs w:val="18"/>
        </w:rPr>
        <w:t>!</w:t>
      </w:r>
      <w:r>
        <w:rPr>
          <w:sz w:val="18"/>
          <w:szCs w:val="18"/>
        </w:rPr>
        <w:t xml:space="preserve">人生最大的敌人是你自己。我们继续听听同学们的人生经历。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我很喜好书法，在刚开始学写书法的时候，比赛中我是最后一名。我给自己制定了计划，每天比别人多用两三倍的时间练习，终于在半年后的又一次比赛中获班上第一名。现在，我已经获得全国书法大赛一等奖。我深信：只要付出了努力就一定能看见大海，在一瞬间照亮你的眼睛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师：困难总是一个接一个的，如果这位同学满足于在班上的第一名，认为那样就是看见了大海，他会怎么样</w:t>
      </w:r>
      <w:r>
        <w:rPr>
          <w:sz w:val="18"/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不再努力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拿不到全国一等奖。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师：对</w:t>
      </w:r>
      <w:r>
        <w:rPr>
          <w:sz w:val="18"/>
          <w:szCs w:val="18"/>
        </w:rPr>
        <w:t>!</w:t>
      </w:r>
      <w:r>
        <w:rPr>
          <w:sz w:val="18"/>
          <w:szCs w:val="18"/>
        </w:rPr>
        <w:t>正是在艰难曲折的不断求索过程中，我们的人生才充实而有意义。失败和痛苦也是人生的一笔宝贵财富。对刚跨进中学大门的同学们来说，有很多困难正等着你，只要坚持不懈就一定能成功。大家有没有信心</w:t>
      </w:r>
      <w:r>
        <w:rPr>
          <w:sz w:val="18"/>
          <w:szCs w:val="18"/>
        </w:rPr>
        <w:t>?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生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齐答</w:t>
      </w:r>
      <w:r>
        <w:rPr>
          <w:sz w:val="18"/>
          <w:szCs w:val="18"/>
        </w:rPr>
        <w:t>)</w:t>
      </w:r>
      <w:r>
        <w:rPr>
          <w:sz w:val="18"/>
          <w:szCs w:val="18"/>
        </w:rPr>
        <w:t>有</w:t>
      </w:r>
      <w:r>
        <w:rPr>
          <w:sz w:val="18"/>
          <w:szCs w:val="18"/>
        </w:rPr>
        <w:t>!</w:t>
      </w:r>
      <w:r>
        <w:rPr>
          <w:sz w:val="18"/>
          <w:szCs w:val="18"/>
        </w:rPr>
        <w:t>师：最后让我们再一次饱含激情齐诵这首诗，让好诗伴你健康地成长</w:t>
      </w:r>
      <w:r>
        <w:rPr>
          <w:sz w:val="18"/>
          <w:szCs w:val="18"/>
        </w:rPr>
        <w:t xml:space="preserve">!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六、布置作业师：今天的作业练习是，请你把自己的生活经历用文字表达出来，以“我终于见到了大海”为题写一段话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师边说边出示课件。</w:t>
      </w:r>
      <w:r>
        <w:rPr>
          <w:sz w:val="18"/>
          <w:szCs w:val="18"/>
        </w:rPr>
        <w:t xml:space="preserve">) </w:t>
      </w:r>
    </w:p>
    <w:p>
      <w:pPr>
        <w:pStyle w:val="Normal"/>
        <w:rPr/>
      </w:pPr>
      <w:r>
        <w:rPr>
          <w:sz w:val="18"/>
          <w:szCs w:val="18"/>
        </w:rPr>
        <w:t>   </w:t>
      </w:r>
      <w:r>
        <w:rPr>
          <w:rFonts w:cs="黑体;SimHei"/>
          <w:sz w:val="18"/>
          <w:szCs w:val="18"/>
        </w:rPr>
        <w:t xml:space="preserve"> </w:t>
      </w:r>
      <w:r>
        <w:rPr>
          <w:sz w:val="18"/>
          <w:szCs w:val="18"/>
        </w:rPr>
        <w:t>执教：青岛邵长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29:00Z</dcterms:created>
  <dc:creator>quan</dc:creator>
  <dc:description/>
  <dc:language>en-US</dc:language>
  <cp:lastModifiedBy>quan</cp:lastModifiedBy>
  <dcterms:modified xsi:type="dcterms:W3CDTF">2004-12-10T12:32:00Z</dcterms:modified>
  <cp:revision>1</cp:revision>
  <dc:subject/>
  <dc:title>《在山的那边》教学案例  </dc:title>
</cp:coreProperties>
</file>