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藕与莼菜》说课稿</w:t>
      </w:r>
    </w:p>
    <w:p>
      <w:pPr>
        <w:pStyle w:val="Normal"/>
        <w:jc w:val="center"/>
        <w:rPr/>
      </w:pPr>
      <w:r>
        <w:rPr/>
        <w:t>紫阳中学</w:t>
      </w:r>
      <w:r>
        <w:rPr>
          <w:rFonts w:eastAsia="Times New Roman"/>
        </w:rPr>
        <w:t xml:space="preserve"> </w:t>
      </w:r>
      <w:r>
        <w:rPr/>
        <w:t>宫青</w:t>
      </w:r>
    </w:p>
    <w:p>
      <w:pPr>
        <w:pStyle w:val="Normal"/>
        <w:rPr/>
      </w:pPr>
      <w:r>
        <w:rPr/>
        <w:t>各位老师，大家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今天要说课的课题是叶圣陶的《藕与莼菜》。下面我将从教学目标、教学流程、作业与板书设计、课后渗透分析这四个方面对刚才所上的那节《藕与莼菜》进行说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藕与莼菜》是七年级第一学期第二单元的一篇自读课文。本单元的主题为“故乡情思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藕与莼菜》这篇课文本身是一篇借物抒情的美文，作者将自己对故乡的热爱之情寄托在具有典型代表意义的“藕与莼菜”上，表达了对故乡的热爱、思念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节课的教授对象是我们七年级的学生，现已具有一定的阅读基础和归纳、体味文本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基于以上三点，在课前我将本课的教学目标设定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在圈划、品读中感受作者对故乡的深厚情感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学习对比和借物抒情的写作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借助圈划、品读的方法，感受作者对故乡的深厚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体会作者如何将深浓的故乡情蕴于描写之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法上选择以阅读法、对话法为主，关键问题采用讲授法进行点拨；学法上鼓励学生在圈划、朗读中感知文本关键体会作者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则设定为一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学流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导入激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“说到故乡你会联想到什么？”进行提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设计意图】：因为我们班的非本地生较多，所以会出现比较新鲜的答案。这能引起学生的兴趣。然后顺势提问“说到故乡，叶圣陶老先生想到的又是什么？”引出课题“藕与莼菜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新课教授环节我主要分为三个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品味感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首先，我请学生自由散读课文，圈划品味：作者笔下故乡的“藕”与“莼菜”各自具有怎样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其次，我以“作者是不是只写到了故乡的藕与莼菜”来引出思考，请学生们找找作者笔下上海的“藕”与“莼菜”又有怎样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然后，请学生用自己喜欢的方式朗读这些描写的语句，体会包涵其中的作者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最后，提问“全文除了藕与莼菜还写到了什么”引导学生关注文中对“故乡的人”（即课文第一节）的描写。通过朗读并体会故乡“景清新，人淳朴”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设计意图】：这一部分主要训练学生捕捉字词和圈划的能力，并通过小结明确作者蕴含在字词句中对故乡藕与莼菜的喜爱之情。通过朗读、体会第一段，进一步明确作者对故乡景和人的赞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中，第三项环节，注重引导学生关注所圈划词句中形容词、修辞和对比的使用。鼓励学生沉浸文本中。也促成教学重、难点突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感悟体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首先，通过之前的分析，学生很容易明确了作者是借“藕与莼菜”抒发思乡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然后，引导学生关注课文第六节。通过朗读体会，明确思乡的实质是思“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插入本文的写作背景，让学生进一步体会作者深情的缘由：近十年漂泊在外，思念故乡和亲友之情自然而亲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设计意图】：因为之前的学习经验和课文分析，学生能自己归结出本文借物抒情的手法。以此引出借物抒情手法的概念，完成板书。此后，主要通过朗读和理解写作背景，进一步体会作者蕴于文中的深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拓展训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忆、交流所积累的思乡诗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设计意图】：呼应本单元主题，交流展示，拓宽积累，激发自身热爱故乡的情感、提高学习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业与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设计意图】：正如各位老师课上所见，作业有三项，第一项关注字词积累，必做。后两项能力分层，学生进行选做。摘抄、鉴赏其实是为整体的写作进行积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板书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PPT</w:t>
      </w:r>
      <w:r>
        <w:rPr/>
        <w:t>出示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设计意图】：我希望能通过此板书的设计，为学生更好地理清思路。教学目标在其上也得到了体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后渗透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学目标的达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理解的层面而言，课文本身的难度不高，学生们在课堂上，借助圈划、朗读、分析等手段基本完成了课前预设的教学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学环节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新课教授环节中“品悟感知”中，组织学生用自己喜欢的方式朗读这些描写的语句。学生放声朗读，使文字有声化，更好地沉浸、品读文本。朗读时对关键字词的分析和处理，也让学生进一步体会作者蕴于语句中的深情，也促成了教学目标的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特意将本篇课文的写作背景设置在分析第六节时再出现。有了之前对课文的学习，此时的写作背景分析有如催化剂，在之前的基础上，有助于学生理解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课堂教学反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课教授很重要的一部分在于借助圈划、朗读的手段来理解文本，体会作者的深情。但课堂上没能给与学生足够的时间沉浸、品读文本。这一环节是在今后需要强化、关注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学习感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理论的学习落实到实践的活动中，我们就更充分、有效地发现了自己的亮点和不足。在之前的活动中，我们有幸聆听了张老师关于“如何说课”的专业指导。在本周的活动中，指导团的各位专家现场指导，使“说课”这个概念更为具象，让我们受益匪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桃花源记》、《我的叔叔于勒》、《藕与莼菜》、《古代寓言四则》，团员们以各个年级为单位，选择同题进行说课的练习。交流过程中，相互肯定对方的亮点，寻找彼此的不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随后，各组推选出各自的代表进行现场的说课。专家们给出了有针对性的建议，让我们也在对照的过程中，明确了自身的不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说课更关注的是‘为什么’”，这一点是我印象最深刻的：说课的对象决定了说课稿的侧重；而懂得取舍，说明环节的设计意图则是我们在说课时需要关注的重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组内的讨论中，童老师关于《藕与莼菜》的说课让我心醉不已。我深知，只有基于平日的积淀、自我的不断完善方能进入如此佳境。在专家的指导下，在前辈的影响下，我也会不断努力，循序渐进，提高自己的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04:00Z</dcterms:created>
  <dc:creator/>
  <dc:description/>
  <cp:keywords/>
  <dc:language>en-US</dc:language>
  <cp:lastModifiedBy>USER</cp:lastModifiedBy>
  <dcterms:modified xsi:type="dcterms:W3CDTF">2010-06-27T13:04:00Z</dcterms:modified>
  <cp:revision>2</cp:revision>
  <dc:subject/>
  <dc:title/>
</cp:coreProperties>
</file>