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firstLine="2353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赤壁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》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讲学稿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ind w:firstLine="1247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时间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班级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姓名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24"/>
        </w:rPr>
        <w:t>教学目标：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理解诗歌的内容，体会诗歌所表达的感情。 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培养学生对我国古代文化的兴趣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体会诗歌所描绘的意境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教学重难点： 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重点：体会诗歌所表达的思想感情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难点：体会诗歌所描绘的意境。</w:t>
      </w:r>
    </w:p>
    <w:p>
      <w:pPr>
        <w:pStyle w:val="Normal"/>
        <w:spacing w:lineRule="atLeast" w:line="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b/>
          <w:color w:val="1E1E1E"/>
          <w:sz w:val="24"/>
        </w:rPr>
        <w:t>教学程序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导入新课 </w:t>
      </w:r>
    </w:p>
    <w:p>
      <w:pPr>
        <w:pStyle w:val="Normal"/>
        <w:spacing w:lineRule="atLeast" w:line="0"/>
        <w:rPr>
          <w:color w:val="1E1E1E"/>
          <w:sz w:val="24"/>
        </w:rPr>
      </w:pPr>
      <w:r>
        <w:rPr>
          <w:color w:val="1E1E1E"/>
          <w:sz w:val="24"/>
        </w:rPr>
        <w:t>二、教学新课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一）作者及背景简介 </w:t>
      </w:r>
    </w:p>
    <w:p>
      <w:pPr>
        <w:pStyle w:val="Normal"/>
        <w:spacing w:lineRule="atLeast" w:line="0"/>
        <w:ind w:left="6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0"/>
        <w:ind w:left="6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0"/>
        <w:ind w:left="6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0"/>
        <w:rPr>
          <w:color w:val="1E1E1E"/>
          <w:sz w:val="24"/>
        </w:rPr>
      </w:pPr>
      <w:r>
        <w:rPr>
          <w:color w:val="1E1E1E"/>
          <w:sz w:val="24"/>
        </w:rPr>
        <w:t>（二）解题</w:t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  <w:t>(</w:t>
      </w:r>
      <w:r>
        <w:rPr>
          <w:color w:val="1E1E1E"/>
          <w:sz w:val="24"/>
        </w:rPr>
        <w:t>三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朗读诗歌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老师范读，学生听读，要求听准字音，把握古诗的诵读节奏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全体学生齐读。 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学生推荐朗读，其他学生点评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四）了解诗的内容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学生参照注释，借助工具书，疏通诗句，理解诗意。 </w:t>
      </w:r>
      <w:r>
        <w:rPr>
          <w:color w:val="1E1E1E"/>
          <w:sz w:val="24"/>
        </w:rPr>
        <w:br/>
        <w:t> </w:t>
      </w:r>
    </w:p>
    <w:p>
      <w:pPr>
        <w:pStyle w:val="Normal"/>
        <w:widowControl/>
        <w:spacing w:lineRule="atLeast" w:line="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全班交流问题及解答。 </w:t>
      </w:r>
      <w:r>
        <w:rPr>
          <w:color w:val="1E1E1E"/>
          <w:sz w:val="24"/>
        </w:rPr>
        <w:br/>
        <w:t>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学生说说诗句的含义。 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三、出示问题，小组研讨：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词义解释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折戟：折，折断。戟，古代一种兵器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将：把，拿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东风：春风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五、课文探究： 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《赤壁》开头为什么从一把很不起眼的折戟写起，这样写有何作用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?  </w:t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全诗最精彩的最后二句抒发了作者怎样的思想感情？ 六、齐读并背诵这首诗。 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七、布置作业 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背诵并默写这首诗。 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一、默写课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二、翻译课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注音或写字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畔</w:t>
            </w:r>
            <w:r>
              <w:rPr>
                <w:sz w:val="28"/>
                <w:szCs w:val="28"/>
              </w:rPr>
              <w:t xml:space="preserve">(    )    </w:t>
            </w:r>
            <w:r>
              <w:rPr>
                <w:sz w:val="28"/>
                <w:szCs w:val="28"/>
              </w:rPr>
              <w:t>绮</w:t>
            </w:r>
            <w:r>
              <w:rPr>
                <w:sz w:val="28"/>
                <w:szCs w:val="28"/>
              </w:rPr>
              <w:t xml:space="preserve">(    )   </w:t>
            </w:r>
            <w:r>
              <w:rPr>
                <w:sz w:val="28"/>
                <w:szCs w:val="28"/>
              </w:rPr>
              <w:t>闻笛</w:t>
            </w:r>
            <w:r>
              <w:rPr>
                <w:sz w:val="28"/>
                <w:szCs w:val="28"/>
              </w:rPr>
              <w:t xml:space="preserve">fǜ(    )    </w:t>
            </w:r>
            <w:r>
              <w:rPr>
                <w:sz w:val="28"/>
                <w:szCs w:val="28"/>
              </w:rPr>
              <w:t>折</w:t>
            </w:r>
            <w:r>
              <w:rPr>
                <w:sz w:val="28"/>
                <w:szCs w:val="28"/>
              </w:rPr>
              <w:t xml:space="preserve">jí(    )     </w:t>
            </w:r>
            <w:r>
              <w:rPr>
                <w:sz w:val="28"/>
                <w:szCs w:val="28"/>
              </w:rPr>
              <w:t>干</w:t>
            </w:r>
            <w:r>
              <w:rPr>
                <w:sz w:val="28"/>
                <w:szCs w:val="28"/>
              </w:rPr>
              <w:t xml:space="preserve">gē(    )       </w:t>
            </w:r>
            <w:r>
              <w:rPr>
                <w:sz w:val="28"/>
                <w:szCs w:val="28"/>
              </w:rPr>
              <w:t>风</w:t>
            </w:r>
            <w:r>
              <w:rPr>
                <w:sz w:val="28"/>
                <w:szCs w:val="28"/>
              </w:rPr>
              <w:t xml:space="preserve">piāoxù   (    )        hànqīng (    ) (    )         </w:t>
            </w:r>
            <w:r>
              <w:rPr>
                <w:sz w:val="28"/>
                <w:szCs w:val="28"/>
              </w:rPr>
              <w:t>宫</w:t>
            </w:r>
            <w:r>
              <w:rPr>
                <w:sz w:val="28"/>
                <w:szCs w:val="28"/>
              </w:rPr>
              <w:t>què(    )      qióng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(    )        chánjuān(    ) (    )     fēngluán(    ) (    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</w:t>
            </w:r>
          </w:p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1443"/>
              <w:gridCol w:w="1392"/>
              <w:gridCol w:w="1392"/>
              <w:gridCol w:w="1392"/>
              <w:gridCol w:w="1392"/>
            </w:tblGrid>
            <w:tr>
              <w:trPr>
                <w:trHeight w:val="45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酬乐天……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赤壁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过零丁洋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水调歌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山坡羊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作者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朝代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体裁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名句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押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韵脚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修辞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表达的感情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提示：这一把折戟与古代战争有联系，很自然地引起后文对历史的咏叹。其作用主要不在于作为诗的引导，它本身也蕴含着强烈的意念。沙里沉埋着铁戟，点出此地曾有过历史风云。折戟沉沙而仍未销蚀，又发出岁月流逝物存人非的感慨。凡是在历史上留下过踪迹的人物、事件，常会被无情的时光销蚀掉，也易从人们的记忆中消逝，但又常因偶然机会被人记起。正由于发现了这把铁戟，使诗人无法平静，因此他要磨洗并辨认一番，发现原来是“前朝”——三国赤壁之战时的遗物。从而为下文作铺垫。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提示：最后两句曲折地反映出他的抑郁不平和豪爽胸襟。诗人慨叹历史上英雄成名的机遇，是因为他自己生不逢时，空有才能而不得施展。还有另一层意思：只要有机遇，相信自己总会有所作为，显示出一种逼人的英气。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59:00Z</dcterms:created>
  <dc:creator/>
  <dc:description/>
  <dc:language>en-US</dc:language>
  <cp:lastModifiedBy>lenovo</cp:lastModifiedBy>
  <dcterms:modified xsi:type="dcterms:W3CDTF">2010-04-18T11:00:00Z</dcterms:modified>
  <cp:revision>5</cp:revision>
  <dc:subject/>
  <dc:title/>
</cp:coreProperties>
</file>