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cs="宋体;SimSun"/>
          <w:sz w:val="32"/>
          <w:szCs w:val="32"/>
        </w:rPr>
      </w:pPr>
      <w:r>
        <w:rPr>
          <w:rFonts w:ascii="黑体;SimHei" w:hAnsi="黑体;SimHei" w:cs="宋体;SimSun"/>
          <w:sz w:val="32"/>
          <w:szCs w:val="32"/>
        </w:rPr>
        <w:t>《理想》课堂实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湖北省潜江市徐李中学　杨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素质教育目标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有感情地朗读诗歌，理解作者所表达的思想感情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分析文中赞美理想的角度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能力培养目标：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学习诗中形象的比喻；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感悟诗歌精巧的构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情感体验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树立远大的理想，并为理想的实现而不懈地奋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重、难点：</w:t>
      </w:r>
    </w:p>
    <w:p>
      <w:pPr>
        <w:pStyle w:val="Normal"/>
        <w:spacing w:lineRule="auto" w:line="360"/>
        <w:ind w:firstLine="55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重点：感受诗的形式美，领悟每节诗的内涵</w:t>
      </w:r>
    </w:p>
    <w:p>
      <w:pPr>
        <w:pStyle w:val="Normal"/>
        <w:spacing w:lineRule="auto" w:line="360"/>
        <w:ind w:firstLine="55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难点：诗文从历史意义、人格意义和人生意义等角度赞美理想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具准备：　　录音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课目标：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探究“理想”的内涵，训练有感情地朗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设想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一、激趣导入，探究“理想”的内涵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有感情地朗读全诗，并归纳朗读方法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创设情境，引导学生以“理想”为题写诗，为学后文作铺垫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过　　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一、激趣导入，探究“理想”的内涵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课前一支歌《跨时代的新一代》，教师板书课题，并加上大大“？”）</w:t>
      </w:r>
    </w:p>
    <w:p>
      <w:pPr>
        <w:pStyle w:val="Normal"/>
        <w:spacing w:lineRule="auto" w:line="360"/>
        <w:ind w:left="988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正如歌里唱的，同学们是跨世纪的新一代，新时代有新时代的理想，“理想”两个字咱们从小就听说过，现在老师用这个词造个句，同学们来判断合理不合理：“用‘法轮功’来欺骗民众，谋取暴利一直是李洪志的理想”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不合理，理想是崇高的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他的行为不健康，不积极向上，他欺骗老百姓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怎样才算合理？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不应该损害人民的利益，应该是正义的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我觉得真正的理想不仅不能损害人民的利益，还应为人民谋利益。</w:t>
      </w:r>
    </w:p>
    <w:p>
      <w:pPr>
        <w:pStyle w:val="Normal"/>
        <w:spacing w:lineRule="auto" w:line="360"/>
        <w:ind w:left="988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说的非常好，那么老师再请大家判断：班长李炎涛在课下跟老师谈心，说他的理想是当老师，可过三天，他告诉我说当老师很辛苦，还是当歌星来得轻松，可又过了三天，他又说练嗓子多麻烦，还是以当官儿为理想吧！</w:t>
      </w:r>
    </w:p>
    <w:p>
      <w:pPr>
        <w:pStyle w:val="Normal"/>
        <w:spacing w:lineRule="auto" w:line="360"/>
        <w:ind w:left="988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我认为这三个不算是“理想”，“理想”应该是在某一段时间内很稳定的，不是这么三心二意。</w:t>
      </w:r>
    </w:p>
    <w:p>
      <w:pPr>
        <w:pStyle w:val="Normal"/>
        <w:spacing w:lineRule="auto" w:line="360"/>
        <w:ind w:left="988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历史老师才给我们讲过：中国人民为了祖国统一和民族解放整整奋斗了一百年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底下学生议论纷纷，表惊叹）</w:t>
      </w:r>
    </w:p>
    <w:p>
      <w:pPr>
        <w:pStyle w:val="Normal"/>
        <w:spacing w:lineRule="auto" w:line="360"/>
        <w:ind w:left="988" w:hanging="420"/>
        <w:rPr/>
      </w:pPr>
      <w:r>
        <w:rPr>
          <w:rFonts w:ascii="宋体;SimSun" w:hAnsi="宋体;SimSun" w:cs="宋体;SimSun" w:eastAsia="宋体;SimSun"/>
          <w:sz w:val="21"/>
          <w:szCs w:val="21"/>
        </w:rPr>
        <w:t>师：能“学以致用”真是太棒了，看来同学们刚才对“理想”内涵的讨论非常有必要，让我们明白了“理想”不是一朝一夕的事情，更不是坐着等“天上降陷饼”，而是用汗水和毅力去交换。现在，我们一起来学习现代作家流沙河的《理想》，相信大家读过这首诗，会对理想有更新的理想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指导有感情地朗读全诗，小结朗读方法</w:t>
      </w:r>
    </w:p>
    <w:p>
      <w:pPr>
        <w:pStyle w:val="Normal"/>
        <w:spacing w:lineRule="auto" w:line="360"/>
        <w:ind w:left="843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这是一首赞美性的哲理诗，除了读准字音，读准节奏外，更重要是读出韵味，读出智慧，请同学们一起朗读这首诗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学生齐读）</w:t>
      </w:r>
    </w:p>
    <w:p>
      <w:pPr>
        <w:pStyle w:val="Normal"/>
        <w:spacing w:lineRule="auto" w:line="36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自己觉得读得怎样？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学生无奈地摇摇头）</w:t>
      </w:r>
    </w:p>
    <w:p>
      <w:pPr>
        <w:pStyle w:val="Normal"/>
        <w:spacing w:lineRule="auto" w:line="360"/>
        <w:ind w:left="988" w:hanging="420"/>
        <w:rPr/>
      </w:pPr>
      <w:r>
        <w:rPr>
          <w:rFonts w:ascii="宋体;SimSun" w:hAnsi="宋体;SimSun" w:cs="宋体;SimSun" w:eastAsia="宋体;SimSun"/>
          <w:sz w:val="21"/>
          <w:szCs w:val="21"/>
        </w:rPr>
        <w:t>师：没关系，我们一起来听听录音，同学们拿起笔边听边做记号，注意词与词之间的停顿，节与节之间的停顿，哪些字、词重读了，哪些语句的语调下降了或者是上扬了？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听录音）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哪位同学来挑战挑战录音？（点一名学生读）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听完后，有什么体会？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我觉得她每节诗之间没有停顿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读得没有感染力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人一组讨论怎样把握诗歌的情感）</w:t>
      </w:r>
    </w:p>
    <w:p>
      <w:pPr>
        <w:pStyle w:val="Normal"/>
        <w:spacing w:lineRule="auto" w:line="360"/>
        <w:ind w:left="988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我觉得第一节诗中的“石”“火”“灯”“路”“黎明”应该重读，因为它用比喻的修辞地告诉了“理想”的指导意义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学生议论纷纷表赞成）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那就请这位同学范读一遍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同学们掌声响起）</w:t>
      </w:r>
    </w:p>
    <w:p>
      <w:pPr>
        <w:pStyle w:val="Normal"/>
        <w:spacing w:lineRule="auto" w:line="360"/>
        <w:ind w:left="988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我认为第五节诗中的“微笑”“观察”“倔强”“反抗”“忘记”“鬓发早白”“头白仍然天真”应该强调，它们都体现了“理想”的魅力，特别是“理想”居然可以让人忘记年龄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教师微笑，表赞同）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分析得很透彻，同学们依照他们的分析朗读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生读，有进步）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我读到第十节：前一个分句感觉要很坚定，第二个分句有劝说、教导的味道。</w:t>
      </w:r>
    </w:p>
    <w:p>
      <w:pPr>
        <w:pStyle w:val="Normal"/>
        <w:spacing w:lineRule="auto" w:line="360"/>
        <w:ind w:left="988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刚才我们齐读最后一节诗，我是心有余而力不足，我很希望同学们能和我一样读得有激情，有号召力，可听着听着，我的心就跟着沉下来，作者写这首赞美诗就是鼓励我们树立理想，并为理想而奋斗，读得时候语调要上扬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学生虚心接受建议，齐读，情绪高涨）</w:t>
      </w:r>
    </w:p>
    <w:p>
      <w:pPr>
        <w:pStyle w:val="Normal"/>
        <w:spacing w:lineRule="auto" w:line="360"/>
        <w:ind w:left="988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学习诗歌，朗读很重要，从刚才几位同学的发言中，我们不难总结出朗读的方法，我们一起来回顾。</w:t>
      </w:r>
    </w:p>
    <w:p>
      <w:pPr>
        <w:pStyle w:val="Normal"/>
        <w:spacing w:lineRule="auto" w:line="360"/>
        <w:ind w:left="988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首先要确定诗的感情基调，把握好语速。其次要注意每节诗与每节诗的停顿，然后根据自己对诗的理解把握好重读语调的上扬与下降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好的，就让我们一起有感情地齐读。（感情激昂）</w:t>
      </w:r>
    </w:p>
    <w:p>
      <w:pPr>
        <w:pStyle w:val="Normal"/>
        <w:spacing w:lineRule="auto" w:line="360"/>
        <w:ind w:left="988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这下老师真的被你们美妙的声音征服了，刚才有位同学有个发现，这首诗运用了比喻，是的，“理想”是一个很抽象的话题，运用了比喻使我们更明白更好懂了。我们能不能也用一句话表达理想对我们的帮助呢？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能。（大声的）</w:t>
      </w:r>
    </w:p>
    <w:p>
      <w:pPr>
        <w:pStyle w:val="Normal"/>
        <w:spacing w:lineRule="auto" w:line="360"/>
        <w:ind w:firstLine="98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人一组讨论）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理想是大树，为你遮风挡雨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理想是太阳，为你洒下一片阳光</w:t>
      </w:r>
    </w:p>
    <w:p>
      <w:pPr>
        <w:pStyle w:val="Normal"/>
        <w:spacing w:lineRule="auto" w:line="360"/>
        <w:ind w:firstLine="98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理想是春雨，滋润我们的心田</w:t>
      </w:r>
    </w:p>
    <w:p>
      <w:pPr>
        <w:pStyle w:val="Normal"/>
        <w:spacing w:lineRule="auto" w:line="360"/>
        <w:ind w:firstLine="98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理想是春风，吹干了我们的泪水</w:t>
      </w:r>
    </w:p>
    <w:p>
      <w:pPr>
        <w:pStyle w:val="Normal"/>
        <w:spacing w:lineRule="auto" w:line="360"/>
        <w:ind w:firstLine="98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理想是草坪，染绿我们心里的荒地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好极了，“理想”可真有魅力，就让我们乘理想之马，挥鞭从此起程吧！</w:t>
      </w:r>
      <w:r>
        <w:br w:type="page"/>
      </w:r>
    </w:p>
    <w:p>
      <w:pPr>
        <w:pStyle w:val="Normal"/>
        <w:spacing w:lineRule="auto" w:line="360"/>
        <w:ind w:firstLine="1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14:00Z</dcterms:created>
  <dc:creator>Billgates</dc:creator>
  <dc:description/>
  <dc:language>en-US</dc:language>
  <cp:lastModifiedBy>杨烁</cp:lastModifiedBy>
  <cp:lastPrinted>2004-10-28T14:58:00Z</cp:lastPrinted>
  <dcterms:modified xsi:type="dcterms:W3CDTF">2004-11-28T05:22:00Z</dcterms:modified>
  <cp:revision>29</cp:revision>
  <dc:subject/>
  <dc:title>王玉华</dc:title>
</cp:coreProperties>
</file>