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堂上的春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-------------</w:t>
      </w:r>
      <w:r>
        <w:rPr>
          <w:rFonts w:ascii="宋体;SimSun" w:hAnsi="宋体;SimSun" w:cs="宋体;SimSun"/>
          <w:b/>
          <w:sz w:val="32"/>
          <w:szCs w:val="32"/>
        </w:rPr>
        <w:t>《春》教学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义务教育课程标准实验教科书，七年级语文上，语文版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目标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掌握重点的字词句子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赏析精美语言，体味蕴含的情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了解关于作者朱自清的文学常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整体感悟作者对春天的热爱和赞美之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春天的五幅图画，赏析精美语言，体会蕴含的情感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难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五官感觉抓住景物特点描写景物的方法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具与学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VCD</w:t>
      </w:r>
      <w:r>
        <w:rPr>
          <w:rFonts w:ascii="宋体;SimSun" w:hAnsi="宋体;SimSun" w:cs="宋体;SimSun"/>
          <w:szCs w:val="21"/>
        </w:rPr>
        <w:t>光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录音机、《春》课文朗诵带、学生自绘的图片，自制的头饰，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设计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导语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放关于春天的图片，和放《春》的录音带，让生感受一下春天，从图片上寻找春天的气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随读，读准字音，把正确的字音填在括号里。并思考：课文一共描绘了关于春天的哪几幅图画。</w:t>
      </w:r>
    </w:p>
    <w:p>
      <w:pPr>
        <w:pStyle w:val="Normal"/>
        <w:tabs>
          <w:tab w:val="clear" w:pos="420"/>
          <w:tab w:val="left" w:pos="508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藏（     ）                头昏脑（      ）涨      散（     ）文</w:t>
      </w:r>
    </w:p>
    <w:p>
      <w:pPr>
        <w:pStyle w:val="Normal"/>
        <w:tabs>
          <w:tab w:val="clear" w:pos="420"/>
          <w:tab w:val="left" w:pos="682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迷藏（     ）                水（      ）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散（     ）步</w:t>
      </w:r>
    </w:p>
    <w:p>
      <w:pPr>
        <w:pStyle w:val="Normal"/>
        <w:tabs>
          <w:tab w:val="clear" w:pos="420"/>
          <w:tab w:val="left" w:pos="592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薄（    ）荷                 黄晕（     ）               </w:t>
      </w:r>
    </w:p>
    <w:p>
      <w:pPr>
        <w:pStyle w:val="Normal"/>
        <w:tabs>
          <w:tab w:val="clear" w:pos="420"/>
          <w:tab w:val="left" w:pos="40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（    ）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晕（      ）头转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薄（    ）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讨论总结出五幅图画，有春草图、春花图、春风图、春雨图、迎春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分小组让学生展示这几幅图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草图：（通过图画来展示）。让这个小组的同学每人发挥想象画一幅图画，让同学们看图片，画得同学并解释图片的内容。（效果：学生对图画很感兴趣，小草画得普遍太茂盛了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花图：（采用表演的形式来展示）。让学生准备好图片，比如桃花和桃子，梨花和梨，杏花和杏，在胸前沾上花，背后粘上对应的果实。还有扮演蜜蜂和蝴蝶的同学戴上蝴蝶和蜜蜂的头饰。开始表演“百花争春”，比如杏花说：“梨花姐姐我先开，” 桃花说“不行，我多美丽，我先开吧”，一转身，她们的身后全变成了果实。蜜蜂蝴蝶也争先恐后采花蜜，抢花粉。（效果：学生表演认真，课堂气氛非常活跃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风图：让喜欢口技的同学表演口技，模仿春天的声音，有鸟叫声，有牧童的短笛声，高山流水的声音，以及春天还可能有的声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效果：表演口技的同学成绩并不突出，大家对他们的表演予以高度评价，有个同学高兴地说上语文课帮他找到了自信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探究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找出你喜欢的一句话，并分析你喜欢的原因。讨论后回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回答较多的地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草偷偷地从土里钻出来嫩嫩的，绿绿的。（“钻”字体现了小草不可遏制的生命力，写出了草长时的拥挤。偷偷写出了小草的（情态），嫩嫩写出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质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绿绿写出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色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园子里，田野里，写出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长势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下成千成百的蜜蜂嗡嗡的闹着，大小的蝴蝶飞来飞去。（“闹”字用得好，不仅写出了声音，而且写出了情态，把百花争春的热闹场面写出来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吹面不寒杨柳风”，不错的象母亲的手抚摸着你。（这句运用比喻和拟人的修辞方法，突出了春风和煦、温暖的特点。这是从触觉角度写春风的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别恼。看，象牛毛，像花针，像细丝，密密地斜织着，人家屋顶上全笼罩着一层薄烟。（运用比喻、排比，突出雨多、细、密、斜、薄的特点；用“别恼”撇开，细说春雨的可喜；用“斜织”“薄烟”状春雨紧密、迷蒙，形象贴切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作探究二：文末三段语序能否互换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共同总结：文末三段运用比喻、拟人句构成段落排比，其顺序不可调换。因为它们是按照“娃娃”“小姑娘”“青年”这一顺序来写春天成长过程的，另外，这个顺序也有力量由弱到到强、由小到大的意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入探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如何调动五官，抓住景物特征进行描绘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个小组展开讨论，找代表回答，各抒己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生达成共识：作者正是通过眼见（视觉），才写出了“红的像火，粉的像霞，白的像雪”等这样优美的语句；通过耳听（听觉）写出了“牛背上牧童的短笛，这时也成天嘹亮的响着”等悦耳的句子；通过手摸、面抚（触觉），才写出了“不错的，像母亲的手抚摸着你”等给人以春风温和的轻柔之感的语句；通过鼻闻（嗅觉），写出了“风里带来些新翻的泥土的气息，混着清草味儿，还有各种花的香”这样芳香扑鼻的语言，通过口尝（味觉），写出了“花里带着甜味儿”，这样的可口语句。全文这样的句子有很多，无一不是通过五官感受，抓住特点来写景的，使人陶醉，令人流连忘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我们赏析了这么优美的散文，想不想知道是谁“妙手回春”的呢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好，大家开始搜集关于作者朱自清的资料。我们采用答记者问的形式，我的身份是一名记者，询问关于朱自清的知识，请大家回答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谁能给大家介绍一下朱自清的生平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生：朱自清（</w:t>
      </w:r>
      <w:r>
        <w:rPr>
          <w:rFonts w:cs="Arial" w:ascii="宋体;SimSun" w:hAnsi="宋体;SimSun"/>
          <w:szCs w:val="21"/>
        </w:rPr>
        <w:t>189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2</w:t>
      </w:r>
      <w:r>
        <w:rPr>
          <w:rFonts w:ascii="宋体;SimSun" w:hAnsi="宋体;SimSun" w:cs="Arial"/>
          <w:szCs w:val="21"/>
        </w:rPr>
        <w:t>日—</w:t>
      </w:r>
      <w:r>
        <w:rPr>
          <w:rFonts w:cs="Arial" w:ascii="宋体;SimSun" w:hAnsi="宋体;SimSun"/>
          <w:szCs w:val="21"/>
        </w:rPr>
        <w:t>1948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），原名自华，号秋实，字佩弦。现代著名作家、学者、民主战士。原籍浙江绍兴，生于江苏海州（今连云港市），后随祖父、父亲定居扬州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谁能告诉大家关于朱自清的其他自然景物作品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生回答师点评：他以写自然景物为主的一组借景抒情的</w:t>
      </w:r>
      <w:hyperlink r:id="rId2" w:tgtFrame="_blank">
        <w:r>
          <w:rPr>
            <w:rStyle w:val="InternetLink"/>
            <w:rFonts w:ascii="宋体;SimSun" w:hAnsi="宋体;SimSun" w:cs="Arial"/>
            <w:szCs w:val="21"/>
          </w:rPr>
          <w:t>小品</w:t>
        </w:r>
      </w:hyperlink>
      <w:r>
        <w:rPr>
          <w:rFonts w:ascii="宋体;SimSun" w:hAnsi="宋体;SimSun" w:cs="Arial"/>
          <w:szCs w:val="21"/>
        </w:rPr>
        <w:t>有：《</w:t>
      </w:r>
      <w:hyperlink r:id="rId3" w:tgtFrame="_blank">
        <w:r>
          <w:rPr>
            <w:rStyle w:val="InternetLink"/>
            <w:rFonts w:ascii="宋体;SimSun" w:hAnsi="宋体;SimSun" w:cs="Arial"/>
            <w:szCs w:val="21"/>
          </w:rPr>
          <w:t>绿</w:t>
        </w:r>
      </w:hyperlink>
      <w:r>
        <w:rPr>
          <w:rFonts w:ascii="宋体;SimSun" w:hAnsi="宋体;SimSun" w:cs="Arial"/>
          <w:szCs w:val="21"/>
        </w:rPr>
        <w:t>》《</w:t>
      </w:r>
      <w:hyperlink r:id="rId4" w:tgtFrame="_blank">
        <w:r>
          <w:rPr>
            <w:rStyle w:val="InternetLink"/>
            <w:rFonts w:ascii="宋体;SimSun" w:hAnsi="宋体;SimSun" w:cs="Arial"/>
            <w:szCs w:val="21"/>
          </w:rPr>
          <w:t>春</w:t>
        </w:r>
      </w:hyperlink>
      <w:r>
        <w:rPr>
          <w:rFonts w:ascii="宋体;SimSun" w:hAnsi="宋体;SimSun" w:cs="Arial"/>
          <w:szCs w:val="21"/>
        </w:rPr>
        <w:t>》《</w:t>
      </w:r>
      <w:hyperlink r:id="rId5" w:tgtFrame="_blank">
        <w:r>
          <w:rPr>
            <w:rStyle w:val="InternetLink"/>
            <w:rFonts w:ascii="宋体;SimSun" w:hAnsi="宋体;SimSun" w:cs="Arial"/>
            <w:szCs w:val="21"/>
          </w:rPr>
          <w:t>桨声灯影里的秦淮河</w:t>
        </w:r>
      </w:hyperlink>
      <w:r>
        <w:rPr>
          <w:rFonts w:ascii="宋体;SimSun" w:hAnsi="宋体;SimSun" w:cs="Arial"/>
          <w:szCs w:val="21"/>
        </w:rPr>
        <w:t>》《</w:t>
      </w:r>
      <w:hyperlink r:id="rId6" w:tgtFrame="_blank">
        <w:r>
          <w:rPr>
            <w:rStyle w:val="InternetLink"/>
            <w:rFonts w:ascii="宋体;SimSun" w:hAnsi="宋体;SimSun" w:cs="Arial"/>
            <w:szCs w:val="21"/>
          </w:rPr>
          <w:t>荷塘月色</w:t>
        </w:r>
      </w:hyperlink>
      <w:r>
        <w:rPr>
          <w:rFonts w:ascii="宋体;SimSun" w:hAnsi="宋体;SimSun" w:cs="Arial"/>
          <w:szCs w:val="21"/>
        </w:rPr>
        <w:t>》等，是其代表佳作。后类散文，朱自清写得最出色的，其中《背影》《荷塘月色》更是脍炙人口的名篇。其散文素朴缜密、清隽沉郁，以语言洗炼，</w:t>
      </w:r>
      <w:hyperlink r:id="rId7" w:tgtFrame="_blank">
        <w:r>
          <w:rPr>
            <w:rStyle w:val="InternetLink"/>
            <w:rFonts w:ascii="宋体;SimSun" w:hAnsi="宋体;SimSun" w:cs="Arial"/>
            <w:szCs w:val="21"/>
          </w:rPr>
          <w:t>文笔</w:t>
        </w:r>
      </w:hyperlink>
      <w:r>
        <w:rPr>
          <w:rFonts w:ascii="宋体;SimSun" w:hAnsi="宋体;SimSun" w:cs="Arial"/>
          <w:szCs w:val="21"/>
        </w:rPr>
        <w:t>清丽著称，极富有真情实感。　　　　　　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师：</w:t>
      </w:r>
      <w:r>
        <w:rPr>
          <w:rFonts w:ascii="宋体;SimSun" w:hAnsi="宋体;SimSun" w:cs="Arial"/>
          <w:bCs/>
          <w:szCs w:val="21"/>
        </w:rPr>
        <w:t>谁还能给大家介绍一下关于朱自清的其他情况呢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生：</w:t>
      </w:r>
      <w:r>
        <w:rPr>
          <w:rFonts w:ascii="宋体;SimSun" w:hAnsi="宋体;SimSun" w:cs="Arial"/>
          <w:bCs/>
          <w:szCs w:val="21"/>
        </w:rPr>
        <w:t>不领美国救济粮</w:t>
      </w:r>
      <w:r>
        <w:rPr>
          <w:rFonts w:ascii="宋体;SimSun" w:hAnsi="宋体;SimSun" w:cs="Arial"/>
          <w:szCs w:val="21"/>
        </w:rPr>
        <w:t>。由于长期的困苦生活和工作劳累，朱自清先生患了严重的胃病。</w:t>
      </w:r>
      <w:r>
        <w:rPr>
          <w:rFonts w:cs="Arial" w:ascii="宋体;SimSun" w:hAnsi="宋体;SimSun"/>
          <w:szCs w:val="21"/>
        </w:rPr>
        <w:t>1948</w:t>
      </w:r>
      <w:r>
        <w:rPr>
          <w:rFonts w:ascii="宋体;SimSun" w:hAnsi="宋体;SimSun" w:cs="Arial"/>
          <w:szCs w:val="21"/>
        </w:rPr>
        <w:t>年初，人民解放战争进入最后阶段的时候，他的病情也加重了，然而他顾不得疗养，倒是更加忘我地投入到斗争中去。此时的朱自清先生，已经重病缠身而且无钱医治，但他毫不犹豫地在写着“为表示中国人民的尊严和气节，我们断然拒绝美国具有收买灵魂性质的一切施舍物资，无论是购买的或给予的……”的宣言上签署了自己的名字，之后立即让孩子把面粉配给证退了回去。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上旬，朱自清先生病情恶化，入院治疗无效，不幸于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逝世，终年仅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岁。临终前，朱自清先生以微弱的声音谆谆叮嘱家人：“有件事要记住：我是在拒绝美援面粉的文件上签过名的，我们家以后不买国民党配给的美国面粉！”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关于朱自清不领美国“救济粮”这让我们看出了他热爱民族的伟大精神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总结：朱自清不仅是著名作家，写下了脍炙人口的优秀作品，他的爱国主义精神也是我们学习的楷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课堂总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家开始总结这节课的内容，看你学到了哪些知识。让生开始上黑板板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同总结本节课的内容：本节课展示了春天的三幅图画，体味了朱自清语言的魅力，学习运用五官抓住景物特征进行描绘。还拓展了关于作者的生平及其作品。希望大家在以后写作散文时，以这篇文章为范文学习写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作业：课下讨论怎样展示春雨图，迎春图。赏析关于朱自清另一篇佳作《匆匆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Cs w:val="21"/>
        </w:rPr>
        <w:t>《匆匆》附文如下：</w:t>
      </w:r>
    </w:p>
    <w:p>
      <w:pPr>
        <w:pStyle w:val="Normal"/>
        <w:rPr>
          <w:szCs w:val="21"/>
        </w:rPr>
      </w:pPr>
      <w:r>
        <w:rPr>
          <w:rFonts w:ascii="Arial" w:hAnsi="Arial" w:cs="Arial"/>
          <w:sz w:val="18"/>
          <w:szCs w:val="18"/>
        </w:rPr>
        <w:t>朱自清的</w:t>
      </w:r>
      <w:r>
        <w:rPr>
          <w:rFonts w:cs="Arial" w:ascii="Arial" w:hAnsi="Arial"/>
          <w:sz w:val="18"/>
          <w:szCs w:val="18"/>
        </w:rPr>
        <w:t>&lt;&lt;</w:t>
      </w:r>
      <w:r>
        <w:rPr>
          <w:rFonts w:ascii="Arial" w:hAnsi="Arial" w:cs="Arial"/>
          <w:sz w:val="18"/>
          <w:szCs w:val="18"/>
        </w:rPr>
        <w:t>匆匆</w:t>
      </w:r>
      <w:r>
        <w:rPr>
          <w:rFonts w:cs="Arial" w:ascii="Arial" w:hAnsi="Arial"/>
          <w:sz w:val="18"/>
          <w:szCs w:val="18"/>
        </w:rPr>
        <w:t xml:space="preserve">&gt;&gt; </w:t>
      </w:r>
      <w:r>
        <w:rPr>
          <w:rFonts w:ascii="Arial" w:hAnsi="Arial" w:cs="Arial"/>
          <w:sz w:val="18"/>
          <w:szCs w:val="18"/>
        </w:rPr>
        <w:t>唤起了多少中华儿女的反思</w:t>
      </w:r>
      <w:r>
        <w:rPr>
          <w:rFonts w:cs="Arial" w:ascii="Arial" w:hAnsi="Arial"/>
          <w:sz w:val="18"/>
          <w:szCs w:val="18"/>
        </w:rPr>
        <w:t>:</w:t>
        <w:br/>
      </w:r>
      <w:r>
        <w:rPr>
          <w:rFonts w:ascii="Arial" w:hAnsi="Arial" w:cs="Arial"/>
          <w:sz w:val="18"/>
          <w:szCs w:val="18"/>
        </w:rPr>
        <w:t>　　燕子去了，有再来的时候；杨柳枯了，有再青的时候；桃花谢了，有再开的时候。但是，聪明的，你告诉我，我们的日子为什么一去不复返呢？——是有人偷了他们罢：那是谁？又藏在何处呢？是他们自己逃走了罢：现在又到了哪里呢？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我不知道他们给了我多少日子；但我的手确乎是渐渐空虚了。在默默里算着，八千多日子已经从我手中溜去；像针尖上一滴水滴在大海里，我的日子滴在时间的流里，没有声音，也没有影子。我不禁头涔涔而泪潸潸了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去的尽管去了，来的尽管来着；去来的中间，又怎样地匆匆呢？早上我起来的时候，小屋里射进两三方斜斜的太阳。太阳他有脚啊，轻轻巧巧地挪移了；我也茫茫然跟着旋转。于是——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在逃去如飞的日子里，在千门万户的世界里的我能做些什么呢？只有徘徊罢了，只有匆匆罢了；在八千多日的匆匆里，除徘徊外，又剩些什么呢？过去的日子如轻烟，被微风吹散了，如薄雾，被初阳蒸融了；我留着些什么痕迹呢？我何曾留着像游丝样的痕迹呢？我赤裸裸来到这世界，转眼间也将赤裸裸的回去罢？但不能平的，为什么偏要白白走这一遭啊？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　　你聪明的，告诉我，我们的日子为什么一去不复返呢？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br/>
        <w:br/>
        <w:br/>
        <w:br/>
      </w:r>
      <w:bookmarkStart w:id="0" w:name="STAT_ONCLICK_UNSUBMIT_CATALOG_RETURN"/>
      <w:bookmarkEnd w:id="0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r1">
    <w:name w:val="arr1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409.htm" TargetMode="External"/><Relationship Id="rId3" Type="http://schemas.openxmlformats.org/officeDocument/2006/relationships/hyperlink" Target="http://baike.baidu.com/view/92382.htm" TargetMode="External"/><Relationship Id="rId4" Type="http://schemas.openxmlformats.org/officeDocument/2006/relationships/hyperlink" Target="http://baike.baidu.com/view/55846.htm" TargetMode="External"/><Relationship Id="rId5" Type="http://schemas.openxmlformats.org/officeDocument/2006/relationships/hyperlink" Target="http://baike.baidu.com/view/249170.htm" TargetMode="External"/><Relationship Id="rId6" Type="http://schemas.openxmlformats.org/officeDocument/2006/relationships/hyperlink" Target="http://baike.baidu.com/view/153597.htm" TargetMode="External"/><Relationship Id="rId7" Type="http://schemas.openxmlformats.org/officeDocument/2006/relationships/hyperlink" Target="http://baike.baidu.com/view/493862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2:00Z</dcterms:created>
  <dc:creator/>
  <dc:description/>
  <dc:language>en-US</dc:language>
  <cp:lastModifiedBy>微软用户</cp:lastModifiedBy>
  <dcterms:modified xsi:type="dcterms:W3CDTF">2010-05-19T08:12:00Z</dcterms:modified>
  <cp:revision>0</cp:revision>
  <dc:subject/>
  <dc:title/>
</cp:coreProperties>
</file>