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叫三声夸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学目标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知识目标：学习说明文的一些基本写作技巧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能力目标：体会本文用通俗形象的语言介绍深奥难懂的科学知识的写法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情感目标：了解科学家在认识客观世界过程中的永不停止的探索精神，激发观察和了解大自然奥秘的兴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学重点及其难点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学重点：通过阅读感知科学家敢于怀疑、敢于创新、大胆想象的精神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学难点：学习说明方法，了解多层次复杂分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学手段及其教学方法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学手段：多媒体课件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学方法：讨论法、练习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学时数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课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课时（</w:t>
      </w:r>
      <w:r>
        <w:rPr>
          <w:rFonts w:cs="宋体;SimSun" w:ascii="宋体;SimSun" w:hAnsi="宋体;SimSun"/>
          <w:kern w:val="0"/>
          <w:sz w:val="18"/>
          <w:szCs w:val="18"/>
        </w:rPr>
        <w:t>8-1-3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学内容及其过程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观看一则关于“强子对撞试验”的新闻报道，激发学习兴趣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强子对撞的原理是将强子加速到可以与光速相比，然后引导它们撞到一起。因为人类想知道在那么快的速度撞击下会发生什么奇异的现象。比如：小范围的黑洞，发现新的微粒子，科学家们希望借助这台世界最大、能量最高的粒子加速器揭开宇宙起源的奥秘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自由朗读课文，整体感知，完成下列练习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给加点的字注音，或根据拼音写出汉字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好奇（</w:t>
      </w:r>
      <w:r>
        <w:rPr>
          <w:rFonts w:cs="Arial" w:ascii="Arial" w:hAnsi="Arial"/>
          <w:kern w:val="0"/>
          <w:sz w:val="18"/>
          <w:szCs w:val="18"/>
        </w:rPr>
        <w:t>hào</w:t>
      </w:r>
      <w:r>
        <w:rPr>
          <w:rFonts w:ascii="宋体;SimSun" w:hAnsi="宋体;SimSun" w:cs="宋体;SimSun"/>
          <w:kern w:val="0"/>
          <w:sz w:val="18"/>
          <w:szCs w:val="18"/>
        </w:rPr>
        <w:t>）  档案（</w:t>
      </w:r>
      <w:r>
        <w:rPr>
          <w:rFonts w:cs="Arial" w:ascii="Arial" w:hAnsi="Arial"/>
          <w:kern w:val="0"/>
          <w:sz w:val="18"/>
          <w:szCs w:val="18"/>
        </w:rPr>
        <w:t>dàng</w:t>
      </w:r>
      <w:r>
        <w:rPr>
          <w:rFonts w:ascii="宋体;SimSun" w:hAnsi="宋体;SimSun" w:cs="宋体;SimSun"/>
          <w:kern w:val="0"/>
          <w:sz w:val="18"/>
          <w:szCs w:val="18"/>
        </w:rPr>
        <w:t>）  禁闭（</w:t>
      </w:r>
      <w:r>
        <w:rPr>
          <w:rFonts w:cs="Arial" w:ascii="Arial" w:hAnsi="Arial"/>
          <w:kern w:val="0"/>
          <w:sz w:val="18"/>
          <w:szCs w:val="18"/>
        </w:rPr>
        <w:t>jìn</w:t>
      </w:r>
      <w:r>
        <w:rPr>
          <w:rFonts w:ascii="宋体;SimSun" w:hAnsi="宋体;SimSun" w:cs="宋体;SimSun"/>
          <w:kern w:val="0"/>
          <w:sz w:val="18"/>
          <w:szCs w:val="18"/>
        </w:rPr>
        <w:t>）  模型（</w:t>
      </w:r>
      <w:r>
        <w:rPr>
          <w:rFonts w:cs="Arial" w:ascii="Arial" w:hAnsi="Arial"/>
          <w:kern w:val="0"/>
          <w:sz w:val="18"/>
          <w:szCs w:val="18"/>
        </w:rPr>
        <w:t>m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隧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suì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道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驱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q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使 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泄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xiè</w:t>
      </w:r>
      <w:r>
        <w:rPr>
          <w:rFonts w:ascii="宋体;SimSun" w:hAnsi="宋体;SimSun" w:cs="宋体;SimSun"/>
          <w:kern w:val="0"/>
          <w:sz w:val="18"/>
          <w:szCs w:val="18"/>
        </w:rPr>
        <w:t>）气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踪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zōng</w:t>
      </w:r>
      <w:r>
        <w:rPr>
          <w:rFonts w:ascii="宋体;SimSun" w:hAnsi="宋体;SimSun" w:cs="宋体;SimSun"/>
          <w:kern w:val="0"/>
          <w:sz w:val="18"/>
          <w:szCs w:val="18"/>
        </w:rPr>
        <w:t>）迹  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缘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yuá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结合文章内容，回答针对下列句子提出的问题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kern w:val="0"/>
          <w:sz w:val="18"/>
          <w:szCs w:val="18"/>
        </w:rPr>
        <w:t>有一种礼品盒，看上去只是一个盒子，不知道里面是空的，还是装了什么东西。（“看上去”起什么作用？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实质与表象不同，体现了说明语言的准确性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18"/>
        </w:rPr>
        <w:t>把这些粒子叫做“基本粒子”，好像是说原子这个盒子里，也就是这些东西了。（根据什么说“原子这个盒子里，也就是这些东西了”？为什么又说好像？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“基本粒子”这样说。说“好像”是因为事实上并不是这样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这好比拿起盒子摇一摇，听到响动，可以初步判定盒子里有东西。（“摇一摇，听到响动”说明什么？这样说有什么样的效果？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可以判定还有比质子和中子更小的结构；这样说既形象又准确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18"/>
        </w:rPr>
        <w:t>这真是怪事，仿佛士兵犯了错误被禁闭而失去了自由，难道就没有一个自由夸克吗？（“仿佛士兵犯了错误被禁闭而失去了自由”，是一句形象的说明，要说明的内容是什么？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夸克不能脱离其他粒子而独立存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下列各项中不属于比喻的一项是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kern w:val="0"/>
          <w:sz w:val="18"/>
          <w:szCs w:val="18"/>
        </w:rPr>
        <w:t>把这些粒子叫做“基本粒子”，好像是说原子这个盒子里，也就是这些东西了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18"/>
        </w:rPr>
        <w:t>还测定了它们的质量是多少，带有什么样的电荷，如何自旋（左旋还是右旋），寿命多长，就像调查户口似的，记入了档案，再加以分析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这好比拿起盒子摇一摇，听到响动，可以初步判定盒子里有东西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18"/>
        </w:rPr>
        <w:t>这真是怪事，仿佛士兵犯了错误被禁闭而失去了自由，难道就没有一个自由夸克吗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摘出文中涉及到“盒子”的有关语句，想一想这些句子在文章中有什么作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把这些粒子叫做“基本粒子”，好像是说原子这个盒子里，也就是这些东西了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这又是一个“盒子里还有盒子吗”一类的问题，科学家从实验里已经感觉到，强子内部有结构。这好比拿起盒子摇一摇，听到响动，可以初步判定盒子里有东西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这等于承认盒子里有东西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盒子里装盒子，发现的盒子已经不少了……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盒子里还有盒子吗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作用：标示文章思路不断推进，使文章说明顺序更加清晰，使文章结构更加严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整理文章结构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全文分为三个部分：第一部分（</w:t>
      </w:r>
      <w:r>
        <w:rPr>
          <w:rFonts w:cs="宋体;SimSun" w:ascii="宋体;SimSun" w:hAnsi="宋体;SimSun"/>
          <w:kern w:val="0"/>
          <w:sz w:val="18"/>
          <w:szCs w:val="18"/>
        </w:rPr>
        <w:t>1—2</w:t>
      </w:r>
      <w:r>
        <w:rPr>
          <w:rFonts w:ascii="宋体;SimSun" w:hAnsi="宋体;SimSun" w:cs="宋体;SimSun"/>
          <w:kern w:val="0"/>
          <w:sz w:val="18"/>
          <w:szCs w:val="18"/>
        </w:rPr>
        <w:t>）以礼品盒里面还有礼品盒为比喻，引出说明的话题。第二部分（</w:t>
      </w:r>
      <w:r>
        <w:rPr>
          <w:rFonts w:cs="宋体;SimSun" w:ascii="宋体;SimSun" w:hAnsi="宋体;SimSun"/>
          <w:kern w:val="0"/>
          <w:sz w:val="18"/>
          <w:szCs w:val="18"/>
        </w:rPr>
        <w:t>3—21</w:t>
      </w:r>
      <w:r>
        <w:rPr>
          <w:rFonts w:ascii="宋体;SimSun" w:hAnsi="宋体;SimSun" w:cs="宋体;SimSun"/>
          <w:kern w:val="0"/>
          <w:sz w:val="18"/>
          <w:szCs w:val="18"/>
        </w:rPr>
        <w:t>）说明物理学家在不同阶段对物质结构的研究和认识。第三部分（</w:t>
      </w:r>
      <w:r>
        <w:rPr>
          <w:rFonts w:cs="宋体;SimSun" w:ascii="宋体;SimSun" w:hAnsi="宋体;SimSun"/>
          <w:kern w:val="0"/>
          <w:sz w:val="18"/>
          <w:szCs w:val="18"/>
        </w:rPr>
        <w:t>22—26</w:t>
      </w:r>
      <w:r>
        <w:rPr>
          <w:rFonts w:ascii="宋体;SimSun" w:hAnsi="宋体;SimSun" w:cs="宋体;SimSun"/>
          <w:kern w:val="0"/>
          <w:sz w:val="18"/>
          <w:szCs w:val="18"/>
        </w:rPr>
        <w:t>）提出物质结构研究的新问题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研读课文，思考问题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课文以盒子里面有盒子为比喻，来说明物质结构的特点，那么物质结构有哪些特点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形态不同，性质各异，最小单位是都是原子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上面这样概括行吗？为什么呢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不对。因为这只是人们对物质结构研究的起初认识，后来随着认识深入一步，他们知道原子核也不是物质的最小单位，在原子内部，还有电子和原子核。然后这种认识又有新突破，原子核也不是物质的最小单位，原子是由“基本粒子”构成的。现在人们对物质结构的研究达到了一个高峰，科学家们在研究的基础上发挥想象，认为粒子还不是最小的结构，更小的物质结构还有夸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夸克的证明最后定论了吗？物质结构的研究结束了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夸克的证明没有最后定论，物质结构的研究更没有结束，有待于人们进一步的探索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你认为科学研究、科学探索应该具备什么样的精神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敢于怀疑、敢于创新、大胆想象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品味说明语言——对下面加横线的句子作如下改动，表达内容和效果有什么不同？（探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练习二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原子核本身却十分微小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大约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10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万个原子核排成一条直线才相当于一个原子的直径</w:t>
      </w:r>
      <w:r>
        <w:rPr>
          <w:rFonts w:ascii="宋体;SimSun" w:hAnsi="宋体;SimSun" w:cs="宋体;SimSun"/>
          <w:kern w:val="0"/>
          <w:sz w:val="18"/>
          <w:szCs w:val="18"/>
        </w:rPr>
        <w:t>。（“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万个原子核的直径才等于一个原子的直径”。）</w:t>
      </w:r>
    </w:p>
    <w:p>
      <w:pPr>
        <w:pStyle w:val="Normal"/>
        <w:widowControl/>
        <w:spacing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“大约”“相当于”表明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万是一个约数，体现了语言的准确性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科学家从试验里已经感觉到，强子内部有结构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这好比拿起盒子摇一摇，听到响动，可以初步判定盒子里面有东西</w:t>
      </w:r>
      <w:r>
        <w:rPr>
          <w:rFonts w:ascii="宋体;SimSun" w:hAnsi="宋体;SimSun" w:cs="宋体;SimSun"/>
          <w:kern w:val="0"/>
          <w:sz w:val="18"/>
          <w:szCs w:val="18"/>
        </w:rPr>
        <w:t>。（强子的内部结构为科学家的分析提供了初步的依据。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明确：原句是一个形象的说法，体现了语言的生动性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问题探究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阅读文章第一自然段，说说文章一开始写“礼品盒”有什么作用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其一，引出话题；其二，激发阅读兴趣；其三，为全文的比喻说明做铺垫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本文的说明顺序是什么？这样安排有什么好处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以人们认识物质结构不断深入的过程为序。好处：便于把事理说清，又能吸引读者，且与文章标题和首段相吻合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你认为文章以一连串的问题结尾好不好，为什么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好。反映了人们对物质结构认识的现状，并激发人们对未知领域继续探求的激情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由寻找夸克的过程，你得到什么启发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科学探索永无止境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阅读下面的文字，回答后面的问题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中国哲人说：……我们每个人不都能跨越</w:t>
      </w:r>
      <w:r>
        <w:rPr>
          <w:rFonts w:cs="宋体;SimSun" w:ascii="宋体;SimSun" w:hAnsi="宋体;SimSun"/>
          <w:kern w:val="0"/>
          <w:sz w:val="18"/>
          <w:szCs w:val="18"/>
        </w:rPr>
        <w:t>AB</w:t>
      </w:r>
      <w:r>
        <w:rPr>
          <w:rFonts w:ascii="宋体;SimSun" w:hAnsi="宋体;SimSun" w:cs="宋体;SimSun"/>
          <w:kern w:val="0"/>
          <w:sz w:val="18"/>
          <w:szCs w:val="18"/>
        </w:rPr>
        <w:t>这个有限的距离吗？”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对上面的问题，你想不想探究一番，说说你的看法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实中外哲人所说的都不是生活中实实在在的</w:t>
      </w:r>
      <w:r>
        <w:rPr>
          <w:rFonts w:cs="宋体;SimSun" w:ascii="宋体;SimSun" w:hAnsi="宋体;SimSun"/>
          <w:kern w:val="0"/>
          <w:sz w:val="18"/>
          <w:szCs w:val="18"/>
        </w:rPr>
        <w:t>AB</w:t>
      </w:r>
      <w:r>
        <w:rPr>
          <w:rFonts w:ascii="宋体;SimSun" w:hAnsi="宋体;SimSun" w:cs="宋体;SimSun"/>
          <w:kern w:val="0"/>
          <w:sz w:val="18"/>
          <w:szCs w:val="18"/>
        </w:rPr>
        <w:t>两点之间的距离，他们所说的与“叫三声夸克”的道理一样，我们什么时候都不要以为自己已经知道这个世界的一切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课内阅读理解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这时候，科学家充分发挥了想像力……又唤起了寻找夸克的热情。”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“……无非是一语双关……”，“说明每一个强子都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种夸克”仅仅是一层意思，另一层意思是什么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比喻要进行物质结构的新探索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“这等于承认了盒子里有东西”这句话表达的是什么意思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的确有比质子和中子更小的结构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“没想到……”，句中的“没想到”指的是什么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在人们就要泄气的时候，丁肇中的发现给人们带来惊喜，唤起了人们寻找夸克的热情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说说“命名的妙处”指什么样的妙处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新粒子的名字与发现者名字的首字形状相似，可以使人由这个名字联想到发现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布置作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补充习题随文练习一、四题</w:t>
      </w:r>
    </w:p>
    <w:p>
      <w:pPr>
        <w:pStyle w:val="Normal"/>
        <w:rPr>
          <w:rFonts w:ascii="宋体;SimSun" w:hAnsi="宋体;SimSun" w:cs="Arial"/>
          <w:kern w:val="0"/>
          <w:sz w:val="18"/>
        </w:rPr>
      </w:pPr>
      <w:r>
        <w:rPr>
          <w:rFonts w:ascii="宋体;SimSun" w:hAnsi="宋体;SimSun" w:cs="Arial"/>
          <w:kern w:val="0"/>
          <w:sz w:val="18"/>
        </w:rPr>
        <w:t>教学一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4:00Z</dcterms:created>
  <dc:creator/>
  <dc:description/>
  <dc:language>en-US</dc:language>
  <cp:lastModifiedBy>zmj</cp:lastModifiedBy>
  <dcterms:modified xsi:type="dcterms:W3CDTF">2010-05-24T13:11:00Z</dcterms:modified>
  <cp:revision>0</cp:revision>
  <dc:subject/>
  <dc:title/>
</cp:coreProperties>
</file>