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夫的故事》教学设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</w:t>
      </w:r>
      <w:r>
        <w:rPr/>
        <w:t>梁家墩镇中心学校沈建红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民间故事集《一千零一夜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读有关情节，探究魔鬼的本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懂得人的智慧一定能战胜魔鬼，正义一定能战胜邪恶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根据民间故事情节曲折、想象丰富的特点，大胆设计符合情节发展的不同故事结局，培养创新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培养探究、合作的精神，体验合作学习的快乐。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识魔鬼的本质，懂得运用人的智慧战胜魔鬼、战胜邪恶。</w:t>
      </w:r>
    </w:p>
    <w:p>
      <w:pPr>
        <w:pStyle w:val="Normal"/>
        <w:rPr/>
      </w:pPr>
      <w:r>
        <w:rPr/>
        <w:t>[</w:t>
      </w:r>
      <w:r>
        <w:rPr/>
        <w:t>教学时间</w:t>
      </w:r>
      <w:r>
        <w:rPr/>
        <w:t>]</w:t>
      </w:r>
      <w:r>
        <w:rPr/>
        <w:t>：一课时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组发一张白纸，让学生根据自己的理解画一张魔鬼的形象图，并简要说明。一方面增加学生的学习乐趣，另一方面了解学生对魔鬼的了解认识的程度。然后通过课文有关描写魔鬼外形的教师朗读，引入课文，告诉学生仅从外形来认识魔鬼是不全面的，再引导学生通过研读课文，正确认识魔鬼的吃人本质，然后通过设计与课文不同的故事结局，培养学生的求异思维，并深入体会人的智慧一定能战胜魔鬼，正义一定能战胜邪恶的道理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一、谈话导入，板书课题</w:t>
      </w:r>
    </w:p>
    <w:p>
      <w:pPr>
        <w:pStyle w:val="Normal"/>
        <w:rPr/>
      </w:pPr>
      <w:r>
        <w:rPr/>
        <w:t>同学们，大家读过《一千零一夜》这部书吗？知道这是一部什么书吗？——阿拉伯民间故事集。为什么取名叫《一千零一夜》呢？——相传古代印度与中国之间有一个萨桑国，国王山鲁亚尔痛恨王后对他的不贞，就把她杀了。以后国王每天晚上娶一个王后，到第二天早上就把她杀掉。当时宰相的女儿山鲁佐德为了拯救其他无辜的女子，自愿嫁给国王。晚上，她给国王讲故事，讲到最紧要的时候天就亮了，国王急着要去早朝，但为了听故事的结局，国王就把她留了下来。此后，她每天晚上给国王讲故事，故事一个接着一个，一直讲了一千零一夜。最后，国王终于被感化了，同山鲁佐得王后白头偕老。这就是《一千零一夜》的故事内容。《一千零一夜》又名《天方夜谭》（我国古代称阿拉伯地区为“天方”，“谭”通“谈”），它是一部著名的阿拉伯民间故事集，是世界著名文学作品之一。高尔基称它为“民间文学史上最壮丽的一座纪念碑”。</w:t>
      </w:r>
    </w:p>
    <w:p>
      <w:pPr>
        <w:pStyle w:val="Normal"/>
        <w:rPr/>
      </w:pPr>
      <w:r>
        <w:rPr/>
        <w:t>板书：渔夫的故事。</w:t>
      </w:r>
    </w:p>
    <w:p>
      <w:pPr>
        <w:pStyle w:val="Normal"/>
        <w:rPr/>
      </w:pPr>
      <w:r>
        <w:rPr/>
        <w:t>二、走近文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初探魔鬼形象：每组发一张白纸，大家商量一下，请小组中画画高手，用简单的几笔勾画一下同学们心目中的魔鬼形象（三分钟完成），由组长展示成果，并简单说说魔鬼是怎么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要学的课文《渔夫的故事》里也有一个可怕的魔鬼。现在，让我们先认识一下这个可怕的魔鬼。出示幻灯片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教师朗读课文第三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开书</w:t>
      </w:r>
      <w:r>
        <w:rPr/>
        <w:t>110</w:t>
      </w:r>
      <w:r>
        <w:rPr/>
        <w:t>页学生齐读第三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书合上检测记忆力。板书：魔鬼：奇形怪状、丑陋凶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仿写：仿照以上描述，你也写一段恐怖的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深探魔鬼本质：课文中的魔鬼和同学们心目中的魔鬼一样，可怕凶恶。可是我们仅仅只从魔鬼的外形来认识魔鬼是不全面的，下面我们通过这篇课文的学习，让我们进一步认识魔鬼的本来面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注解，用圈点勾画的方法研读课文</w:t>
      </w:r>
      <w:r>
        <w:rPr/>
        <w:t>1--22</w:t>
      </w:r>
      <w:r>
        <w:rPr/>
        <w:t>小节，谈谈你对魔鬼的新的认识，并能在课文中找依据，特别是从课文渔夫与魔鬼的对话中看魔鬼的本来面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小组内讨论交流，由组长执笔整理，再在班级里交流。</w:t>
      </w:r>
    </w:p>
    <w:p>
      <w:pPr>
        <w:pStyle w:val="Normal"/>
        <w:rPr/>
      </w:pPr>
      <w:r>
        <w:rPr/>
        <w:t>板书：凶残狡猾卑鄙愚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再探伏魔方法：魔鬼是十分的凶残狡猾的，那么这场渔夫与魔鬼的斗争，结局会如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名朗读课文</w:t>
      </w:r>
      <w:r>
        <w:rPr/>
        <w:t>15--24</w:t>
      </w:r>
      <w:r>
        <w:rPr/>
        <w:t>小节，其他同学看课文，然后说说渔夫是怎样战胜魔鬼的？你从中得到什么启示？（正义的力量一定能战胜邪恶的势力。对像魔鬼那样的敌人，要敢于斗争，善于斗争，决不能心慈手软。）教师板书：正能压邪。</w:t>
      </w:r>
    </w:p>
    <w:p>
      <w:pPr>
        <w:pStyle w:val="Normal"/>
        <w:rPr/>
      </w:pPr>
      <w:r>
        <w:rPr/>
        <w:t>4</w:t>
      </w:r>
      <w:r>
        <w:rPr/>
        <w:t>、谨记故事，学会做人：假如在生活中你也遇到了像魔鬼那样的恩将仇报的恶人，你会如何对待？现实生活中你是否很在意对别人感恩，说一说，你是如何做的？</w:t>
      </w:r>
    </w:p>
    <w:p>
      <w:pPr>
        <w:pStyle w:val="Normal"/>
        <w:rPr/>
      </w:pPr>
      <w:r>
        <w:rPr/>
        <w:t>5</w:t>
      </w:r>
      <w:r>
        <w:rPr/>
        <w:t>、奇思妙想，故事新编：</w:t>
      </w:r>
    </w:p>
    <w:p>
      <w:pPr>
        <w:pStyle w:val="Normal"/>
        <w:rPr/>
      </w:pPr>
      <w:r>
        <w:rPr/>
        <w:t>课文的结局编得很精彩，但我觉得同学们很聪明，创新能力很强</w:t>
      </w:r>
      <w:r>
        <w:rPr>
          <w:rFonts w:eastAsia="Times New Roman"/>
        </w:rPr>
        <w:t xml:space="preserve"> </w:t>
      </w:r>
      <w:r>
        <w:rPr/>
        <w:t>，完全有可能编一个同样精彩，和课文不同的故事结尾。请每个小组同学紧接着</w:t>
      </w:r>
      <w:r>
        <w:rPr/>
        <w:t>15</w:t>
      </w:r>
      <w:r>
        <w:rPr/>
        <w:t>小节开始，根据民间故事情节曲折，想象丰富的特点，大胆想象，给故事另外编一个合乎情理的结尾，并说明这样设计的理由。</w:t>
      </w:r>
    </w:p>
    <w:p>
      <w:pPr>
        <w:pStyle w:val="Normal"/>
        <w:rPr/>
      </w:pPr>
      <w:r>
        <w:rPr/>
        <w:t>由组长展示小组设计成果，并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能不能就刚才几位同学的设计比较一下，看哪个结尾好，哪个更合乎故事情节的发展，请试作评价。</w:t>
      </w:r>
    </w:p>
    <w:p>
      <w:pPr>
        <w:pStyle w:val="Normal"/>
        <w:rPr/>
      </w:pPr>
      <w:r>
        <w:rPr/>
        <w:t>6</w:t>
      </w:r>
      <w:r>
        <w:rPr/>
        <w:t>、结束语：通过今天的学习，我们知道邪恶并不可怕，只要有智慧，就可以战胜邪恶。智慧的获得，无非两条途径：一是刻苦努力的学习，二是勤于动脑。只要我们不断地学习科学文化知识，用学到的知识武装自己的头脑，即使遇上了邪恶的敌人，也不用畏惧。同时也让我们明白，知恩必报是一条人生之准则，在生活中我们要学会感恩，懂得感恩。最后祝大家都拥有一颗智慧的头脑、感恩的心灵，更祝大家在甲流肆虐之际身体健康！</w:t>
      </w:r>
    </w:p>
    <w:p>
      <w:pPr>
        <w:pStyle w:val="Normal"/>
        <w:rPr/>
      </w:pPr>
      <w:r>
        <w:rPr/>
        <w:t>7</w:t>
      </w:r>
      <w:r>
        <w:rPr/>
        <w:t>、课外作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魔鬼被投入大海以后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假如渔夫在前三个世纪里解救了魔鬼》。</w:t>
      </w:r>
    </w:p>
    <w:p>
      <w:pPr>
        <w:pStyle w:val="Normal"/>
        <w:rPr/>
      </w:pPr>
      <w:r>
        <w:rPr/>
        <w:t>要求：想象合理，表达流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2:00Z</dcterms:created>
  <dc:creator/>
  <dc:description/>
  <dc:language>en-US</dc:language>
  <cp:lastModifiedBy>MC SYSTEM</cp:lastModifiedBy>
  <dcterms:modified xsi:type="dcterms:W3CDTF">2010-05-10T15:22:00Z</dcterms:modified>
  <cp:revision>0</cp:revision>
  <dc:subject/>
  <dc:title/>
</cp:coreProperties>
</file>