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领略神话魅力　　培养想像能力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女娲造人》探究性教学案例实录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襄阳区黄龙中学　　李华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参与学生：黄龙中学七（４）班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教材内容简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是根据《风俗通》中有关“女娲造人”的记载改编的。作者以大胆新奇的想像，在原有故事的基础上进行富有人性化的演绎与扩充，使得这个古老的神话传说充满生活气息，焕发出迷人的色彩。课文详细叙述了女娲造人的具体过程，表现了原始初民对人类自身来源的好奇、追索，以及在当时社会生活条件下所做出的极富想像力的解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问题导入　各谈看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同学们，今天我们来探讨一个问题：我们都是人，但你们知道人是从哪里来的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１：是从猿猴变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２：是女娲造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３：是上帝造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是神创造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</w:t>
      </w:r>
      <w:r>
        <w:rPr>
          <w:sz w:val="24"/>
        </w:rPr>
        <w:t>：是天使造的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对于这个问题，古往今来，有神话的回答，也有科学的解释。从神话方面来说吧，中国神话说是女娲创造了人，西方神话说是上帝创造了人。今天，就让我们领略一下我国古代神话的魅力吧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　阅读深入　各提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我这儿有一幅女娲的画像（展示图画），美不美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齐答：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你们也可以将她画的更美，女娲是一个神，具有非凡的能力，她造人的手段和方法体现了“神”的威力，让我们一起步入神话的殿堂，走进“女娲造人”的故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同学们随着音乐轻声朗读课文，读完后提出不懂的问题。）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6</w:t>
      </w:r>
      <w:r>
        <w:rPr>
          <w:sz w:val="24"/>
        </w:rPr>
        <w:t>：女娲为什么要造人？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7</w:t>
      </w:r>
      <w:r>
        <w:rPr>
          <w:sz w:val="24"/>
        </w:rPr>
        <w:t>：女娲为什么造出来的是“人”？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8</w:t>
      </w:r>
      <w:r>
        <w:rPr>
          <w:sz w:val="24"/>
        </w:rPr>
        <w:t>：女娲为什么给她心爱的孩子取名叫“人”？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9</w:t>
      </w:r>
      <w:r>
        <w:rPr>
          <w:sz w:val="24"/>
        </w:rPr>
        <w:t>：女娲为什么要让男人和女人配合创造后代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同学们的问题很多，就刚才提出的问题谁能主动回答一下？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10</w:t>
      </w:r>
      <w:r>
        <w:rPr>
          <w:sz w:val="24"/>
        </w:rPr>
        <w:t>：我回答第一个问题：女娲为什么要造人？是因为女娲在这个世界上感到很孤独，她想创造一种像自己一样的生物加入到世间，让世间显得生机勃勃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11</w:t>
      </w:r>
      <w:r>
        <w:rPr>
          <w:sz w:val="24"/>
        </w:rPr>
        <w:t>：我回答第二个问题：女娲为什么造出来的是人？因为这是一篇神话故事，允许虚构或想像，神话是一种美丽的向往，富有积极的浪漫主义色彩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12</w:t>
      </w:r>
      <w:r>
        <w:rPr>
          <w:sz w:val="24"/>
        </w:rPr>
        <w:t>：我回答第三个问题：女娲为什么给她心爱的孩子取名叫“人”？我觉得“人”这个字是象形文字，像人的模样，上半部是人的上半身，下半部是人的两条腿，“人”由此而来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13</w:t>
      </w:r>
      <w:r>
        <w:rPr>
          <w:sz w:val="24"/>
        </w:rPr>
        <w:t>：我回答第四个问题：女娲为什么让男女配合创造后代？这个想法已经接近于现代科学了，俗话说“男女搭配，干活不累”嘛，我们每个人不就是父母的结合体吗？</w:t>
      </w:r>
    </w:p>
    <w:p>
      <w:pPr>
        <w:pStyle w:val="Normal"/>
        <w:ind w:firstLine="480"/>
        <w:rPr/>
      </w:pPr>
      <w:r>
        <w:rPr>
          <w:sz w:val="24"/>
        </w:rPr>
        <w:t>师小结：同学们的问题提的好，回答的也很精彩，我为你们奇异的想法而叹服。那么课文中作者又是分几步展开想像的呢？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14</w:t>
      </w:r>
      <w:r>
        <w:rPr>
          <w:sz w:val="24"/>
        </w:rPr>
        <w:t>：我觉得分三步：女娲为什么造人？造人的方法是什么？怎样让人一直生存下去呢？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15</w:t>
      </w:r>
      <w:r>
        <w:rPr>
          <w:sz w:val="24"/>
        </w:rPr>
        <w:t>：我觉得分四步：１、女娲为什么要造人？２、女娲是怎样造出第一个人的？３、怎样才能造更多的人呢？４、怎样让人类自己繁衍生息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我觉的两位同学分析的都对：一位是概括分，一位是具体分，我们暂且按第二种分法吧。谁能回答这四个问题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同学们跳读课文，很快找到了答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评：生自己提出问题，自己解答，化被动为主动，很好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课文分析　共同探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我有两个问题，我们共同探究一下（可分组讨论）</w:t>
      </w:r>
    </w:p>
    <w:p>
      <w:pPr>
        <w:pStyle w:val="Normal"/>
        <w:ind w:firstLine="480"/>
        <w:rPr/>
      </w:pPr>
      <w:r>
        <w:rPr>
          <w:sz w:val="24"/>
        </w:rPr>
        <w:t>第一个：女娲是神话传说中的人物，但作者又赋予她人的心理，人的情感，人的生活体验，她又是一位母亲的化身，女娲创造了人，使她得到了做母亲的自豪和欣慰，晚霞里、星光下，女娲的忙碌、疲倦，正显露出一位母亲勤劳、智慧、伟大的身影。我们姑且把她视为一个“人”吧，说说看，女娲是一个怎样的人？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16</w:t>
      </w:r>
      <w:r>
        <w:rPr>
          <w:sz w:val="24"/>
        </w:rPr>
        <w:t>：女娲是一个神通广大的人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17</w:t>
      </w:r>
      <w:r>
        <w:rPr>
          <w:sz w:val="24"/>
        </w:rPr>
        <w:t>：是一个工作勤奋的人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18</w:t>
      </w:r>
      <w:r>
        <w:rPr>
          <w:sz w:val="24"/>
        </w:rPr>
        <w:t>：是一个大公无私的人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19</w:t>
      </w:r>
      <w:r>
        <w:rPr>
          <w:sz w:val="24"/>
        </w:rPr>
        <w:t>：是一个感情丰富的人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20</w:t>
      </w:r>
      <w:r>
        <w:rPr>
          <w:sz w:val="24"/>
        </w:rPr>
        <w:t>：是一个充满爱心的人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21</w:t>
      </w:r>
      <w:r>
        <w:rPr>
          <w:sz w:val="24"/>
        </w:rPr>
        <w:t>：是一个有智慧、极其聪明的人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22</w:t>
      </w:r>
      <w:r>
        <w:rPr>
          <w:sz w:val="24"/>
        </w:rPr>
        <w:t>：是一个手非常巧的人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23</w:t>
      </w:r>
      <w:r>
        <w:rPr>
          <w:sz w:val="24"/>
        </w:rPr>
        <w:t>：是一个考虑周全的人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同学们的回答很全面，看来对课文的理解也是非常透彻。我的第二个问题是：我们学过或看过许多神话，如《西游记》《封神榜》《嫦娥奔月》《春光灿烂猪八戒》等，明知道都是虚构的，但为什么还喜欢看，还那么吸引人呢？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24</w:t>
      </w:r>
      <w:r>
        <w:rPr>
          <w:sz w:val="24"/>
        </w:rPr>
        <w:t>：因为她有趣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25</w:t>
      </w:r>
      <w:r>
        <w:rPr>
          <w:sz w:val="24"/>
        </w:rPr>
        <w:t>：因为神话给我们以教育意义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26</w:t>
      </w:r>
      <w:r>
        <w:rPr>
          <w:sz w:val="24"/>
        </w:rPr>
        <w:t>：她文学性强，故事很美，人物很形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我归纳一下：神话之所以有永恒的魅力，是因为她文学性、艺术性、趣味性、思想性强，对我们有教育意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评：对课文进一步研讨，人物形象更加鲜明，理解更深刻，好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跳出课文　展开想像</w:t>
      </w:r>
    </w:p>
    <w:p>
      <w:pPr>
        <w:pStyle w:val="Normal"/>
        <w:ind w:firstLine="480"/>
        <w:rPr/>
      </w:pPr>
      <w:r>
        <w:rPr>
          <w:sz w:val="24"/>
        </w:rPr>
        <w:t>师：神话既然是表现远古人民对自然及文化现象的理解与想像的故事，我们也可以对它的故事情节进行大胆的改造，请对课文的某一部分进行合理的想像，或许你的想法更高明，更有吸引力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27</w:t>
      </w:r>
      <w:r>
        <w:rPr>
          <w:sz w:val="24"/>
        </w:rPr>
        <w:t>：我对造人的方法提一些自己的看法。她既然造出了第一个小人，为什么不让这个小人帮她再造人呢？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28</w:t>
      </w:r>
      <w:r>
        <w:rPr>
          <w:sz w:val="24"/>
        </w:rPr>
        <w:t>：她既然神通广大，为什么不叫天上的天兵天将帮她造人呢？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29</w:t>
      </w:r>
      <w:r>
        <w:rPr>
          <w:sz w:val="24"/>
        </w:rPr>
        <w:t>：我想她应该让天下大雨，雨点溅落到地上，就是一个一个的小娃娃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30</w:t>
      </w:r>
      <w:r>
        <w:rPr>
          <w:sz w:val="24"/>
        </w:rPr>
        <w:t>：她本领既然那么大，我想她用手一指，地上的万物就变成人了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31</w:t>
      </w:r>
      <w:r>
        <w:rPr>
          <w:sz w:val="24"/>
        </w:rPr>
        <w:t>：她吹一口仙气，就变成一个一个的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/>
      </w:pPr>
      <w:r>
        <w:rPr>
          <w:sz w:val="24"/>
        </w:rPr>
        <w:t>师：同学们的想法很神奇，这些方法的确比文中的方法高明多了，说明你们更聪明。那么我们再想一下：人类在不断进化，５０万年前的人，形似猴子，与现代人外形和生活迥异，未来５０万年以后的人类将发生怎样的变化呢？充分发挥想像力，请你对未来的人类外形和生活作一个合理的推测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32</w:t>
      </w:r>
      <w:r>
        <w:rPr>
          <w:sz w:val="24"/>
        </w:rPr>
        <w:t>：我想５０万年后的人应该是没有头发吧，头发是烦恼丝，没有头发就不会有烦恼了吧。他们应该生活在没有战争，没有环境污染的世界上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33</w:t>
      </w:r>
      <w:r>
        <w:rPr>
          <w:sz w:val="24"/>
        </w:rPr>
        <w:t>：他们应该有三头六臂，聪明、有力气，想干什么就干什么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34</w:t>
      </w:r>
      <w:r>
        <w:rPr>
          <w:sz w:val="24"/>
        </w:rPr>
        <w:t>：他们穿着超薄的衣服，这些衣服既散热又保暖，随季节而变化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35</w:t>
      </w:r>
      <w:r>
        <w:rPr>
          <w:sz w:val="24"/>
        </w:rPr>
        <w:t>：他们不知道饥饿，生活在海底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36</w:t>
      </w:r>
      <w:r>
        <w:rPr>
          <w:sz w:val="24"/>
        </w:rPr>
        <w:t>：他们长着翅膀，想飞到哪儿，就飞到哪儿，自由自在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37</w:t>
      </w:r>
      <w:r>
        <w:rPr>
          <w:sz w:val="24"/>
        </w:rPr>
        <w:t>：他们的皮肤会变色，感情起了变化，肤色就会变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38</w:t>
      </w:r>
      <w:r>
        <w:rPr>
          <w:sz w:val="24"/>
        </w:rPr>
        <w:t>：他们住的房子吊在半空，想飘就飘，可以住在家里游览各地的美景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39</w:t>
      </w:r>
      <w:r>
        <w:rPr>
          <w:sz w:val="24"/>
        </w:rPr>
        <w:t>：他们的头应该很大，手很小，腿很短，因为多脑力劳动、少体力劳动的缘故。</w:t>
      </w:r>
    </w:p>
    <w:p>
      <w:pPr>
        <w:pStyle w:val="Normal"/>
        <w:ind w:firstLine="480"/>
        <w:rPr/>
      </w:pPr>
      <w:r>
        <w:rPr>
          <w:sz w:val="24"/>
        </w:rPr>
        <w:t>生</w:t>
      </w:r>
      <w:r>
        <w:rPr>
          <w:sz w:val="24"/>
        </w:rPr>
        <w:t>40</w:t>
      </w:r>
      <w:r>
        <w:rPr>
          <w:sz w:val="24"/>
        </w:rPr>
        <w:t>：他们像机器人一样有特异功能，是超能力的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大家的想像很奇特，也千奇百怪，如果你有兴趣的话，可把你的想像整理成一篇５００字左右的短文，题目就叫“５０万年后的人类”。我们今天的课就上到这儿，谢谢大家的合作，下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评：跳出课文的框框，给学生以想像的空间，开阔思路，培养能力，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课后反思：</w:t>
      </w:r>
    </w:p>
    <w:p>
      <w:pPr>
        <w:pStyle w:val="Normal"/>
        <w:ind w:firstLine="480"/>
        <w:rPr/>
      </w:pPr>
      <w:r>
        <w:rPr>
          <w:sz w:val="24"/>
        </w:rPr>
        <w:t>上完此课，我不禁为学生敏捷的思维，丰富的想像而惊叹。我们不能拿成年人的眼光来看待当今的学生，他们怪奇的想法连我们老师也自愧不如，教学相长，此话信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3:16:00Z</dcterms:created>
  <dc:creator>Billgates</dc:creator>
  <dc:description/>
  <dc:language>en-US</dc:language>
  <cp:lastModifiedBy>Billgates</cp:lastModifiedBy>
  <dcterms:modified xsi:type="dcterms:W3CDTF">2004-07-22T03:16:00Z</dcterms:modified>
  <cp:revision>2</cp:revision>
  <dc:subject/>
  <dc:title>领略神话魅力　　培养想像能力</dc:title>
</cp:coreProperties>
</file>