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ind w:firstLine="480"/>
        <w:jc w:val="both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活动目标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感悟亲情、尊敬亲人，养成热爱家庭的情感和对家庭的责任感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养成爱思考、爱探究的兴趣和习惯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培养口语交际能力，做到有条理、有中心地说话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围绕一事一物写一篇作文，具体生动，融人真情实感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教学重点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访谈、写作和评价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活动设想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学生写作的困难往往是缺少素材或不会积累素材，因此作文时有些同学要么搜肠刮肚、东拼西凑，要么仿写范文、编织故事，使文章显得干巴巴的，缺乏真情实感。本次活动指导将以此为突破口，交给学生搜集素材的方法，提倡说真话、诉真情。另据课程标准的写作评价建议，打算让学生对作文进行自评、互评，并在此基础上由学生推选代表讲评自选范文。教师仅在各阶段进行指导和最终进行评价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课时分配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四课时</w:t>
      </w:r>
      <w:r>
        <w:rPr>
          <w:sz w:val="21"/>
          <w:szCs w:val="21"/>
        </w:rPr>
        <w:t>(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课时活动指导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课时写作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交流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课时评价。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课前准备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思考回顾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学生回顾本单元课文《风筝》、《散步》、《诗两首》和《〈世说新语〉两则》等，理解亲情是人间最真挚而美好的感情之一。家庭是一个人成长的摇篮，浓浓的亲情不只在作者笔下，更萦绕在每一位同学身边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让学生根据自己的情感体验和家庭实际状况在“老照片的故事”、“我家的一件珍品”和“妈妈的唠叨”三项活动中任选一项，再作具体的访谈指导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访谈指导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选择“老照片的故事”和“我家的一件珍品”的同学，应在作文前与父母聊一聊相应的话题。可以和父母一起翻翻旧相册，听他们讲讲照片后面的故事；可以找一找家中的某一件你感兴趣的物品，问问父母它的来历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选择“妈妈的唠叨”的同学，应静下心来听听妈妈唠叨的内容，和爸爸谈一谈关于“妈妈的唠叨”的话题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谈话指导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无论选择哪一项活动，在与父母交谈时都应该注意拟好谈话提纲。内容包括：向父母介绍本次语文活动的内容和访谈的目的；你需要得到父母哪些方面的帮助；了解家庭故事过程中遇到的实际问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询问故事发生的时间、地点、经过，故事涉及到哪些人，等等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尊重长辈，文明礼貌，避免争吵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与父母交流自己的内心感受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做好访谈记录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作文要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文从字顺，内容充实，文面工整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叙事具体，能体现亲情可贵，有真情实感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字数：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左右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作文时间：</w:t>
      </w:r>
      <w:r>
        <w:rPr>
          <w:sz w:val="21"/>
          <w:szCs w:val="21"/>
        </w:rPr>
        <w:t>90</w:t>
      </w:r>
      <w:r>
        <w:rPr>
          <w:sz w:val="21"/>
          <w:szCs w:val="21"/>
        </w:rPr>
        <w:t xml:space="preserve">分钟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活动过程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评改指导和要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让学生对作文的基本原则、要求和写作技巧有切身的体会，并自己发现作文的优点和问题，往往更能促进学生作文水平的提高。所以，本次作文评价将在老师的指导下交给学生自行完成。教师的指导主要是制定评分细则和对学生白评、互评的具体要求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根据作文要求确定评分细则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文从字顺，满分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错别字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病句</w:t>
      </w:r>
      <w:r>
        <w:rPr>
          <w:sz w:val="21"/>
          <w:szCs w:val="21"/>
        </w:rPr>
        <w:t>1</w:t>
      </w:r>
      <w:r>
        <w:rPr>
          <w:sz w:val="21"/>
          <w:szCs w:val="21"/>
        </w:rPr>
        <w:t>句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叙事具体，能交代清楚事情的来龙去脉，满分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分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能体现出“我爱我家”或“我爱家人”的主题，有真情实感，满分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分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内容充实，文面工整，满分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内容充实，文面工整，满分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。以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字计，每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文面酌情，最多扣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指导学生进行自评、互评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自评：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朗读作文，发现和修改错别字、病句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细心阅读，根据评分细则对自己的作文逐项评价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写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字总评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互评：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四人一小组共同评改，每组四篇，要有旁批，有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字总评，有四人签名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各大组挑选出范文两篇，并推选两人下次课讲评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范文选择不一定要最好的，可以选择大众化的，更有针对性；或者选择质量较差的，善意的指出问题并提出修改建议，让每一位同学都能从中受益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学生讲评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学生经过自评、互评后，对自己和同学们的作文会有比较客观的认识，更重要的是大家在写作方面都或多或少地有一些启发和体会。把作文讲评交给学生去做，一方面可以强化这种认识和体会，另一方面也极大地激发了学生的兴趣和积极性。但学生讲评成功与否，关键看教师有没有指导，指导是否到位。教师的讲评指导可以放在课外进行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学生以大组为单位选出讲评范文和主讲人之后，要求打印出范文，并结合本次作文训练要点试讲。初次试讲，学生往往只能泛泛而谈，如“我觉得这篇作文文从字顺，内容具体，但有少量错别字”等，教师此时可以指导学生结合作文中的语句、段落进行评价，如“我觉得这编作文文从字顺，如‘……’一句就写得很美。”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课堂上，各大组主讲人总评之后，教师应组织和动员其他同学发表意见，补充讲评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教师进行过程评价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教师要根据课程标准的要求，结合各班不同的情况，着重对写作材料的准备过程和作文评改、讲评过程进行评价，肯定作文前的有效准备，表扬认真评改的同学</w:t>
      </w:r>
      <w:r>
        <w:rPr>
          <w:sz w:val="21"/>
          <w:szCs w:val="21"/>
        </w:rPr>
        <w:t>(</w:t>
      </w:r>
      <w:r>
        <w:rPr>
          <w:sz w:val="21"/>
          <w:szCs w:val="21"/>
        </w:rPr>
        <w:t>尤其要表扬他们对自己、对同学负责的处事态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12:00Z</dcterms:created>
  <dc:creator>gwfx</dc:creator>
  <dc:description/>
  <dc:language>en-US</dc:language>
  <cp:lastModifiedBy>gwfx</cp:lastModifiedBy>
  <dcterms:modified xsi:type="dcterms:W3CDTF">2003-09-19T02:12:00Z</dcterms:modified>
  <cp:revision>2</cp:revision>
  <dc:subject/>
  <dc:title/>
</cp:coreProperties>
</file>