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Cs/>
          <w:i/>
          <w:iCs/>
          <w:kern w:val="0"/>
          <w:sz w:val="28"/>
        </w:rPr>
        <w:t>“</w:t>
      </w:r>
      <w:r>
        <w:rPr>
          <w:rFonts w:ascii="宋体;SimSun" w:hAnsi="宋体;SimSun" w:cs="宋体;SimSun"/>
          <w:bCs/>
          <w:i/>
          <w:iCs/>
          <w:kern w:val="0"/>
          <w:sz w:val="28"/>
        </w:rPr>
        <w:t>表达</w:t>
      </w:r>
      <w:r>
        <w:rPr>
          <w:rFonts w:cs="宋体;SimSun" w:ascii="宋体;SimSun" w:hAnsi="宋体;SimSun"/>
          <w:bCs/>
          <w:i/>
          <w:iCs/>
          <w:kern w:val="0"/>
          <w:sz w:val="28"/>
        </w:rPr>
        <w:t>·</w:t>
      </w:r>
      <w:r>
        <w:rPr>
          <w:rFonts w:ascii="宋体;SimSun" w:hAnsi="宋体;SimSun" w:cs="宋体;SimSun"/>
          <w:bCs/>
          <w:i/>
          <w:iCs/>
          <w:kern w:val="0"/>
          <w:sz w:val="28"/>
        </w:rPr>
        <w:t>交流”综合实践</w:t>
      </w:r>
      <w:r>
        <w:rPr>
          <w:rFonts w:ascii="黑体;SimHei" w:hAnsi="黑体;SimHei" w:cs="宋体;SimSun" w:eastAsia="黑体;SimHei"/>
          <w:b/>
          <w:kern w:val="0"/>
          <w:sz w:val="28"/>
        </w:rPr>
        <w:t>　</w:t>
      </w:r>
      <w:r>
        <w:rPr>
          <w:rFonts w:ascii="黑体;SimHei" w:hAnsi="黑体;SimHei" w:cs="宋体;SimSun" w:eastAsia="黑体;SimHei"/>
          <w:bCs/>
          <w:kern w:val="0"/>
          <w:sz w:val="28"/>
        </w:rPr>
        <w:t>感悟亲情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目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感悟至真至诚的亲情，感受父母养育自己的艰辛，学会爱护生命，珍视亲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会感动，培养学生学会关爱亲人的美好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了解亲情的丰富内容和多样的表现方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会感恩，学习用自己喜欢的方式表达自己的情感；学习用适当的语言形式表达自己的情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重点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会感动，培养学生学会关爱亲人的美好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会感恩，学习用适当的语言形式表达自己的情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时间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课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kern w:val="0"/>
          <w:sz w:val="24"/>
          <w:u w:val="single"/>
          <w:shd w:fill="D8D8D8" w:val="clear"/>
        </w:rPr>
        <w:t>活动安排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第一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亲情是润物的细雨，醉人的春风；亲情是厚重的抚摸，深情的凝望；亲情是一屡阳光，让心灵即便在寒冷的冬天也能感到温暖如春；亲情是一泓清泉，让情感即使蒙上岁月的风尘仍然清澈澄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到亲情，我们眼前浮现出的是这样的画面，教师引导学生回顾本单元的课文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背影》中父亲再三的叮嘱，笨拙的言辞，蹒跚的身影。《慈母情深》中母亲坚定的执着，高贵的自尊，龟裂的手指。《父母的心》中父母送儿时的难舍难分，送出后的再三反悔。《养母》中养母的“无私忘我”。《我们怎样过母亲节》中母亲一再的推辞，自己劳累一天却觉得是最快乐的一天。《金色花》中母亲的嗔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选择课文，谈谈感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让学生选择给自己印象最深的课文谈谈自己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引导学生可以从表现的方式，表达的情感，运用的语言等方面谈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发挥想象，改编故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用《父母的心》原来皆大欢喜的结尾，在不改变主题的前提下设计另一个，或者多个结尾，讲给同学听。（注意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说话要流畅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故事要编得合情合理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讲述故事，教师作适当的点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我爱我家，诉说真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师引导：说到亲情我们眼前浮现的是：母亲伸着双手跟着蹒跚学步的孩子，满脸的喜悦中露出甜蜜的紧张；风雨中雨伞呵护着孩子，父亲的身子虽被淋湿依然笑声朗朗；月夜下奶奶教孙孙数天上永远也数不清的星星，讲总也讲不完的神话传说。耳边萦绕不散的是“摇啊摇，摇到外婆桥”“常回家看看”的悠扬歌声和“慈母手中线，游子身上衣”“独在异乡为异客，每逢佳节倍思亲”的千古吟咏 。今天的孩子是幸福的，你们是家里的太阳，爸爸妈妈爷爷奶奶外公外婆所有的爱都倾注在你们身上，沉浸在爱当中的孩子你们感受到了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同学们感受并说说你感受到的亲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意：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语句要顺畅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要说真实的亲情故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妈妈、爸爸、爷爷、奶奶为你做生日时，总是把你认为最好的礼物送给你。在他们过生日时，你知道在他们心目中，你最好礼物的是什么吗？请在小组里交流各自的想法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同学们，我们在上一堂课里一起重温了本单元的和自己的亲情故事。大家都说得很好，这堂课我们继续走进亲情，去学习本单元的写作方法，用自己手中的笔去书写亲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分析课文，准备写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合本单元课文，学生分小组讨论：如何选择素材；采用何种体裁、方式；如何抒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讨论交流，教师作适当的点拨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从亲情之爱的特点出发，即日常性、素朴、无条件、不求回报、无时不在无处不在、自然无雕饰，甚至于“打是亲骂是爱”等引导学生不要认为只有“重大事件”才能体现亲情，更要从细小事情中感受亲情的温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如《金色花》采用散文诗的形式来叙写亲情的；《背影》采用以背影为线索的散文形式；《父母的心》采用小说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《养母》用对比的方法表现母爱，用直抒情感的方式来抒发对养母的深情。《背影》则在平淡的字里行间透出深情，看似平淡的话语却蕴涵着深厚的情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教师归纳：亲情的内容是丰富多彩，其表现的方式也是多样的，同学们在表达自己的情感时要结合实际选择合适的方式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感悟亲情，书写心绪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同学们用自己喜欢的方式表达自己对父母长辈的爱。一张贺卡，一杯清茶，一封信，一张亲情小报，陪母亲逛街，帮爷爷捶背……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每一个孩子对亲情的温暖都有自己独特的体验和感悟。请以“爸爸（或其他亲人），我想对您说”为题，写一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左右的文章，文体不限，题目也可自拟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5:46:00Z</dcterms:modified>
  <cp:revision>277</cp:revision>
  <dc:subject/>
  <dc:title>春</dc:title>
</cp:coreProperties>
</file>