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1"/>
        <w:jc w:val="center"/>
        <w:rPr>
          <w:rFonts w:ascii="楷体_GB2312" w:hAnsi="楷体_GB2312" w:cs="宋体;SimSun"/>
          <w:spacing w:val="-2"/>
          <w:kern w:val="0"/>
          <w:sz w:val="30"/>
          <w:szCs w:val="21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宋体;SimSun" w:hAnsi="宋体;SimSun" w:cs="宋体;SimSun"/>
          <w:kern w:val="0"/>
          <w:sz w:val="30"/>
        </w:rPr>
        <w:t xml:space="preserve">   </w:t>
      </w:r>
      <w:r>
        <w:rPr>
          <w:rFonts w:ascii="Arial Unicode MS" w:hAnsi="Arial Unicode MS" w:cs="宋体;SimSun" w:eastAsia="黑体;SimHei"/>
          <w:bCs/>
          <w:sz w:val="30"/>
          <w:szCs w:val="30"/>
        </w:rPr>
        <w:t>金色花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品味课文的精美语言，体会诗中浓浓的母子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把握基调，有感情地朗读课文，培养语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投入真情，反复诵读，感受优美清新的意境和真挚淳朴的情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做好朗读批注（字音，重音，停顿，感情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搜集泰戈尔的有关资料，增进对诗人的了解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母爱似一棵大树，它庇护着我们成长；母爱似一盏明灯，它照亮我们前行的路；母爱似一股清泉，它滋润着我们的心田。母爱是人类社会中最崇高、最美好的情感。今天，我们就来一起欣赏一首以母爱为主题的散文诗——泰戈尔的《金色花》，让我们期待一次美的洗礼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初读课文，整体感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学习课文以前，让我们先来了解一代文豪——泰戈尔和印度佛教圣物——金色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展示预习成果，教师补充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泰戈尔，印度诗人、作家，他一生创作丰富，诗集有《新月集》、《飞鸟集》等，长篇小说有《小沙子》、《沉船》等。曾获</w:t>
      </w:r>
      <w:r>
        <w:rPr>
          <w:rFonts w:cs="宋体;SimSun" w:ascii="宋体;SimSun" w:hAnsi="宋体;SimSun"/>
          <w:kern w:val="0"/>
          <w:sz w:val="24"/>
          <w:szCs w:val="21"/>
        </w:rPr>
        <w:t>1913</w:t>
      </w:r>
      <w:r>
        <w:rPr>
          <w:rFonts w:ascii="宋体;SimSun" w:hAnsi="宋体;SimSun" w:cs="宋体;SimSun"/>
          <w:kern w:val="0"/>
          <w:sz w:val="24"/>
          <w:szCs w:val="21"/>
        </w:rPr>
        <w:t>年诺贝尔文学奖。印度是一个以佛教为国教的国度，在泰戈尔的散文诗里可以处处感到富有宗教意义的爱——最高尚、最纯洁的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金色花》选自他的散文诗集《新月集》。金色花，又译作“瞻波伽”或“占波”，印度圣物，木兰花属植物，开金黄色碎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朗读课文，检测预习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纠正，补充字音，注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嗅（</w:t>
      </w:r>
      <w:r>
        <w:rPr>
          <w:rFonts w:cs="宋体;SimSun" w:ascii="宋体;SimSun" w:hAnsi="宋体;SimSun"/>
          <w:kern w:val="0"/>
          <w:sz w:val="24"/>
          <w:szCs w:val="21"/>
        </w:rPr>
        <w:t>xiù</w:t>
      </w:r>
      <w:r>
        <w:rPr>
          <w:rFonts w:ascii="宋体;SimSun" w:hAnsi="宋体;SimSun" w:cs="宋体;SimSun"/>
          <w:kern w:val="0"/>
          <w:sz w:val="24"/>
          <w:szCs w:val="21"/>
        </w:rPr>
        <w:t>）：闻（气味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罗摩衍那（</w:t>
      </w:r>
      <w:r>
        <w:rPr>
          <w:rFonts w:cs="宋体;SimSun" w:ascii="宋体;SimSun" w:hAnsi="宋体;SimSun"/>
          <w:kern w:val="0"/>
          <w:sz w:val="24"/>
          <w:szCs w:val="21"/>
        </w:rPr>
        <w:t>mó</w:t>
      </w:r>
      <w:r>
        <w:rPr>
          <w:rFonts w:ascii="宋体;SimSun" w:hAnsi="宋体;SimSun" w:cs="宋体;SimSun"/>
          <w:kern w:val="0"/>
          <w:sz w:val="24"/>
          <w:szCs w:val="21"/>
        </w:rPr>
        <w:t>，ｙ</w:t>
      </w:r>
      <w:r>
        <w:rPr>
          <w:rFonts w:cs="宋体;SimSun" w:ascii="宋体;SimSun" w:hAnsi="宋体;SimSun"/>
          <w:kern w:val="0"/>
          <w:sz w:val="24"/>
          <w:szCs w:val="21"/>
        </w:rPr>
        <w:t>ǎ</w:t>
      </w:r>
      <w:r>
        <w:rPr>
          <w:rFonts w:ascii="宋体;SimSun" w:hAnsi="宋体;SimSun" w:cs="宋体;SimSun"/>
          <w:kern w:val="0"/>
          <w:sz w:val="24"/>
          <w:szCs w:val="21"/>
        </w:rPr>
        <w:t>ｎ）：印度长篇叙事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匿笑（</w:t>
      </w:r>
      <w:r>
        <w:rPr>
          <w:rFonts w:cs="宋体;SimSun" w:ascii="宋体;SimSun" w:hAnsi="宋体;SimSun"/>
          <w:kern w:val="0"/>
          <w:sz w:val="24"/>
          <w:szCs w:val="21"/>
        </w:rPr>
        <w:t>nì</w:t>
      </w:r>
      <w:r>
        <w:rPr>
          <w:rFonts w:ascii="宋体;SimSun" w:hAnsi="宋体;SimSun" w:cs="宋体;SimSun"/>
          <w:kern w:val="0"/>
          <w:sz w:val="24"/>
          <w:szCs w:val="21"/>
        </w:rPr>
        <w:t>）：匿，隐藏，不让人知道；匿笑，偷笑地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祷告（</w:t>
      </w:r>
      <w:r>
        <w:rPr>
          <w:rFonts w:cs="宋体;SimSun" w:ascii="宋体;SimSun" w:hAnsi="宋体;SimSun"/>
          <w:kern w:val="0"/>
          <w:sz w:val="24"/>
          <w:szCs w:val="21"/>
        </w:rPr>
        <w:t>dǎo</w:t>
      </w:r>
      <w:r>
        <w:rPr>
          <w:rFonts w:ascii="宋体;SimSun" w:hAnsi="宋体;SimSun" w:cs="宋体;SimSun"/>
          <w:kern w:val="0"/>
          <w:sz w:val="24"/>
          <w:szCs w:val="21"/>
        </w:rPr>
        <w:t>）：向神祈求保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沐浴（</w:t>
      </w:r>
      <w:r>
        <w:rPr>
          <w:rFonts w:cs="宋体;SimSun" w:ascii="宋体;SimSun" w:hAnsi="宋体;SimSun"/>
          <w:kern w:val="0"/>
          <w:sz w:val="24"/>
          <w:szCs w:val="21"/>
        </w:rPr>
        <w:t>mùyù</w:t>
      </w:r>
      <w:r>
        <w:rPr>
          <w:rFonts w:ascii="宋体;SimSun" w:hAnsi="宋体;SimSun" w:cs="宋体;SimSun"/>
          <w:kern w:val="0"/>
          <w:sz w:val="24"/>
          <w:szCs w:val="21"/>
        </w:rPr>
        <w:t>）：洗澡。比喻承受润泽、培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现在我们来说说这首诗的大致内容，请同学回答老师几个小问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。这篇文章里的金色花是自然界中的花，还是一种有特别意义的花？如果是一种有特别意义的花，那是一朵怎样的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kern w:val="0"/>
          <w:sz w:val="24"/>
          <w:szCs w:val="21"/>
        </w:rPr>
        <w:t>由具备了神力的小男孩变的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。“我”变成金色花后干了什么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次嬉戏：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亲做祷告时，开放花瓣散发香气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亲读书时，将影子投在书页上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亲去牛棚时，和她开玩笑，恢复原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。从这几件事中，我们可以感受到这对母子怎样的性格和感情，从哪些词句中体会出来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笑哈哈地在风中摇摆，暗暗的、匿笑，却一声儿不响。“我不告诉你，妈妈。”“你到哪里去了，你这坏孩子？”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主要突出表现孩子天真调皮、热爱母亲，母亲慈爱善良、喜爱孩子，母子情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倾情诵读，感受语言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那么，我们怎样读出这种感情呢？我们先请同学们来交流一下预习时所做的朗读批注，确定一下这首诗的感情基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这首诗的感情基调是舒缓、温馨、深情的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现在让我们用自己的朗读来表达母爱带给我们的心灵震撼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先来看看课文里一些有代表性的诗句，该用什么语气去读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假如我变成了一朵金色花，为了好玩，长在树的高枝上，笑嘻嘻的在空中摇摆，又在新叶上跳舞，妈妈你会认识我吗？（调皮，快乐）（教师提示，学生读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你要是叫到：“孩子，你在哪里呀？”我暗暗的在那里匿笑，却一声儿不响。（母亲焦急，我调皮）（学生分析，学生读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“你到哪里去了，你这坏孩子？”（爱怜，责怪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“我不告诉你，妈妈。”这就是你同我那时所要说的话。（调皮，撒娇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我们知道了一些关键诗句的读法，现在请同学们揣摩其他语句，把诗歌完整地朗读一遍。然后老师请同学来演读、评点。最后一起来读，再次感受语言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朗读指导：读准字音、停顿恰当、读出重音、读出感情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分角色朗读，再次品味诗歌中浓浓的母子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比较对比、深入探究。（感知诗歌意境和真挚淳朴的情感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小组讨论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本文表现母子亲情的方式与前面所学的课文有何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讨论回答，教师明确：前面的文章都是写实的，所写的人物都是特殊的，有名有姓的；而本文是一篇散文诗采用的是意象化表现形式，文中母子没有姓名，表现的是一种普遍存在的亲子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本文所表现的亲情与前面几篇课文又有何异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讨论，明确：前面几篇课文所表现的父母与孩子的情感都是教严肃的，而且有一定的距离感，而本文表现的是一位调皮的孩子把自己变成花朵与母亲开玩笑，透露出的是母子之间独特的亲密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创意表达，升华情感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母爱就在我们身边，她像一缕缕的清风时时吹动我们的衣裙。读了这篇文章，你从中感悟到什么？请结合自己的实际以“妈妈，我想对你说”开头说一段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六）课文小结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首散文诗，让我们感受到母子情深，感受到母子之爱，那么一种亲昵，那么一种亲热。为什么孩子那么快乐，那么天真，那么活泼，那么可爱？因为他沐浴着母爱。爱是交流的。孩子领受了母爱，也想着怎么回报母爱。所以这堂课老师送大家的金玉良言就是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在享受无私而博大的父爱母爱的同时，请付出爱心给父母，让他们也能享受到我们对他们赤诚的爱，让生命因为爱而更为富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七）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阅读泰戈尔《新月集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以“妈妈，我想说爱您”为题，写一段话，表现你对妈妈的深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实践活动：为亲人洗一次脚，后进行片断描写（心理描写或外貌描写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45:00Z</dcterms:modified>
  <cp:revision>274</cp:revision>
  <dc:subject/>
  <dc:title>春</dc:title>
</cp:coreProperties>
</file>