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1"/>
        <w:jc w:val="center"/>
        <w:rPr/>
      </w:pPr>
      <w:r>
        <w:rPr>
          <w:rFonts w:ascii="宋体;SimSun" w:hAnsi="宋体;SimSun" w:cs="宋体;SimSun"/>
          <w:i/>
          <w:iCs/>
          <w:kern w:val="0"/>
          <w:sz w:val="30"/>
        </w:rPr>
        <w:t>比较</w:t>
      </w:r>
      <w:r>
        <w:rPr>
          <w:rFonts w:cs="宋体;SimSun" w:ascii="宋体;SimSun" w:hAnsi="宋体;SimSun"/>
          <w:i/>
          <w:iCs/>
          <w:kern w:val="0"/>
          <w:sz w:val="30"/>
        </w:rPr>
        <w:t>·</w:t>
      </w:r>
      <w:r>
        <w:rPr>
          <w:rFonts w:ascii="宋体;SimSun" w:hAnsi="宋体;SimSun" w:cs="宋体;SimSun"/>
          <w:i/>
          <w:iCs/>
          <w:kern w:val="0"/>
          <w:sz w:val="30"/>
        </w:rPr>
        <w:t>探究</w:t>
      </w:r>
      <w:r>
        <w:rPr>
          <w:rFonts w:ascii="黑体;SimHei" w:hAnsi="黑体;SimHei" w:cs="宋体;SimSun" w:eastAsia="黑体;SimHei"/>
          <w:kern w:val="0"/>
          <w:sz w:val="30"/>
        </w:rPr>
        <w:t xml:space="preserve">   </w:t>
      </w:r>
      <w:r>
        <w:rPr>
          <w:rFonts w:ascii="黑体;SimHei" w:hAnsi="黑体;SimHei" w:eastAsia="黑体;SimHei"/>
          <w:bCs/>
          <w:sz w:val="30"/>
          <w:szCs w:val="30"/>
        </w:rPr>
        <w:t>我们是怎样过母亲节的</w:t>
      </w:r>
    </w:p>
    <w:p>
      <w:pPr>
        <w:pStyle w:val="Normal"/>
        <w:widowControl/>
        <w:ind w:firstLine="480"/>
        <w:jc w:val="left"/>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 ：</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xml:space="preserve">（一）运用圈划、批注的阅读方法，捕捉文中的细节，思考细节的内涵； </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在语言的品味中，想象文中各个人物的心理活动，感受母亲的内心；</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注意对比手法的运用，体会文章幽默的语言风格，感受幽默背后的深情。</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与难点</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重点：品味文中细节的内涵，感受母爱的无私和伟大。</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难点：理解作者是怎样通过幽默的语言风格表现深沉的母爱的。</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安排：</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导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同学们，你们知道“母亲节”是哪一天吗？（五月份的第一个星期日）那么你们又是怎样给母亲过节的呢？（让学生交流各自的做法。）好，同学们交流了自己的方式，现在让我们一起到里柯克家看看他们一家是怎样过母亲节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初读课文，了解文章整体内容，理解运用对比手法的作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作者一家原打算是怎样过母亲节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明确：决定为“母亲节”举行一次特别庆祝，把这一天过得像圣诞节或别的盛大的节日一样隆重，让母亲兜车享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但实际上为了庆祝母亲节，父亲和孩子们为母亲做了些什么？母亲为“我们”做了些什么？</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同桌合作完成事件统计，交流统计结果及感受。明确：</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们：什么也没有为母亲做。</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母亲：为我们准备晚饭；伺候父亲；帮忙上菜；洗碗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作者这样写的意图是什么？</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课堂交流：通过对比显示母亲的伟大，同时以一种对比来显示反讽，显示父亲和孩子的自私，也从反面显示出母亲的无私。</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研读课文，品位细节</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仔细研读课文细节，反复品读相关段落，思考：</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我们”一家的“出发点”是为了给母亲过节，但是，最后，母亲却独自留在家里操持家务，等待一家人郊游归来，事实上又回到了起点。学生仔细阅读文章，圈划出“我们”一家过母亲节的细节，结合感触最深的细节谈谈自己的理解。</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小组交流，说说各自的感受。教师引导学生思考以下问题：</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当初决定父亲留下，父亲说了一大堆他留下来的好处，其中又说到大家也用不着顾虑他三年来一直没有过过一个真正的假日这回事，还说，本来，他想过什么节就是想入非非。联系上下文，想想这两句是真话还是反话，有无言外之意？</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思考，明确：父亲说的两句话当是反话。三年的时间和一次假日都没有真正过过，这在对比上是非常悬殊的，说“用不着顾虑”，其实就是提醒大家要考虑、要顾及。说本来他想过什么节就是想入非非，这已经近乎发牢骚、表抱怨。这些都是他话里的言外之意。</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最后决定母亲留下，父亲又说出免得她着凉等一大堆好处，这些话是真诚的吗？</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讨论明确：决定母亲留下了，又要说免得她外出着凉，这是自己得了好处不承认，别人没得到实惠还要硬给她安上“得了好处”的虚名。表面上是宽慰别人，实质上是替自己解脱；表面上是替别人着想，实际上仍然打的是自己的小算盘。所以这些话是不真诚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写父亲突出他千方百计地掩饰自己的自私，他的言内和言外之意的矛盾充分暴露了他的自私，这里运用反语的手法。</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全文反复强调其他人不合适留在家里的理由，这与庆祝母亲节，“让母亲休息一天”的强烈动机有无矛盾？如有矛盾，作者不厌其烦地细写是要表达对父亲及孩子们态度的同情还是有点嘲笑意味？或者主要是歌颂母亲天生以牺牲为乐？</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生可以各抒己见，教师点拨、归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反复强调其他人不合适留在家里与“让母亲休息一天”的强烈动机显然是有矛盾的。其他人留在家里的理由都是为了戴帽子之类的微不足道的小事。即使父亲所谓三年来没过过一个真正的节日的理由与操劳一生的母亲，又适逢母亲节这个特殊日子相比都是应当让路的。所以作者不厌其烦细写这一切包含了对父亲及孩子们的嘲笑。同时，文章这样写，更是歌颂了母亲天生以牺牲为乐，因为文中表现出，母亲对这一切“理由”似乎乐于接受或者至少是并不关注，她关注的是孩子们、亲人们过得愉愉快快，她能为这些提供她的服务就是她的最大快乐，就是她的节日。就象《养母》的母亲看着亲人们吃好吃的饭菜，自己一口不吃却觉得是最幸福的时刻；《慈母情深》的母亲辛苦挣来钱不许替她买罐头，而给儿子买书却感到挺高兴。父爱也一样，真正的父爱也是以牺牲为乐的，就像《背影》里的父亲，不顾年龄、身体、尊严，为二十岁的儿子忙这忙那，挑这拣那，忙得心甘情愿，做得心满意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四）品味重点细节，理解作者情感，把握文章主旨</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文章的结尾写到“一切收拾完毕，已经很晚了。睡觉之前我们全都去吻过母亲；她说，这是她有生以来过得最最快活的一天。我觉得她眼里含着泪水。”</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想象，交流：</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请想象母亲当时的心理活动是怎样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明确：觉得能让孩子和丈夫过得愉快，幸福感到高兴而满足。</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母亲节里，母亲劳累了一天，但她却说这是她有生以来最快活的一天，为什么，其他课文有无类似的例子？</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引导学生回顾本单元学过的课文，讨论归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正是真正母爱的表现，以自己的孩子、自己亲人的快乐为自己的快乐，哪怕自己只有辛苦付出而没有享受也在所不计。其他课文中类似的例子有：《背影》中父亲付出一番艰辛买回橘子后“扑扑衣上的泥土，心里很轻松似的”。《慈母情深》中母亲为“我”讨回小人书；母亲在如此恶劣的工作条件下挣钱却又爽快地拿出大约等于二天工资的钱给儿子买书，并说：“谁叫我们是当妈的啊！我挺高兴他爱看书的！”又责备儿子把这钱用来给她买了罐头，说：“不是你说买书，妈才舍得给你钱的吗？”《养母》中的例子更多，凡是有一点好吃的，养母总是不吃，都留给自己的亲人，包括养父、“我”、她的兄妹几家人；看着自己亲人有滋有味吃那些好吃的饭菜，是她觉得最幸福的时刻；不惜以哭闹丢脸的举动为儿子争讨玉米面窝窝头，而自己却吃掺了玉米轴的玉米；乃至希望以自己替代丈夫的去世。</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五）布置作业，延续情感的体验</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你是怎样给爸爸过父亲节的呢？记下你所做的事情，和你爸爸的反应。和你的朋友交流一下。</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观察生活，你的母亲在日常生活中有哪一个细节给你留下了深刻的印象？请作一番描写。</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45:00Z</dcterms:modified>
  <cp:revision>270</cp:revision>
  <dc:subject/>
  <dc:title>春</dc:title>
</cp:coreProperties>
</file>