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i/>
          <w:iCs/>
          <w:kern w:val="0"/>
          <w:sz w:val="30"/>
        </w:rPr>
        <w:t>比较</w:t>
      </w:r>
      <w:r>
        <w:rPr>
          <w:rFonts w:cs="宋体;SimSun" w:ascii="宋体;SimSun" w:hAnsi="宋体;SimSun"/>
          <w:i/>
          <w:iCs/>
          <w:kern w:val="0"/>
          <w:sz w:val="30"/>
        </w:rPr>
        <w:t>·</w:t>
      </w:r>
      <w:r>
        <w:rPr>
          <w:rFonts w:ascii="宋体;SimSun" w:hAnsi="宋体;SimSun" w:cs="宋体;SimSun"/>
          <w:i/>
          <w:iCs/>
          <w:kern w:val="0"/>
          <w:sz w:val="30"/>
        </w:rPr>
        <w:t>探究</w:t>
      </w:r>
      <w:r>
        <w:rPr>
          <w:rFonts w:ascii="黑体;SimHei" w:hAnsi="黑体;SimHei" w:cs="宋体;SimSun" w:eastAsia="黑体;SimHei"/>
          <w:kern w:val="0"/>
          <w:sz w:val="30"/>
        </w:rPr>
        <w:t xml:space="preserve">   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养母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Cs/>
          <w:kern w:val="0"/>
          <w:sz w:val="24"/>
          <w:szCs w:val="21"/>
          <w:lang w:val="en-US" w:eastAsia="en-US"/>
        </w:rPr>
      </w:pPr>
      <w:r>
        <w:rPr>
          <w:rFonts w:eastAsia="楷体_GB2312" w:cs="宋体;SimSun" w:ascii="楷体_GB2312" w:hAnsi="楷体_GB2312"/>
          <w:bCs/>
          <w:kern w:val="0"/>
          <w:sz w:val="24"/>
          <w:szCs w:val="21"/>
          <w:lang w:val="en-US" w:eastAsia="en-US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【教学目标】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一）整体感知，学习作者抓住人物特点，选取典型事例表现人物的写作手法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二）品读文章细节描写，从中体会人物的情感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三）体会浓浓的亲情，学会理解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【教学重难点】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重点：理解文中所说的“小气”和“纯粹的人”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难点：品读文章细节描写，从中体会人物的情感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【教学过程】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一）设境导入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同学们，在上这一课之前，我们已经上了三篇有关父爱，母爱的文章，同学们还能回忆一下吗？（同学们一起回忆《背影》，《慈母情深》及《父母的心》的有关内容）好，不管是父母对子女深沉的爱，还是子女对父母的感念，他们所表达的都是亲情，我们说亲情是人类感情中最崇高的部分，其中最博大，最无私的莫过于父母对子女的爱，这种爱很朴实，很实在，是朴素的，是自然的，今天我们再来学习一片有关母爱的文章，这篇文章中的母亲不是作者的生母，而是位养母，可是表达的爱却不亚于生母！让我们一起来学习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二）检查预习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请同学们说说预习的生字生词情况。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学生汇报，教师补充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拮据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jié jǖ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煞费心机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shà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 庇护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bì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唏溜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xī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三）自由朗读全文，感知文章的内容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思考，讨论：想一想，作品中的养母有着怎样的性格，作者又是选取哪些典型事例来表现的？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学生回答，教师明确：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小气：第一自然段中的“豆腐好像少了”，“杏子好像被人偷了”，“婶婶家的鸡进了菜园”，还有第四段中的找衣服，也是小气的表现，对客人的应付等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对家人是大方和无私的：挨家挨户为我找衣服，好吃的自己不吃而是留给家人，对客人的应付实质上是对家人爱的付出，对养父和我的祷告等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总结：通过对别人的小气和对家人的无私，表现了养母对家人尤其是对我深深的爱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四）品读文中的细节，体会养母的亲情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同学们抓住了养母的特点，而且都找出了文中典型的事例，这样，这位农村善良的，既可爱又小气的养母形象在我们的眼前逐渐清晰起来，她的所作所为，所思所想，深深的打动了我们。同学们，让我们再读文章，看看哪些细节最让你感动，想一想，为什么？（做好阅读批注）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学生做批注交流，教师作点拨，补充：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第五自然段，她那看着亲人吃饭的神态，这段传神的描写，把养母那种独特的爱淋漓尽致的表达了出来，可以说到了不要自尊的程度！这段中的五个动词最形象：如“站”“看”“张合”“唏溜”“蹲”等。养母的爱就是通过这几个动词表达出来的，就像《背影》中父亲为儿子买桔子爬月台时的那段描写中的“攀”“缩”“倾”等几个动词，把人物感人的形象很好的展现给我们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第十二自然段吃玉米轴，把好吃的留给家人，多好的一位母亲啊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在课文中找出养母和一般的母亲，特别是和《慈母情深》中的母亲相比，有哪些显得特别不同？思考并做出批注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点拨：《慈母情深》中的母亲她有着高贵的尊严，她自尊、不无高贵、不乏智慧；本文的养母身上却有许多缺点和毛病，她无私的爱是和狭隘联系在一起的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同学们，养母身上集渺小和伟大，无私和自私于一身，但这相反相成，构成了这个母亲的伟大。现在，让我们把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自然段再读一遍，细细体悟这位养母独特而深深的爱！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五）合作讨论，深入探究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四人小组，合作讨论：文章的开篇写了养母的“小气”，结尾却说养母是个“纯粹的人”请同学们结合《养母》中有关“小气”的问题所发出的议论，联系《背影》，《慈母情深》中的父母的某些表现，谈谈你对“纯粹的人”的理解？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交流，指导：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在《背影》中父亲对儿子无私的爱，如不顾自己已经力不从心，还给儿子爬月台买桔子；《慈母情深》中，对我的无私的爱，如毫不犹豫的两次给我钱买书；因此，“纯粹的人”应该是一个非常关爱自己家人的人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《背影》中对自己小气，如与脚夫讲价钱，为我拣座位等。《慈母情深》中对自己小气，如为我讨回小人书，少一本也不行。因此，我认为“纯粹的人”应该是一个不装腔作势，感情非常真实的人。《慈母情深》中，对自己小气还有不让我给她买罐头。因此，“纯粹的人”应该是一个在家里毫不利己，专门利人的人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归纳：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面对家庭，面对亲人，他（她）具有“毫不利己”之心，其实在这样的亲人、家庭范围内，也具有“专门利人”之心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尽管他（她）们都有“小气”之类的缺点，但他（她）们是最称职、最本色的父母，乃至是家庭中最具有牺牲精神的家庭主妇，每个家庭都因此而有着最真切的幸福。因此，他们（她们）“纯粹”在为父母的本色，也就是做人的本色上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六）延伸交流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这篇文章的母亲不是作者的亲生母亲，而是一位养母，可表达的爱却不亚于生母，同学们在日常生活中耳闻目睹，或亲身经历过如文中所述的故事吗？或者你和自己的妈妈之间的故事又是什么样的呢？好，现在就请同学们在小组内先交流一下，然后再给大家说说，好吗？ 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七）布置作业，巩固成果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将课堂上交流的故事写成一篇短文，字数不少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0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字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【附】板书设计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养　母</w:t>
      </w:r>
    </w:p>
    <w:p>
      <w:pPr>
        <w:pStyle w:val="Normal"/>
        <w:widowControl/>
        <w:jc w:val="center"/>
        <w:rPr>
          <w:rFonts w:ascii="宋体;SimSun" w:hAnsi="宋体;SimSun" w:eastAsia="楷体_GB2312" w:cs="宋体;SimSun"/>
          <w:color w:val="000000"/>
          <w:kern w:val="0"/>
          <w:sz w:val="24"/>
          <w:szCs w:val="21"/>
        </w:rPr>
      </w:pPr>
      <w:r>
        <w:rPr>
          <w:rFonts w:eastAsia="楷体_GB2312"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ind w:firstLine="19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40005</wp:posOffset>
                </wp:positionV>
                <wp:extent cx="114300" cy="39624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2pt;margin-top:3.1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a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、与邻居的各种矛盾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、小气</w:t>
      </w:r>
    </w:p>
    <w:p>
      <w:pPr>
        <w:pStyle w:val="Normal"/>
        <w:widowControl/>
        <w:ind w:firstLine="192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90805</wp:posOffset>
                </wp:positionV>
                <wp:extent cx="0" cy="495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15pt" to="45pt,4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b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、找衣服</w:t>
      </w:r>
    </w:p>
    <w:p>
      <w:pPr>
        <w:pStyle w:val="Normal"/>
        <w:widowControl/>
        <w:ind w:firstLine="192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</w:r>
    </w:p>
    <w:p>
      <w:pPr>
        <w:pStyle w:val="Normal"/>
        <w:widowControl/>
        <w:ind w:right="1800" w:firstLine="1920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41910</wp:posOffset>
                </wp:positionV>
                <wp:extent cx="228600" cy="594360"/>
                <wp:effectExtent l="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3.3pt;width:17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a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、挨家挨户为我找衣服</w:t>
      </w:r>
    </w:p>
    <w:p>
      <w:pPr>
        <w:pStyle w:val="Normal"/>
        <w:widowControl/>
        <w:ind w:right="600" w:firstLine="1920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kern w:val="0"/>
          <w:sz w:val="24"/>
          <w:szCs w:val="21"/>
        </w:rPr>
        <w:t>b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、好吃的自己不吃而是留给家人</w:t>
      </w:r>
    </w:p>
    <w:p>
      <w:pPr>
        <w:pStyle w:val="Normal"/>
        <w:widowControl/>
        <w:ind w:right="600" w:firstLine="48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、无私   　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c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、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对客人的应付实质上是对家人爱的付出</w:t>
      </w:r>
    </w:p>
    <w:p>
      <w:pPr>
        <w:pStyle w:val="Normal"/>
        <w:widowControl/>
        <w:ind w:right="1800" w:firstLine="1920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kern w:val="0"/>
          <w:sz w:val="24"/>
          <w:szCs w:val="21"/>
        </w:rPr>
        <w:t>d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、对养父和我的祷告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通过对比表现养母对我无私的、深深的爱。</w:t>
      </w:r>
    </w:p>
    <w:p>
      <w:pPr>
        <w:pStyle w:val="Normal"/>
        <w:widowControl/>
        <w:ind w:hanging="1"/>
        <w:rPr>
          <w:rFonts w:ascii="宋体;SimSun" w:hAnsi="宋体;SimSun" w:eastAsia="楷体_GB2312" w:cs="宋体;SimSun"/>
          <w:bCs/>
          <w:kern w:val="0"/>
          <w:sz w:val="24"/>
          <w:szCs w:val="21"/>
        </w:rPr>
      </w:pPr>
      <w:r>
        <w:rPr>
          <w:rFonts w:eastAsia="楷体_GB2312" w:cs="宋体;SimSun" w:ascii="宋体;SimSun" w:hAnsi="宋体;SimSun"/>
          <w:bCs/>
          <w:kern w:val="0"/>
          <w:sz w:val="24"/>
          <w:szCs w:val="21"/>
        </w:rPr>
      </w:r>
    </w:p>
    <w:p>
      <w:pPr>
        <w:pStyle w:val="Normal"/>
        <w:widowControl/>
        <w:ind w:hanging="1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ind w:hanging="1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79"/>
    </w:pPr>
    <w:rPr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57:00Z</dcterms:created>
  <dc:creator>USER</dc:creator>
  <dc:description/>
  <cp:keywords/>
  <dc:language>en-US</dc:language>
  <cp:lastModifiedBy>USER</cp:lastModifiedBy>
  <dcterms:modified xsi:type="dcterms:W3CDTF">2010-04-12T15:44:00Z</dcterms:modified>
  <cp:revision>264</cp:revision>
  <dc:subject/>
  <dc:title>春</dc:title>
</cp:coreProperties>
</file>