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父母的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体会文中父母“浓浓的爱心，淡淡的哀怨”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理解“一波三折，跌宕起伏”的情节特点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初步学习以对话方式表述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重点；体会文中父母“浓浓的爱心，淡淡的哀怨”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难点：对话方式表述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预习要求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通过工具书解决生字词。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课外收集反映父母关爱子女的故事、谚语、格言、民谣、诗歌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spacing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父母的心》是日本著名的现代小说家川端康成写的一篇小小说。作者怀着淡淡的哀怨，描写了在一艘轮船上发生的至亲至爱的故事，优越的条件，割不断父母对子女的情素，动人肺腑的亲子之爱正是日本传统文化的精粹——平凡的故事，催人泪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初读课文，整体感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结合以下问题，作好阅读批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故事中的父母换了几次孩子？并用“圈点法”圈出父母在不同情况下的神态变化的词语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根据父母的神态变化，你觉得他们是怎样的父母？你是如何看待这样的父母的，并说出理由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为何父母最后还是没有把孩子送掉？这说明了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思考，回答；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首先送大儿子 （眼含热泪　→　用二儿子换大儿子（无精打采）　→　用三岁的女儿换二儿子（失魂落魄）　→　最后请求归还女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教师引导：这是一对伟大的父母，他们虽然处在极其困难的境地，但他们最终宁愿饿死，也不愿骨肉分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教师让学生先交流自己的看法，然后点拨：父母的每一次决定虽然并不是轻率的，而是经过夫妻两个商议的，但是，后来却是一而再，再而三地翻悔。这说明，起初的答应只是一时的、不得已的决定，这种决定却经不住时间的考验。表面的一时的决定，也许是理性的，但是却经不住感觉和情感的考验。一旦真正离开了自己骨肉，理性的决策就顶不住感情的折磨了。说明父母深深的爱子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总结明确：作者就是这样用曲折的情节一波三折的展示了人物鲜明的个性特点，表现浓浓的爱心，淡淡的哀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合作交流，理解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分小组讨论以下问题，感受父母对子女浓浓的爱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能不能用类似于《背影》省略对话细节的叙述方式来交代本文的故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结合课后练习一，理解、交流，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采取省略对话细节的叙述方式，《背影》中主要表现在前半部分，即父亲嘱咐茶房送我，与脚夫讲价钱，嘱我路上小心，嘱托茶房照应我等等。《背影》这样处理。是因为文章的重心、中心在父亲爬上爬下月台买橘子。后面买桔子的过程，尤其攀爬月台一幕写得很细、很具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省略细节的叙述方式照样能把事情说得很清楚，这从《背影》的前半部分以及本题中关于“穷夫妇”要回孩子过程的叙述中就可看出。而且，显得文字比较洗炼，笔墨比较节省。这既可以让出篇幅确保中心部分的展开（如《背影》），又可以在这样的叙述进程中适当增加认为需要多说几句的内容，比如《背影》前半部分叙说“我”的心理活动、本题“穷夫妇”要回孩子过程的叙述中把重点放在第三次等等就属于这种情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父母的心》的中心乃至全部就是这场对话。着力写好这场对话，写好它的细节是这篇文章的主要特色。同时以对话方式表述有口语交际的现场感，巧妙的“开场白”每次反悔的理由编得头头是道，父母之心的平凡而伟大之处跃然纸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有人认为两口子“宁愿一家六口饿死”的做法很不“明智”，你同意这观点吗？请简述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可以从理性和感性（感觉和情感）入手引导学生分析：从理性上说是不明智的，但理性却是经不住感觉和情感的考验，世任何事物都不能与父母对子女的爱相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拓展延伸，合作积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课前你收集到哪些反映父母关爱子女的故事、谚语、格言、民谣、诗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选出其中最适合送给你母亲的谚语、格言、诗歌，并说明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布置作业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制一张卡片送给父母，以表达对他们的理解、感谢，主题自定，可提上收集的格言、诗歌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设想一下，这一家人在团聚以后遭遇如何？续写一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附】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7924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父母的心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首先送大儿子              眼含热泪，难舍难分</w:t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用二儿子换大儿子          无精打采</w:t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用三岁的女儿换二儿子       失魂落魄</w:t>
      </w:r>
    </w:p>
    <w:p>
      <w:pPr>
        <w:pStyle w:val="Normal"/>
        <w:widowControl/>
        <w:ind w:firstLine="2057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最后请求归还女儿           痛哭失声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  <w:szCs w:val="21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  <w:lang w:val="en-US" w:eastAsia="en-US"/>
        </w:rPr>
        <w:t>父母对子女浓浓的爱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42:00Z</dcterms:modified>
  <cp:revision>258</cp:revision>
  <dc:subject/>
  <dc:title>春</dc:title>
</cp:coreProperties>
</file>