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6  </w:t>
      </w:r>
      <w:r>
        <w:rPr>
          <w:rFonts w:ascii="黑体;SimHei" w:hAnsi="黑体;SimHei" w:cs="宋体;SimSun" w:eastAsia="黑体;SimHei"/>
          <w:bCs/>
          <w:kern w:val="0"/>
          <w:sz w:val="30"/>
          <w:szCs w:val="30"/>
        </w:rPr>
        <w:t>慈母情深</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有感情地朗读课文，感受慈母情深，体会亲情无价。</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初步了解环境描写对于表现人物思想感情的作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初步感受迭宕情节的魅力。</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感受慈母情深，体会亲情无价。</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难点：</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环境描写在表现人物思想感情中的作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感受迭宕情节的魅力。</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预习要求：</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通过工具书解决生字生词。</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找出自己感受最深的句子，并加以评析。</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一课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诵读诗句，激发情感</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老师深情诵读英国诗人玛格利特</w:t>
      </w:r>
      <w:r>
        <w:rPr>
          <w:rFonts w:cs="宋体;SimSun"/>
          <w:color w:val="000000"/>
          <w:kern w:val="0"/>
          <w:sz w:val="24"/>
          <w:szCs w:val="21"/>
        </w:rPr>
        <w:t>·</w:t>
      </w:r>
      <w:r>
        <w:rPr>
          <w:rFonts w:cs="宋体;SimSun"/>
          <w:color w:val="000000"/>
          <w:kern w:val="0"/>
          <w:sz w:val="24"/>
          <w:szCs w:val="21"/>
        </w:rPr>
        <w:t>魏德玛的《妈妈的牵挂》片断。</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她是我们的守望人，</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冬天在窗边，</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夏天在门旁，</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她会为我们的晚归而焦虑不安。</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她从不会忘记，</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在我们身上倾注全部的爱，</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因此，我确信，</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无论我们在哪里，</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身上都系着她的牵挂。</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诗中的她就是母亲，她就是世界上最爱你的人，母亲的爱，纯纯若水，绵绵如溪，沉沉似海。今天，就让我们一起走近一位普通的母亲，去感受那博大的慈母情怀。</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学生深情地齐读课题——慈母情深。</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自读课文，整体感知</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疏通字词。</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思考：课文写了哪两个故事，请用简洁的语言概括出来。</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w:t>
      </w:r>
      <w:r>
        <w:rPr>
          <w:color w:val="000000"/>
          <w:kern w:val="0"/>
          <w:sz w:val="24"/>
          <w:szCs w:val="21"/>
        </w:rPr>
        <w:t>1</w:t>
      </w:r>
      <w:r>
        <w:rPr>
          <w:rFonts w:cs="宋体;SimSun"/>
          <w:color w:val="000000"/>
          <w:kern w:val="0"/>
          <w:sz w:val="24"/>
          <w:szCs w:val="21"/>
        </w:rPr>
        <w:t>）讨回小人书。（</w:t>
      </w:r>
      <w:r>
        <w:rPr>
          <w:color w:val="000000"/>
          <w:kern w:val="0"/>
          <w:sz w:val="24"/>
          <w:szCs w:val="21"/>
        </w:rPr>
        <w:t>2</w:t>
      </w:r>
      <w:r>
        <w:rPr>
          <w:rFonts w:cs="宋体;SimSun"/>
          <w:color w:val="000000"/>
          <w:kern w:val="0"/>
          <w:sz w:val="24"/>
          <w:szCs w:val="21"/>
        </w:rPr>
        <w:t>）向母亲要钱买书。</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细读课文第一部分（第一个故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思考讨论以下问题，学生相互交流，教师归纳：</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母亲为什么要如此坚定地帮我要回小人书？</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因为小人书是我巨大的财富，失去它我就觉得“破产了”，我绝望得不想活，而母亲她爱我，要维护孩子利益。</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警察为什么会叫一辆小车把我们送到家门口？</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w:t>
      </w:r>
      <w:r>
        <w:rPr>
          <w:color w:val="000000"/>
          <w:kern w:val="0"/>
          <w:sz w:val="24"/>
          <w:szCs w:val="21"/>
        </w:rPr>
        <w:t>1</w:t>
      </w:r>
      <w:r>
        <w:rPr>
          <w:rFonts w:cs="宋体;SimSun"/>
          <w:color w:val="000000"/>
          <w:kern w:val="0"/>
          <w:sz w:val="24"/>
          <w:szCs w:val="21"/>
        </w:rPr>
        <w:t>）本来，对于孩子来说，小人书已经是生命了，可是在和警察对抗的情况下，孩子觉得可能不得不认输了。但是，并不把小人书当作生命的母亲却比孩子坚定。因为，小人书固然是由于在自己孩子的心目中重要，才在她的心目中重要，但是，一旦进入当下的情境，小人书在自己就多了一份含义：做人的尊严。这是一个自尊心很强的女人，她疼爱自己的孩子，为了孩子挺身而出，代替孩子说了许多好话，可是无效；于是她就不再罗嗦，不再说任何话。这表现她很自尊，她不再求人，不因为疼爱孩子就委曲自己，作可怜相。她惟一的抗争姿态就是坚定地静坐，不达目的，决不罢休。“而母亲失去的是被极端轻蔑了的尊严。一个自尊的女人的尊严。”警察为这位富有尊严的母亲所感动。（</w:t>
      </w:r>
      <w:r>
        <w:rPr>
          <w:color w:val="000000"/>
          <w:kern w:val="0"/>
          <w:sz w:val="24"/>
          <w:szCs w:val="21"/>
        </w:rPr>
        <w:t>2</w:t>
      </w:r>
      <w:r>
        <w:rPr>
          <w:rFonts w:cs="宋体;SimSun"/>
          <w:color w:val="000000"/>
          <w:kern w:val="0"/>
          <w:sz w:val="24"/>
          <w:szCs w:val="21"/>
        </w:rPr>
        <w:t>）被这无所畏惧维护孩子利益的母爱所打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找出文中的比喻句并体会其表达效果。</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结合课后“词句品味</w:t>
      </w:r>
      <w:r>
        <w:rPr>
          <w:rFonts w:cs="宋体;SimSun"/>
          <w:color w:val="000000"/>
          <w:kern w:val="0"/>
          <w:sz w:val="24"/>
          <w:szCs w:val="21"/>
        </w:rPr>
        <w:t>·</w:t>
      </w:r>
      <w:r>
        <w:rPr>
          <w:rFonts w:cs="宋体;SimSun"/>
          <w:color w:val="000000"/>
          <w:kern w:val="0"/>
          <w:sz w:val="24"/>
          <w:szCs w:val="21"/>
        </w:rPr>
        <w:t>积累”，品味语言。学生交流，教师点拨、补充：</w:t>
      </w:r>
    </w:p>
    <w:p>
      <w:pPr>
        <w:pStyle w:val="Normal"/>
        <w:widowControl/>
        <w:ind w:firstLine="480"/>
        <w:jc w:val="left"/>
        <w:rPr>
          <w:rFonts w:ascii="宋体;SimSun" w:hAnsi="宋体;SimSun" w:eastAsia="楷体_GB2312" w:cs="宋体;SimSun"/>
          <w:color w:val="000000"/>
          <w:kern w:val="0"/>
          <w:sz w:val="24"/>
          <w:szCs w:val="21"/>
        </w:rPr>
      </w:pPr>
      <w:r>
        <w:rPr>
          <w:rFonts w:eastAsia="楷体_GB2312" w:cs="楷体_GB2312" w:ascii="楷体_GB2312" w:hAnsi="楷体_GB2312"/>
          <w:color w:val="000000"/>
          <w:kern w:val="0"/>
          <w:sz w:val="24"/>
          <w:szCs w:val="21"/>
        </w:rPr>
        <w:t>“</w:t>
      </w:r>
      <w:r>
        <w:rPr>
          <w:rFonts w:cs="宋体;SimSun" w:eastAsia="楷体_GB2312"/>
          <w:color w:val="000000"/>
          <w:kern w:val="0"/>
          <w:sz w:val="24"/>
          <w:szCs w:val="21"/>
        </w:rPr>
        <w:t>一条条小胡同仿佛烟鬼的黑牙缝。一片片低矮的破房子仿佛是一片片疥疮。”</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这句比喻形象地写出了当时居住环境的恶劣，突出家境的贫穷。</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四）分角色朗读</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朗读第一部分，体会母亲的爱和母亲的人格魅力。</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精读课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细读第二部分，思考以下问题并做好阅读批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第二个故事连续出现几处动人的转折，请找出来。</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交流，明确：</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a.</w:t>
      </w:r>
      <w:r>
        <w:rPr>
          <w:rFonts w:cs="宋体;SimSun"/>
          <w:color w:val="000000"/>
          <w:kern w:val="0"/>
          <w:sz w:val="24"/>
          <w:szCs w:val="21"/>
        </w:rPr>
        <w:t>母亲的劳动环境如此恶劣，我打消要钱。</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b.</w:t>
      </w:r>
      <w:r>
        <w:rPr>
          <w:rFonts w:cs="宋体;SimSun"/>
          <w:color w:val="000000"/>
          <w:kern w:val="0"/>
          <w:sz w:val="24"/>
          <w:szCs w:val="21"/>
        </w:rPr>
        <w:t>母亲却爽快地给我买书的钱。</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c.</w:t>
      </w:r>
      <w:r>
        <w:rPr>
          <w:rFonts w:cs="宋体;SimSun"/>
          <w:color w:val="000000"/>
          <w:kern w:val="0"/>
          <w:sz w:val="24"/>
          <w:szCs w:val="21"/>
        </w:rPr>
        <w:t>女工劝阻，母亲不理会。</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d.</w:t>
      </w:r>
      <w:r>
        <w:rPr>
          <w:rFonts w:cs="宋体;SimSun"/>
          <w:color w:val="000000"/>
          <w:kern w:val="0"/>
          <w:sz w:val="24"/>
          <w:szCs w:val="21"/>
        </w:rPr>
        <w:t>为未能体察母亲的艰辛感到羞愧，为母亲买来水果罐头。</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e.</w:t>
      </w:r>
      <w:r>
        <w:rPr>
          <w:rFonts w:cs="宋体;SimSun"/>
          <w:color w:val="000000"/>
          <w:kern w:val="0"/>
          <w:sz w:val="24"/>
          <w:szCs w:val="21"/>
        </w:rPr>
        <w:t>母亲生气，再次给钱买书。</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f.</w:t>
      </w:r>
      <w:r>
        <w:rPr>
          <w:rFonts w:cs="宋体;SimSun" w:ascii="宋体;SimSun" w:hAnsi="宋体;SimSun"/>
          <w:color w:val="000000"/>
          <w:kern w:val="0"/>
          <w:sz w:val="24"/>
          <w:szCs w:val="21"/>
        </w:rPr>
        <w:t>“</w:t>
      </w:r>
      <w:r>
        <w:rPr>
          <w:rFonts w:cs="宋体;SimSun"/>
          <w:color w:val="000000"/>
          <w:kern w:val="0"/>
          <w:sz w:val="24"/>
          <w:szCs w:val="21"/>
        </w:rPr>
        <w:t>我</w:t>
      </w:r>
      <w:r>
        <w:rPr>
          <w:color w:val="000000"/>
          <w:kern w:val="0"/>
          <w:sz w:val="24"/>
          <w:szCs w:val="21"/>
        </w:rPr>
        <w:t>”</w:t>
      </w:r>
      <w:r>
        <w:rPr>
          <w:rFonts w:cs="宋体;SimSun"/>
          <w:color w:val="000000"/>
          <w:kern w:val="0"/>
          <w:sz w:val="24"/>
          <w:szCs w:val="21"/>
        </w:rPr>
        <w:t>没有权力买别的东西。</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教师归纳：作者是谙于传统的现实主义笔法的著名小说家，善于塑造情节和人物个性的优长也突出地表现在这篇文章中，结果使得他描写的母爱也有了特别感人之处。这是该文和《背影》很大不同的独特之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描写母亲她们的工作环境和劳动场景，对表现人物和主题有什么作用？</w:t>
      </w:r>
    </w:p>
    <w:p>
      <w:pPr>
        <w:pStyle w:val="Normal"/>
        <w:widowControl/>
        <w:ind w:firstLine="480"/>
        <w:jc w:val="left"/>
        <w:rPr>
          <w:rFonts w:ascii="宋体;SimSun" w:hAnsi="宋体;SimSun" w:cs="宋体;SimSun"/>
          <w:kern w:val="0"/>
          <w:sz w:val="24"/>
          <w:szCs w:val="21"/>
        </w:rPr>
      </w:pPr>
      <w:r>
        <w:rPr>
          <w:rFonts w:cs="宋体;SimSun"/>
          <w:kern w:val="0"/>
          <w:sz w:val="24"/>
          <w:szCs w:val="21"/>
        </w:rPr>
        <w:t>教师引导：详细描写母亲她们的工作环境异常艰苦、工作条件极端恶劣、劳动场景高度紧张，说明母亲挣钱十分不易，以至“我”本已不想开口要钱买书。但母亲毫不犹豫给了，还给了两次，旁边的女工痛心地劝阻也无济于事。这更加突出了地表现母亲对子女的爱是无私的、是充满牺牲和奉献情神的，也更突出表现了母亲是非分明、办事果决，很有主见的个性，这个性与第一个故事中所表现的母亲个性是一种相承的。也更加突出了歌颂母爱，尤其是歌颂爱得正确的母爱（母亲支持孩子看书，几乎不惜一切代价，两个故事在这一点上也一脉相承）的主题。这样的工作环境、劳动场景的详细描写对表现人物的情感、思想、品性以及表现文章的主题具有很好的衬托作用、强化作用和补充说明的作用。</w:t>
      </w:r>
    </w:p>
    <w:p>
      <w:pPr>
        <w:pStyle w:val="Normal"/>
        <w:widowControl/>
        <w:ind w:firstLine="480"/>
        <w:jc w:val="left"/>
        <w:rPr>
          <w:rFonts w:ascii="宋体;SimSun" w:hAnsi="宋体;SimSun" w:cs="宋体;SimSun"/>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试比较文中的“</w:t>
      </w:r>
      <w:r>
        <w:rPr>
          <w:rFonts w:cs="宋体;SimSun"/>
          <w:kern w:val="0"/>
          <w:sz w:val="24"/>
          <w:szCs w:val="21"/>
        </w:rPr>
        <w:t>我鼻子一酸，攥着钱跑了出去……”，这与朱自清被父亲的“背影”感动得流泪比较，你觉得哪一个更精彩，更动人？</w:t>
      </w:r>
    </w:p>
    <w:p>
      <w:pPr>
        <w:pStyle w:val="Normal"/>
        <w:widowControl/>
        <w:ind w:firstLine="480"/>
        <w:jc w:val="left"/>
        <w:rPr>
          <w:rFonts w:ascii="宋体;SimSun" w:hAnsi="宋体;SimSun" w:cs="宋体;SimSun"/>
          <w:kern w:val="0"/>
          <w:sz w:val="24"/>
          <w:szCs w:val="21"/>
        </w:rPr>
      </w:pPr>
      <w:r>
        <w:rPr>
          <w:rFonts w:cs="宋体;SimSun"/>
          <w:kern w:val="0"/>
          <w:sz w:val="24"/>
          <w:szCs w:val="21"/>
        </w:rPr>
        <w:t>两篇文章的写法不一样。《慈母情深》是着力展开情节中的矛盾冲突和转折（不敢要钱，女工阻止给钱，母亲却痛快地给了），展开我的心理活动和思想升华（我对一生奉献给家庭的母亲的感觉，我羞愧难当，无地自容），在这样渲染得充分饱和后，自然而然写出了“我鼻子一酸……”。《背影》是不事渲染的白描，那个感性场景所蕴含的动人的情感力量是一般读者可以直接感受到的。也许认为前者更动人，也许认为后者更精彩。可以让学生讨论。一是对上述表现手法不同的把握、偏好导致的。二是可能对这两种父母之爱的具体内容的体验、感受不同，包括可能存在的历史时代的隔膜。</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w:t>
      </w:r>
      <w:r>
        <w:rPr>
          <w:kern w:val="0"/>
          <w:sz w:val="24"/>
          <w:szCs w:val="21"/>
        </w:rPr>
        <w:t>“</w:t>
      </w:r>
      <w:r>
        <w:rPr>
          <w:rFonts w:cs="宋体;SimSun"/>
          <w:kern w:val="0"/>
          <w:sz w:val="24"/>
          <w:szCs w:val="21"/>
        </w:rPr>
        <w:t>我想我没有权利用那钱再买任何别的东西，无论为我自己还是为母亲。</w:t>
      </w:r>
      <w:r>
        <w:rPr>
          <w:kern w:val="0"/>
          <w:sz w:val="24"/>
          <w:szCs w:val="21"/>
        </w:rPr>
        <w:t>”</w:t>
      </w:r>
      <w:r>
        <w:rPr>
          <w:rFonts w:cs="宋体;SimSun"/>
          <w:kern w:val="0"/>
          <w:sz w:val="24"/>
          <w:szCs w:val="21"/>
        </w:rPr>
        <w:t>为什么为母亲也不能买“任何别的东西”？</w:t>
      </w:r>
    </w:p>
    <w:p>
      <w:pPr>
        <w:pStyle w:val="Normal"/>
        <w:widowControl/>
        <w:ind w:firstLine="480"/>
        <w:jc w:val="left"/>
        <w:rPr>
          <w:rFonts w:ascii="宋体;SimSun" w:hAnsi="宋体;SimSun" w:cs="宋体;SimSun"/>
          <w:kern w:val="0"/>
          <w:sz w:val="24"/>
          <w:szCs w:val="21"/>
        </w:rPr>
      </w:pPr>
      <w:r>
        <w:rPr>
          <w:rFonts w:cs="宋体;SimSun"/>
          <w:kern w:val="0"/>
          <w:sz w:val="24"/>
          <w:szCs w:val="21"/>
        </w:rPr>
        <w:t>因为不能再伤害母亲，伤害这高尚的母爱，辜负这充满着动人母爱的母亲的期望。</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再读全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请大家再仔仔细细地读一遍全文，然后合上书本。读了课文，深深地刻在你脑海里的，是哪一幅画面，用笔划出相关句子来，反复读读。</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同学们，如果你们对母亲当时的处境有更详尽的了解，我相信你们对母亲会有更深一层的体悟，你敏感的心灵会深深地为她感动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出示补充文本：</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母亲是一位临时工，父亲去遥远的大西北工作，我们</w:t>
      </w:r>
      <w:r>
        <w:rPr>
          <w:rFonts w:eastAsia="楷体_GB2312" w:cs="宋体;SimSun" w:ascii="楷体_GB2312" w:hAnsi="楷体_GB2312"/>
          <w:color w:val="000000"/>
          <w:kern w:val="0"/>
          <w:sz w:val="24"/>
          <w:szCs w:val="21"/>
        </w:rPr>
        <w:t>5</w:t>
      </w:r>
      <w:r>
        <w:rPr>
          <w:rFonts w:ascii="楷体_GB2312" w:hAnsi="楷体_GB2312" w:cs="宋体;SimSun" w:eastAsia="楷体_GB2312"/>
          <w:color w:val="000000"/>
          <w:kern w:val="0"/>
          <w:sz w:val="24"/>
          <w:szCs w:val="21"/>
        </w:rPr>
        <w:t>个孩子，全凭母亲带养。母亲在一个街道小厂上班，每月工资</w:t>
      </w:r>
      <w:r>
        <w:rPr>
          <w:rFonts w:eastAsia="楷体_GB2312" w:cs="宋体;SimSun" w:ascii="楷体_GB2312" w:hAnsi="楷体_GB2312"/>
          <w:color w:val="000000"/>
          <w:kern w:val="0"/>
          <w:sz w:val="24"/>
          <w:szCs w:val="21"/>
        </w:rPr>
        <w:t>27</w:t>
      </w:r>
      <w:r>
        <w:rPr>
          <w:rFonts w:ascii="楷体_GB2312" w:hAnsi="楷体_GB2312" w:cs="宋体;SimSun" w:eastAsia="楷体_GB2312"/>
          <w:color w:val="000000"/>
          <w:kern w:val="0"/>
          <w:sz w:val="24"/>
          <w:szCs w:val="21"/>
        </w:rPr>
        <w:t>元，她每天不吃早饭，带上半饭盒生高梁米或大饼子，悄无声息地离开家，每天回家总在七点半左右。</w:t>
      </w:r>
    </w:p>
    <w:p>
      <w:pPr>
        <w:pStyle w:val="Normal"/>
        <w:widowControl/>
        <w:jc w:val="righ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节选自梁晓声《母亲》</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生自由读后谈感受，充分融入自己的体验，再读重点句子。</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品读语言，感悟深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品读母子对话，体会母亲之爱。</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品读母亲的话：“我挺高兴他爱看书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读出母亲的话外之音，言外之意。个性化感悟母亲的纯粹朴实之情，忘我无私之情，博大深沉之情，满怀期待之情和无比骄傲之情。</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写话训练</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播放《世上只有妈妈好》乐曲：请说说你对母爱感受最深的一次经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交流写话内容，对话互动。</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课外延伸，升华情感</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也就是从那一天起，我有了第一本长篇小说，也就在那一天以后，我再也没有向母亲要过一分零花钱，也就在那一年，我有了几十本长篇小说。这，都是我自己挣钱买的。这是一个母亲给予一个儿子的力量。”</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母亲的那句话，时时在我心头萦绕，时时在我耳畔回旋，时时给我力量，催我奋进，终于我成了作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出示梁晓声简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反复读母亲的话：“我挺高兴他爱看书的！”</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这是我今生今世听到的最美的声音，这是母亲给我的一股无穷的力量，这是滋润我生命的清澈的甘泉，这是普天下母亲共同的心声。”</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齐读但丁名言——“世界上有一种最美的声音，那便是母亲的呼唤。”</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42:00Z</dcterms:modified>
  <cp:revision>254</cp:revision>
  <dc:subject/>
  <dc:title>春</dc:title>
</cp:coreProperties>
</file>