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 xml:space="preserve">5 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背影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Cs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目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一）学习作者抓住人物在特定环境下的形象特征进行描写抒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二）学习在叙述和描写中抒发感情的方法，理解融于字里行间的真挚、深厚的父子之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三）体会本文记叙事实，朴实自然的语言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重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体会本文抓住人物形象特征、选择最佳角度命题立意、组织材料的写作方法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难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学习在叙述和描写中抒发感情的方法，理解融于字里行间的真挚、深厚的父子之情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时数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两课时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预习要求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一）利用工具书解决生字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二）本文是否感动了你，哪些地方使你感动，为什么？（做好阅读批注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过程：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一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一）导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俗话说：“母爱似火，父爱如山。”作为母亲她会更直接更热烈地表达对子女的爱，而作为父亲则更内敛，更不善于表达情感，因此如大山般深沉的父爱需要我们用心去体会，今天就让我们一起走进散文家朱自清的《背影》，去感受那份深沉的父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二）作者简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朱自清字佩弦，江苏扬州人，著名的散文家、诗人、学者、民主战士。代表作有诗文集《踪迹》、《欧旅杂记》，以及一些文艺论著，收在《朱自清文集》里。他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岁入私塾，</w:t>
      </w:r>
      <w:r>
        <w:rPr>
          <w:rFonts w:cs="宋体;SimSun" w:ascii="宋体;SimSun" w:hAnsi="宋体;SimSun"/>
          <w:kern w:val="0"/>
          <w:sz w:val="24"/>
          <w:szCs w:val="21"/>
        </w:rPr>
        <w:t>18</w:t>
      </w:r>
      <w:r>
        <w:rPr>
          <w:rFonts w:ascii="宋体;SimSun" w:hAnsi="宋体;SimSun" w:cs="宋体;SimSun"/>
          <w:kern w:val="0"/>
          <w:sz w:val="24"/>
          <w:szCs w:val="21"/>
        </w:rPr>
        <w:t>岁中学毕业考入北大，</w:t>
      </w:r>
      <w:r>
        <w:rPr>
          <w:rFonts w:cs="宋体;SimSun" w:ascii="宋体;SimSun" w:hAnsi="宋体;SimSun"/>
          <w:kern w:val="0"/>
          <w:sz w:val="24"/>
          <w:szCs w:val="21"/>
        </w:rPr>
        <w:t>22</w:t>
      </w:r>
      <w:r>
        <w:rPr>
          <w:rFonts w:ascii="宋体;SimSun" w:hAnsi="宋体;SimSun" w:cs="宋体;SimSun"/>
          <w:kern w:val="0"/>
          <w:sz w:val="24"/>
          <w:szCs w:val="21"/>
        </w:rPr>
        <w:t>岁毕业于北大，</w:t>
      </w:r>
      <w:r>
        <w:rPr>
          <w:rFonts w:cs="宋体;SimSun" w:ascii="宋体;SimSun" w:hAnsi="宋体;SimSun"/>
          <w:kern w:val="0"/>
          <w:sz w:val="24"/>
          <w:szCs w:val="21"/>
        </w:rPr>
        <w:t>1925</w:t>
      </w:r>
      <w:r>
        <w:rPr>
          <w:rFonts w:ascii="宋体;SimSun" w:hAnsi="宋体;SimSun" w:cs="宋体;SimSun"/>
          <w:kern w:val="0"/>
          <w:sz w:val="24"/>
          <w:szCs w:val="21"/>
        </w:rPr>
        <w:t>年在清华任教，这篇《背影》是他在清华任教时回忆在北大读书时的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三）检查预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着重强调以下字词：</w:t>
      </w:r>
    </w:p>
    <w:p>
      <w:pPr>
        <w:pStyle w:val="Normal"/>
        <w:widowControl/>
        <w:ind w:left="821" w:hanging="12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交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卸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（ </w:t>
      </w:r>
      <w:r>
        <w:rPr>
          <w:rFonts w:cs="宋体;SimSun" w:ascii="宋体;SimSun" w:hAnsi="宋体;SimSun"/>
          <w:kern w:val="0"/>
          <w:sz w:val="24"/>
          <w:szCs w:val="21"/>
        </w:rPr>
        <w:t>xīè</w:t>
      </w:r>
      <w:r>
        <w:rPr>
          <w:rFonts w:ascii="宋体;SimSun" w:hAnsi="宋体;SimSun" w:cs="宋体;SimSun"/>
          <w:kern w:val="0"/>
          <w:sz w:val="24"/>
          <w:szCs w:val="21"/>
        </w:rPr>
        <w:t>）   狼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籍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jí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）  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簌簌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（ </w:t>
      </w:r>
      <w:r>
        <w:rPr>
          <w:rFonts w:cs="宋体;SimSun" w:ascii="宋体;SimSun" w:hAnsi="宋体;SimSun"/>
          <w:kern w:val="0"/>
          <w:sz w:val="24"/>
          <w:szCs w:val="21"/>
        </w:rPr>
        <w:t>sùsù</w:t>
      </w:r>
      <w:r>
        <w:rPr>
          <w:rFonts w:ascii="宋体;SimSun" w:hAnsi="宋体;SimSun" w:cs="宋体;SimSun"/>
          <w:kern w:val="0"/>
          <w:sz w:val="24"/>
          <w:szCs w:val="21"/>
        </w:rPr>
        <w:t>）  琐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屑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xīè 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widowControl/>
        <w:ind w:left="821" w:hanging="12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em w:val="underDot"/>
        </w:rPr>
        <w:t>蹒跚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pán  shān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）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差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chāi</w:t>
      </w:r>
      <w:r>
        <w:rPr>
          <w:rFonts w:ascii="宋体;SimSun" w:hAnsi="宋体;SimSun" w:cs="宋体;SimSun"/>
          <w:kern w:val="0"/>
          <w:sz w:val="24"/>
          <w:szCs w:val="21"/>
        </w:rPr>
        <w:t>）使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四）整体感知，理清文章结构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教师引导：本文是一篇回忆性散文，可以以时间为依据紧扣“背影”来划分结构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5.6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         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第一部分   开篇设疑，惦记背影（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） </w:t>
      </w:r>
    </w:p>
    <w:p>
      <w:pPr>
        <w:pStyle w:val="Normal"/>
        <w:widowControl/>
        <w:ind w:firstLine="72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结构     第二部分   回忆往事，刻画背影（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2—6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）</w:t>
      </w:r>
    </w:p>
    <w:p>
      <w:pPr>
        <w:pStyle w:val="Normal"/>
        <w:widowControl/>
        <w:ind w:firstLine="132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第三部分   别后思念，再现背影（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7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依据划分结构，我们可以知道贯穿全文的线索是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明确：“背影”，文章围绕这个线索，写了四次背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五）研习课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师生共同研习课文第一部分。（以学生自主探究讨论做阅读批注为主，教师只点拨要点即可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思考以下问题，做好阅读批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学生交流阅读批注，教师作补充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“最”的含义、作用？点出本文的叙写中心；引人思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“满院狼籍”告诉我们什么？作者当时的家境不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父亲说“事以如此，不必难过，好在天无绝人之路！”这句话是否表现父亲的乐观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明确：父亲安慰儿子的话，并不是表现父亲的乐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本段的作用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讨论，明确：点出叙写的中心，交代写背影的背景，为写背影做铺垫。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二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一）阅读课文第</w:t>
      </w:r>
      <w:r>
        <w:rPr>
          <w:rFonts w:cs="宋体;SimSun" w:ascii="宋体;SimSun" w:hAnsi="宋体;SimSun"/>
          <w:kern w:val="0"/>
          <w:sz w:val="24"/>
          <w:szCs w:val="21"/>
        </w:rPr>
        <w:t>2—4</w:t>
      </w:r>
      <w:r>
        <w:rPr>
          <w:rFonts w:ascii="宋体;SimSun" w:hAnsi="宋体;SimSun" w:cs="宋体;SimSun"/>
          <w:kern w:val="0"/>
          <w:sz w:val="24"/>
          <w:szCs w:val="21"/>
        </w:rPr>
        <w:t>段，讨论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学生思考，做好阅读批注。）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叙述父亲送“我”上火车，作者用了三个“终于”和几个“定”，请说说作者为什么连续用了三个“终于”？“讲定”“拣定”能否改为“讲好”“挑拣”？为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学生交流，教师明确：三个“终于”和三个“定”（决定、讲定、拣定），充分表现了父亲反复掂量、瞻前顾后的拳拳之心。如果把“讲定”改为“讲好”，特别是把“拣定”改为“挑拣”，没了这个“定”，这个“拳拳之心”的情态及其反复掂量的行为过程，我们就不可能这么显豁地感觉到。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三个“嘱”和两个“忙着”表现了父亲怎样的感情？两次提到自己的年龄有什么作用？ 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总结：在父亲的眼里，我始终是个需要照顾的孩子，两次提到年龄：一是：父亲不必操心；二是我对父亲的爱还不理解。从反面衬托了父亲的爱的无私和真挚。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二）研读课文第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段，感受深深的爱子之情。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教师设疑，学生讨论回答。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提问：作者是从那些方面刻画父亲买橘子的背影的？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明确：作者对父亲买橘子的背影进行了细致地描写刻画：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。父亲的衣着： “戴着黑布小帽，穿着黑布大马褂，深青布棉袍”描写父亲的穿着突出了什么颜色？（黑色）为什么突出黑色？（穿黑色衣服与他家中死了亲人有关，黑色给人以压抑沉重的感觉，这是一个沉重的背影！）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。父亲走路的姿势：（让学生齐读课文）作者用了一个什么词描写了父亲走路的姿势？（蹒跚）这个词是什么意思？请同学们动手写一写这个词，并想一想，作者为什么用“蹒跚”这个词？你能体会到作者当时的心情吗？（走路蹒跚的父亲要经过铁道，一不小心就会磕着碰着，一定是令人十分担心的！）这是一个蹒跚的背影！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。动作。找出动作描写的词，（“攀”、“缩”、“倾”）为何用“攀”不用“抓”？（因为无物可抓，只能用手按住，然后用力支撑起身体向上“攀”这需要力量，而一个上了年纪的父亲，这一“攀”是多么地令人揪心啊！）用“缩”字有什么好处？（“缩”字说明无处可蹬，脚是悬空的，这样全身的力量全在手上了，如果手掌支撑不住，那就有摔下去的危险。这时的儿子，心情该多么得紧张啊！）同样，用“倾”字用得也十分巧妙。父亲的身体肥胖，自然不像小伙子那样灵便，他“向左微倾，显出努力的样子”，这一个“倾”字表明父亲要爬上月台虽然十分艰难，但又十分努力的样子。这是一个艰难努力的背影！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归纳：从衣着、走路姿态和动作方面对特定环境下的背影进行刻画，从这黑色的、蹒跚的、艰难的背影中我们看到了父亲对孩子的爱。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我们描写人物的肖像，常常以正面描写为主。比如：“皱纹很深”，“两鬓苍苍”等等，本文的作者为什么不写父亲的正面，而只写父亲的背影呢？（学生的答案可能是多方面的，教师适当予以肯定）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讨论后明确：朱自清先生的散文特点擅长选取表达感情的聚焦点。本文的聚焦点就是“背影”。这张“背影”就凝聚着“深深的父爱！”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本文的语言是十分朴实的，特别是父亲的话，虽然不多，却含义丰富。请问：父亲一共说了几句话？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学生指出句子后，师生共同体味父亲言语里面蕴涵的深厚感情。在学生自主、探究、讨论的基础上，教师加以适当引导、点拨。</w:t>
      </w:r>
    </w:p>
    <w:p>
      <w:pPr>
        <w:pStyle w:val="Normal"/>
        <w:widowControl/>
        <w:ind w:left="2"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“不要紧，他们去不好！”</w:t>
      </w:r>
      <w:r>
        <w:rPr>
          <w:rFonts w:ascii="宋体;SimSun" w:hAnsi="宋体;SimSun" w:cs="宋体;SimSun"/>
          <w:kern w:val="0"/>
          <w:sz w:val="24"/>
          <w:szCs w:val="21"/>
        </w:rPr>
        <w:t>父亲为什么这样说？（学生讨论回答后明确：父亲担心茶房照顾不周，还是自己去放心，）。</w:t>
      </w:r>
    </w:p>
    <w:p>
      <w:pPr>
        <w:pStyle w:val="Normal"/>
        <w:widowControl/>
        <w:ind w:left="2"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“我买几个橘子去，你就在此地，不要走动。”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父亲为何买橘子？（担心儿子路上口渴。）这个父亲对儿子是多么得体贴入微啊！ </w:t>
      </w:r>
    </w:p>
    <w:p>
      <w:pPr>
        <w:pStyle w:val="Normal"/>
        <w:widowControl/>
        <w:ind w:left="2"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“我走了，到那边来信。”</w:t>
      </w:r>
      <w:r>
        <w:rPr>
          <w:rFonts w:ascii="宋体;SimSun" w:hAnsi="宋体;SimSun" w:cs="宋体;SimSun"/>
          <w:kern w:val="0"/>
          <w:sz w:val="24"/>
          <w:szCs w:val="21"/>
        </w:rPr>
        <w:t>这句话说明了什么？（说明父亲担心儿子是否顺利地到达北京。）</w:t>
      </w:r>
    </w:p>
    <w:p>
      <w:pPr>
        <w:pStyle w:val="Normal"/>
        <w:widowControl/>
        <w:ind w:left="2"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“进去吧，里头没人。”</w:t>
      </w:r>
      <w:r>
        <w:rPr>
          <w:rFonts w:ascii="宋体;SimSun" w:hAnsi="宋体;SimSun" w:cs="宋体;SimSun"/>
          <w:kern w:val="0"/>
          <w:sz w:val="24"/>
          <w:szCs w:val="21"/>
        </w:rPr>
        <w:t>这句话的言外之意是什么？（父亲担心行李的安全。）同学们看，这真是“儿行千里父担忧啊！”。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归纳：这四句话没有华丽的辞藻，语言朴实，但一言一语都充满了父亲对儿子的关心体贴之情，谁说父爱不细腻，谁说父爱不伟大，这就是伟大的父爱！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三）讨论第七节。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积累词语，读准字音，弄清词义：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颓唐　触目伤怀　情不能自已　情郁于中　发之于外　琐屑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两个“惦记”说明了什么？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总结：对前途无望，对社会绝望。把希望寄托在孩子身上。这更触动作者心中对父亲的情感，以至于流下了伤心之泪，表现了儿子对父亲的思念。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四）父亲对儿子是如此的关爱，那儿子对父亲又是什么样的情感？作者是通过什么表达方式表达的，表现在哪？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明确：关注、思念。以抒情的表达方式，集中表现在：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对父亲背影的关注：滲透在四次的背影描写中。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以自责、懊悔来反衬对父亲的思念：如“我那时真是太聪明了”，“心里暗笑他迂”……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流泪：全文描述了作者三次流泪，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a </w:t>
      </w:r>
      <w:r>
        <w:rPr>
          <w:rFonts w:ascii="宋体;SimSun" w:hAnsi="宋体;SimSun" w:cs="宋体;SimSun"/>
          <w:kern w:val="0"/>
          <w:sz w:val="24"/>
          <w:szCs w:val="21"/>
        </w:rPr>
        <w:t>见父亲，睹家境，想祖母——悲哀之泪。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望父买橘，父子离别——感动之泪。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再现背影，泪光莹莹——伤心之泪。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作用：表现儿子对父亲的感激之情，从侧面表现父亲对儿子的深情厚谊。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五）总结梳理，回扣目标。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讨论，交流：为什么背影会如此感人，给我们留下深刻的印象？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教师归纳：这篇文章通过运用抓住“背影”这个聚焦点的写法，运用朴素的语言，表达了“深深的父爱”这一主题。因为背影是父亲对儿子至爱的化身，体现了父亲对而子深深的爱。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六）拓展延伸，谈谈感受。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从本文我们可以看到作者记叙的只是生活中的繁琐的小事，但是它选择最佳角度去命题立意，道出的是人间至真至纯的亲情，真正达到“人人心中所有，人人笔下所无”的高度。其实，在我们的日常生活中，父母也为我们做了许许多多的事情，比如一大早起床为我们准备早餐，出门时千叮万嘱……你是否用心体会过，去感悟过？现在就请大家联系自己的亲身经历谈谈感受。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七）布置作业</w:t>
      </w:r>
    </w:p>
    <w:p>
      <w:pPr>
        <w:pStyle w:val="Normal"/>
        <w:widowControl/>
        <w:ind w:left="2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请同学们结合自己的日常生活，写一篇记述父母、祖辈、老师、同学关爱自己的文章，题目自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附】板书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left="1065" w:firstLine="180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背影  </w:t>
      </w:r>
    </w:p>
    <w:p>
      <w:pPr>
        <w:pStyle w:val="Normal"/>
        <w:widowControl/>
        <w:ind w:firstLine="192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5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开篇设疑，惦记背影（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） </w:t>
      </w:r>
    </w:p>
    <w:p>
      <w:pPr>
        <w:pStyle w:val="Normal"/>
        <w:widowControl/>
        <w:ind w:firstLine="72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结构      回忆往事，刻画背影（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2—6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）</w:t>
      </w:r>
    </w:p>
    <w:p>
      <w:pPr>
        <w:pStyle w:val="Normal"/>
        <w:widowControl/>
        <w:ind w:firstLine="192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别后思念，再现背影（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7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）</w:t>
      </w:r>
    </w:p>
    <w:p>
      <w:pPr>
        <w:pStyle w:val="Normal"/>
        <w:widowControl/>
        <w:ind w:firstLine="240"/>
        <w:jc w:val="left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left="645" w:hanging="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2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3225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2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2880"/>
                            <a:gd name="textAreaBottom" fmla="*/ 178200 h 18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95pt;height:2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　　衣着    黑色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---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沉重    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刻画背影    姿势    蹒跚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---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年迈  　特定环境下人物形象</w:t>
      </w:r>
    </w:p>
    <w:p>
      <w:pPr>
        <w:pStyle w:val="Normal"/>
        <w:widowControl/>
        <w:ind w:firstLine="96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　　动作    攀爬—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-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艰难 　（表现父亲深深的爱子之情）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2T15:41:00Z</dcterms:modified>
  <cp:revision>248</cp:revision>
  <dc:subject/>
  <dc:title>春</dc:title>
</cp:coreProperties>
</file>